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485265" cy="913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bookmarkStart w:id="0" w:name="OLE_LINK1"/>
      <w:r>
        <w:rPr/>
        <w:t>Spett.le Ufficio Trasporto Scolastico</w:t>
      </w:r>
    </w:p>
    <w:p>
      <w:pPr>
        <w:pStyle w:val="Normal"/>
        <w:jc w:val="right"/>
        <w:rPr/>
      </w:pPr>
      <w:bookmarkStart w:id="1" w:name="OLE_LINK1"/>
      <w:r>
        <w:rPr/>
        <w:t>Comune di Fabriano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 2021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– </w:t>
      </w:r>
      <w:r>
        <w:rPr>
          <w:u w:val="single"/>
        </w:rPr>
        <w:t xml:space="preserve">Richiesta </w:t>
      </w:r>
      <w:r>
        <w:rPr>
          <w:b/>
          <w:bCs/>
          <w:u w:val="single"/>
        </w:rPr>
        <w:t xml:space="preserve">CAMBIO  CORSE </w:t>
      </w: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genitore dell’alun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domiciliato in Vi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_____________________Cell _______________________________ già trasportato per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sa di _________________________ con Scuolabus n° _______________ frequentante 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Classe _______________ temp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 proprio/a figlio/a possa usufruire per l’Anno Scolastico_______  di una delle sottoind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9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50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6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Andata e Ritor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lo Andat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lo Rito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igenze di trasporto, in indirizzo diverso dalla propria residenza,  indicare la 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 lì______________________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9:00Z</dcterms:created>
  <dc:creator>pilati.rossana</dc:creator>
  <dc:description/>
  <dc:language>en-US</dc:language>
  <cp:lastModifiedBy>strippoli.cataldo</cp:lastModifiedBy>
  <dcterms:modified xsi:type="dcterms:W3CDTF">2017-01-31T11:07:00Z</dcterms:modified>
  <cp:revision>13</cp:revision>
  <dc:subject/>
  <dc:title/>
</cp:coreProperties>
</file>