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Subtitle"/>
        <w:rPr/>
      </w:pPr>
      <w:r>
        <w:rPr/>
        <w:t xml:space="preserve">Settore Servizi Finanziari – Ufficio Tributi  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100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8735</wp:posOffset>
                </wp:positionV>
                <wp:extent cx="6638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UC (IMU-TASI) – COMUNICAZIONE DI CESSAZION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dei requisiti per l’applicazione dell’aliquota agevolata anno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(ai sensi dell’art. 46 e 47 del D.P.R. 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54.7pt;mso-wrap-distance-left:9.05pt;mso-wrap-distance-right:9.05pt;mso-wrap-distance-top:0pt;mso-wrap-distance-bottom:0pt;margin-top:3.0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UC (IMU-TASI) – COMUNICAZIONE DI CESSAZION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dei requisiti per l’applicazione dell’aliquota agevolata anno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(ai sensi dell’art. 46 e 47 del D.P.R. 445/2000)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New Century Schoolbook" w:hAnsi="New Century Schoolbook" w:cs="New Century Schoolboo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il</w:t>
            </w:r>
            <w:r>
              <w:rPr>
                <w:rFonts w:cs="New Century Schoolbook" w:ascii="New Century Schoolbook" w:hAnsi="New Century Schoolbook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     </w:t>
            </w:r>
            <w:r>
              <w:rPr>
                <w:rFonts w:cs="New Century Schoolbook" w:ascii="New Century Schoolbook" w:hAnsi="New Century Schoolbook"/>
              </w:rPr>
              <w:t xml:space="preserve">/      /       </w:t>
            </w: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spacing w:lineRule="exact" w:line="14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Heading3"/>
        <w:ind w:right="-27" w:hanging="0"/>
        <w:rPr/>
      </w:pPr>
      <w:r>
        <w:rPr/>
        <w:t>DICHIARA SOTTO LA PROPRIA RESPONSABILITÀ</w:t>
      </w:r>
    </w:p>
    <w:p>
      <w:pPr>
        <w:pStyle w:val="Normal"/>
        <w:rPr>
          <w:rFonts w:ascii="New Century Schoolbook" w:hAnsi="New Century Schoolbook" w:cs="New Century Schoolbook"/>
          <w:sz w:val="22"/>
        </w:rPr>
      </w:pPr>
      <w:r>
        <w:rPr>
          <w:rFonts w:cs="New Century Schoolbook" w:ascii="New Century Schoolbook" w:hAnsi="New Century Schoolbook"/>
          <w:sz w:val="22"/>
        </w:rPr>
      </w:r>
    </w:p>
    <w:p>
      <w:pPr>
        <w:pStyle w:val="Normal"/>
        <w:rPr/>
      </w:pPr>
      <w:r>
        <w:rPr/>
        <w:t>Di essere proprietario/usufruttuario o altro…………………… dell’immobile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i/>
                <w:iCs/>
              </w:rPr>
              <w:t>Indicare eventuale/i pertinenza/e dell’immobile sopra citato, appartenente esclusivamente alle categorie catastali C/2, C/6 e C/7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</w:tbl>
    <w:p>
      <w:pPr>
        <w:pStyle w:val="Normal"/>
        <w:ind w:left="2124" w:firstLine="708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u w:val="single"/>
        </w:rPr>
      </w:pPr>
      <w:r>
        <w:rPr>
          <w:u w:val="single"/>
        </w:rPr>
        <w:t xml:space="preserve">COMUNICA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4"/>
      </w:tblGrid>
      <w:tr>
        <w:trPr>
          <w:trHeight w:val="3602" w:hRule="atLeast"/>
          <w:cantSplit w:val="true"/>
        </w:trPr>
        <w:tc>
          <w:tcPr>
            <w:tcW w:w="10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/>
              </w:rPr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 xml:space="preserve">dei requisiti per </w:t>
            </w:r>
            <w:r>
              <w:rPr>
                <w:b/>
                <w:bCs/>
                <w:sz w:val="24"/>
              </w:rPr>
              <w:t>l’applicazione dell’aliquota agevolata IMU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Abitazione concessa in </w:t>
            </w:r>
            <w:r>
              <w:rPr>
                <w:b/>
                <w:bCs/>
              </w:rPr>
              <w:t>locazione</w:t>
            </w:r>
            <w:r>
              <w:rPr/>
              <w:t xml:space="preserve"> </w:t>
            </w:r>
            <w:r>
              <w:rPr>
                <w:b/>
                <w:bCs/>
              </w:rPr>
              <w:t>con contratto regolarmente registrato ai sensi della Legge n.431/98</w:t>
            </w:r>
            <w:r>
              <w:rPr/>
              <w:t>, purché redatto in conformità ai “contratti tipo” promossi dal Comune di Fabriano, per l’unità immobiliare soggetta a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New Century Schoolbook" w:cs="New Century Schoolbook" w:ascii="New Century Schoolbook" w:hAnsi="New Century Schoolbook"/>
                <w:sz w:val="22"/>
                <w:szCs w:val="22"/>
              </w:rPr>
              <w:t xml:space="preserve"> </w:t>
            </w: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ad uso abitativo a titolo di abitazione principale  (ai sensi dell’art.2, comma 3 della L. 431/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di natura transitoria per le esigenze abitative degli studenti universitari (ai sensi dell’art.5, comma 2, della L.n.431/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ad uso abitativo di natura transitoria (ai sensi dell’art.5, comma 1, della L.n.431/98)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Abitazione locata dal ………..……………….. …………………..al ..….…..……………………………………...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al Sig. ………………………..…………………………………………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Fine contratto (data) …………………………o recesso anticipato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Recesso anticipato il ……………………</w:t>
            </w:r>
          </w:p>
          <w:p>
            <w:pPr>
              <w:pStyle w:val="Provvr0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eastAsia="Times New Roman" w:cs="Times New Roman" w:ascii="New Century Schoolbook" w:hAnsi="New Century Schoolbook"/>
              </w:rPr>
              <w:t>Cambio residenza del locatario avvenuto in data 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>
                <w:rFonts w:cs="New Century Schoolbook" w:ascii="New Century Schoolbook" w:hAnsi="New Century Schoolbook"/>
              </w:rPr>
              <w:t xml:space="preserve">Il contratto stipulato in data …………………. ……………………………… non è    conforme con il nuovo accordo firmato dai sindacati degli inquilini e dei proprietari in data 17/12/20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altro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</w:rPr>
            </w:pPr>
            <w:r>
              <w:rPr>
                <w:rFonts w:cs="New Century Schoolbook" w:ascii="New Century Schoolbook" w:hAnsi="New Century Schoolbook"/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</w:rPr>
              <w:t>.</w:t>
            </w:r>
          </w:p>
        </w:tc>
      </w:tr>
      <w:tr>
        <w:trPr>
          <w:trHeight w:val="862" w:hRule="atLeast"/>
          <w:cantSplit w:val="true"/>
        </w:trPr>
        <w:tc>
          <w:tcPr>
            <w:tcW w:w="10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>dei requisiti per l’esenzione IMU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Abitazione posseduta a titolo di proprietà o di usufrutto da </w:t>
            </w: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  <w:u w:val="single"/>
              </w:rPr>
              <w:t>anziani o disabili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  che hanno acquisito la residenza in istituti di ricovero o sanitari a seguito di ricovero permanente, a condizione che la stessa unità immobiliare non risulti né locata o comunque occupata.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Motivazione: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>dei requisiti per l’applicazione dell’aliquota agevolata IMU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Abitazione concessa in </w:t>
            </w:r>
            <w:r>
              <w:rPr>
                <w:b/>
                <w:bCs/>
                <w:u w:val="single"/>
              </w:rPr>
              <w:t>USO GRATUIT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l proprio familiare in linea retta Sig./Sig.ra ______________________________________con grado di parentela __________________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Motivazione: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spacing w:lineRule="auto" w:line="480"/>
        <w:rPr/>
      </w:pPr>
      <w:r>
        <w:rPr/>
        <w:t>Note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chiara inoltre di essere a conoscenza 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Unitamente alla presente</w:t>
      </w:r>
      <w:r>
        <w:rPr>
          <w:sz w:val="22"/>
          <w:szCs w:val="22"/>
        </w:rPr>
        <w:t xml:space="preserve"> si allega  FOTOCOPIA di un DOCUMENTO DI IDENTITÀ’ del sottoscrittore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riano, lì  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 xml:space="preserve">  </w:t>
        <w:tab/>
        <w:t xml:space="preserve">  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UFFICIO TRIBUTI – P.zza del Comune,1 – 60044 Fabriano (AN)</w:t>
    </w:r>
  </w:p>
  <w:p>
    <w:pPr>
      <w:pStyle w:val="Normal"/>
      <w:ind w:firstLine="708"/>
      <w:jc w:val="center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Tel. 0732/709-256-260-414-416  Fax 0732/709664 e-mail </w:t>
    </w:r>
    <w:hyperlink r:id="rId1">
      <w:r>
        <w:rPr>
          <w:rStyle w:val="InternetLink"/>
          <w:b/>
          <w:bCs/>
          <w:sz w:val="20"/>
        </w:rPr>
        <w:t>tributi@comune.fabriano.an.it</w:t>
      </w:r>
    </w:hyperlink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Orario apertura al pubblico: ore 11,30-13.30 (lunedì-venerdì) e ore 15.30-18.00 (martedì e giovedì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" w:hAnsi="New Century Schoolbook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" w:hAnsi="New Century Schoolbook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" w:hAnsi="New Century Schoolbook" w:cs="New Century Schoolbook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2">
    <w:name w:val="WW8Num14z2"/>
    <w:qFormat/>
    <w:rPr>
      <w:rFonts w:ascii="Verdana" w:hAnsi="Verdana" w:eastAsia="Times New Roman" w:cs="Verdana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2">
    <w:name w:val="WW8Num20z2"/>
    <w:qFormat/>
    <w:rPr>
      <w:rFonts w:ascii="Verdana" w:hAnsi="Verdana" w:eastAsia="Times New Roman" w:cs="Verdana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" w:hAnsi="New Century Schoolbook" w:cs="New Century Schoolbook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" w:hAnsi="New Century Schoolbook" w:cs="New Century Schoolbook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2:00Z</dcterms:created>
  <dc:creator>Franchini</dc:creator>
  <dc:description/>
  <cp:keywords/>
  <dc:language>en-US</dc:language>
  <cp:lastModifiedBy>morelli.domenica</cp:lastModifiedBy>
  <cp:lastPrinted>2014-07-01T17:58:00Z</cp:lastPrinted>
  <dcterms:modified xsi:type="dcterms:W3CDTF">2018-05-21T07:02:00Z</dcterms:modified>
  <cp:revision>3</cp:revision>
  <dc:subject/>
  <dc:title>AL SIGNOR SINDACO DEL COMUNE DI FABRIANO</dc:title>
</cp:coreProperties>
</file>