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SINDACO DEL COMUNE DI FABRIANO</w:t>
      </w:r>
    </w:p>
    <w:p>
      <w:pPr>
        <w:pStyle w:val="Sub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Settore Servizi Finanziari – Ufficio Tributi  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8735</wp:posOffset>
                </wp:positionV>
                <wp:extent cx="66382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18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UC (IMU-TASI) – AUTOCERTIFICAZIONE  anno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New Century Schoolbook" w:cs="New Century Schoolbook" w:ascii="New Century Schoolbook" w:hAnsi="New Century Schoolboo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(ai sensi dell’art. 46 e 47 del D.P.R.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40.3pt;mso-wrap-distance-left:9.05pt;mso-wrap-distance-right:9.05pt;mso-wrap-distance-top:0pt;mso-wrap-distance-bottom:0pt;margin-top:3.0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UC (IMU-TASI) – AUTOCERTIFICAZIONE  anno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eastAsia="New Century Schoolbook" w:cs="New Century Schoolbook" w:ascii="New Century Schoolbook" w:hAnsi="New Century Schoolboo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(ai sensi dell’art. 46 e 47 del D.P.R. 445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/      /       </w:t>
            </w:r>
            <w:r>
              <w:rPr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Heading3"/>
        <w:ind w:right="-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 xml:space="preserve">la sussistenza dei requisiti richiesti, relativamente il fabbricato: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</w:rPr>
              <w:t>Indicare eventuale/i pertinenza/e dell’immobile sopra citato, appartenente esclusivamente alle categorie catastali C/2, C/6 e C/7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55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’ESENZIONE I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’abitazione (cat. Cat. Da A/2 ad A/7) posseduta a titolo di proprietà o di usufrutto 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nziani o disab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he hanno acquisito la residenza in istituti di ricovero o sanitari a seguito di ricovero permanente, a condizione che la stessa unità immobiliare non risulti loc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ichiara inoltre di essere a conoscenza che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</w:t>
        <w:tab/>
        <w:t>La presente dichiarazione ha effetto anche per gli anni successivi qualora rimangano i requisiti indicati;</w:t>
      </w:r>
    </w:p>
    <w:p>
      <w:pPr>
        <w:pStyle w:val="Rientrocorpodeltesto3"/>
        <w:ind w:left="705" w:hanging="3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  <w:tab/>
        <w:t xml:space="preserve"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Unitamente alla presente si allega  FOTOCOPIA di un </w:t>
      </w:r>
      <w:r>
        <w:rPr>
          <w:rFonts w:cs="Times New Roman" w:ascii="Times New Roman" w:hAnsi="Times New Roman"/>
          <w:b/>
          <w:bCs/>
          <w:i/>
          <w:iCs/>
          <w:sz w:val="20"/>
        </w:rPr>
        <w:t>DOCUMENTO DI IDENTITÀ’</w:t>
      </w:r>
      <w:r>
        <w:rPr>
          <w:rFonts w:cs="Times New Roman" w:ascii="Times New Roman" w:hAnsi="Times New Roman"/>
          <w:sz w:val="20"/>
        </w:rPr>
        <w:t xml:space="preserve"> del sottoscrit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briano, lì  ………………….. </w:t>
        <w:tab/>
        <w:t xml:space="preserve">    </w:t>
        <w:tab/>
        <w:t xml:space="preserve">  </w:t>
        <w:tab/>
        <w:t xml:space="preserve">         </w:t>
        <w:tab/>
        <w:tab/>
        <w:t xml:space="preserve">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UFFICIO TRIBUTI – P.zza del Comune,1 – 60044 Fabriano (AN)</w:t>
    </w:r>
  </w:p>
  <w:p>
    <w:pPr>
      <w:pStyle w:val="Normal"/>
      <w:ind w:firstLine="708"/>
      <w:jc w:val="center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Tel. 0732/709-256-260-414-416  Fax 0732/709664 e-mail </w:t>
    </w:r>
    <w:hyperlink r:id="rId1">
      <w:r>
        <w:rPr>
          <w:rStyle w:val="InternetLink"/>
          <w:b/>
          <w:bCs/>
          <w:sz w:val="20"/>
        </w:rPr>
        <w:t>tributi@comune.fabriano.an.it</w:t>
      </w:r>
    </w:hyperlink>
  </w:p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Orario apertura al pubblico: ore 11,30-13.30 (lunedì-venerdì) e ore 15.30-18.00 (martedì e giovedì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" w:hAnsi="New Century Schoolbook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" w:hAnsi="New Century Schoolbook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" w:hAnsi="New Century Schoolbook" w:cs="New Century Schoolbook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2z2">
    <w:name w:val="WW8Num2z2"/>
    <w:qFormat/>
    <w:rPr>
      <w:rFonts w:ascii="Verdana" w:hAnsi="Verdana" w:eastAsia="Times New Roman" w:cs="Verdana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Times New Roman"/>
      <w:sz w:val="16"/>
      <w:szCs w:val="16"/>
    </w:rPr>
  </w:style>
  <w:style w:type="character" w:styleId="WW8Num10z2">
    <w:name w:val="WW8Num10z2"/>
    <w:qFormat/>
    <w:rPr>
      <w:rFonts w:ascii="Verdana" w:hAnsi="Verdana" w:eastAsia="Times New Roman" w:cs="Verdana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2">
    <w:name w:val="WW8Num19z2"/>
    <w:qFormat/>
    <w:rPr>
      <w:rFonts w:ascii="Verdana" w:hAnsi="Verdana" w:eastAsia="Times New Roman" w:cs="Verdana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" w:hAnsi="New Century Schoolbook" w:cs="New Century Schoolbook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" w:hAnsi="New Century Schoolbook" w:cs="New Century Schoolboo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Franchini</dc:creator>
  <dc:description/>
  <cp:keywords/>
  <dc:language>en-US</dc:language>
  <cp:lastModifiedBy>morelli.domenica</cp:lastModifiedBy>
  <cp:lastPrinted>2018-05-17T12:44:00Z</cp:lastPrinted>
  <dcterms:modified xsi:type="dcterms:W3CDTF">2018-05-18T07:01:00Z</dcterms:modified>
  <cp:revision>3</cp:revision>
  <dc:subject/>
  <dc:title>AL SIGNOR SINDACO DEL COMUNE DI FABRIANO</dc:title>
</cp:coreProperties>
</file>