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8463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 xml:space="preserve"> </w:t>
      </w: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AMMISSIONE DEL SERVIZIO TRASPORTO - PER TUTTE LE SCUOLE DI OGNI ORDINE E GRADO - A SOGGETTI CON </w:t>
      </w:r>
      <w:r>
        <w:rPr>
          <w:b/>
          <w:bCs/>
        </w:rPr>
        <w:t xml:space="preserve">DISABILITA’ MOTORIA E COGNITIVA      ANNO SCOLASTICO     </w:t>
      </w:r>
      <w:r>
        <w:rPr>
          <w:b/>
          <w:bCs/>
          <w:sz w:val="32"/>
          <w:szCs w:val="32"/>
        </w:rPr>
        <w:t>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___________________________________ nato/a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in Via __________________________te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e di poter usufruire del servizio trasporto anno scolastico  20…./20….  p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nato a__________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Vi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eguenti co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ata e ritor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olo Andat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Solo Rit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di trasporto, in indirizzo diverso dalla propria residenza,  indicare la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3:00Z</dcterms:created>
  <dc:creator>pilati.rossana</dc:creator>
  <dc:description/>
  <dc:language>en-US</dc:language>
  <cp:lastModifiedBy>strippoli.cataldo</cp:lastModifiedBy>
  <dcterms:modified xsi:type="dcterms:W3CDTF">2017-01-31T11:08:00Z</dcterms:modified>
  <cp:revision>10</cp:revision>
  <dc:subject/>
  <dc:title> </dc:title>
</cp:coreProperties>
</file>