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05450</wp:posOffset>
                </wp:positionH>
                <wp:positionV relativeFrom="paragraph">
                  <wp:posOffset>-55880</wp:posOffset>
                </wp:positionV>
                <wp:extent cx="7677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azio per marca da b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9.75pt;mso-wrap-distance-left:7.05pt;mso-wrap-distance-right:7.05pt;mso-wrap-distance-top:0pt;mso-wrap-distance-bottom:0pt;margin-top:-4.4pt;mso-position-vertical-relative:text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marca da bo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000" w:right="0" w:hanging="0"/>
        <w:rPr>
          <w:rFonts w:ascii="Arial" w:hAnsi="Arial" w:cs="Arial"/>
          <w:b/>
          <w:b/>
          <w:bCs/>
          <w:sz w:val="20"/>
        </w:rPr>
      </w:pPr>
      <w:r>
        <w:rPr/>
        <w:t>AL SINDACO</w:t>
      </w:r>
    </w:p>
    <w:p>
      <w:pPr>
        <w:pStyle w:val="Normal"/>
        <w:ind w:left="600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COMUNE DI FABRIANO</w:t>
      </w:r>
    </w:p>
    <w:p>
      <w:pPr>
        <w:pStyle w:val="Normal"/>
        <w:ind w:left="600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DEL COMUNE,1</w:t>
      </w:r>
    </w:p>
    <w:p>
      <w:pPr>
        <w:pStyle w:val="Normal"/>
        <w:ind w:left="600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BRIA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/>
        <w:t>RICHIESTA ATTESTAZIONE DI IDONIETA’ ABIT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sig. _______________________________________ nato a 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_________________residente a Fabriano, </w:t>
      </w:r>
      <w:r>
        <w:rPr/>
        <w:t xml:space="preserve">in Via Fraz.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__________interno_________   recapito telefonico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i sensi del D.Lgs 25.7.1998 n. 286 “Testo unico delle disposizioni concernenti la disciplina dell’immigrazioni</w:t>
      </w:r>
    </w:p>
    <w:p>
      <w:pPr>
        <w:pStyle w:val="TextBody"/>
        <w:jc w:val="both"/>
        <w:rPr/>
      </w:pPr>
      <w:r>
        <w:rPr/>
        <w:t>e norme sulla condizione dello straniero” e s.m.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 il DPR 31.08.1999 n.394 Regolamento recante norme di attuazione del Testo Unico  delle  disposizioni</w:t>
      </w:r>
    </w:p>
    <w:p>
      <w:pPr>
        <w:pStyle w:val="TextBody"/>
        <w:jc w:val="both"/>
        <w:rPr/>
      </w:pPr>
      <w:r>
        <w:rPr/>
        <w:t>Concernenti la disciplina dell’immigrazione e norme sulla condizione dello straniero e s.m.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a la Legge 15.07.09 N.94 “Disposizioni di sicurezza pubblica” e successiva Circola del Ministero dell ‘Interno n.7170 del 18/11/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a la circolare del Ministero degli Interni – Dipartimento per l’Immigrazione – del 27/02/19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o il D.M. Sanità 05/07/75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a la Deliberazione di Giunta Comunale n° 345 del 29/12/09 e successiva modificazione delibera di G.M. n. 51 del 25/02/2020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 H I E D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rilascio del certificato in oggetto,dell’alloggio sito in Fabriano in Via/Fra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n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ntificato al N.C.E.U. al Foglio ________, Mapp.___________________, sub.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s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Permesso di soggiorno C.E.</w:t>
        <w:tab/>
        <w:t xml:space="preserve">      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b/>
          <w:bCs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Contratto di soggiorno per lavoro subordinato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lang w:val="en-US" w:eastAsia="en-US"/>
        </w:rPr>
        <w:t xml:space="preserve">       </w:t>
      </w:r>
      <w:r>
        <w:rPr>
          <w:b/>
          <w:bCs/>
          <w:lang w:val="en-US" w:eastAsia="en-US"/>
        </w:rPr>
        <w:t>Ricongiungimento familiare .</w:t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llega alla presente</w:t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rPr/>
      </w:pPr>
      <w:r>
        <w:rPr/>
        <w:t xml:space="preserve">ricevuta di versamento di </w:t>
      </w:r>
      <w:r>
        <w:rPr>
          <w:b/>
          <w:bCs/>
        </w:rPr>
        <w:t xml:space="preserve">€ 10,00 – tariffa disciplinata dalla DGC n.161 del 24.11.2021 -  </w:t>
      </w:r>
      <w:r>
        <w:rPr/>
        <w:t xml:space="preserve">sul  c/c postale  n° 16005605 intestato al Comune di Fabriano che  riporta sulla causale la seguente dicitura: </w:t>
      </w:r>
      <w:r>
        <w:rPr>
          <w:b/>
          <w:bCs/>
        </w:rPr>
        <w:t>“diritti di cui all’art.10 della Legge n. 68/93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Fotocopia carta d’identità o passaporto o permesso di soggiorno in corso di validità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Copia del contratto d’affitto </w:t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Una marca da bollo da € 16,00 da presentare al momento del riti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cheda di rilevazione per l ‘accertamento dei requisiti igienico-sanitari  (Allegato 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ichiarazione sostitutiva di atto notorietà del proprietario dell’alloggio (Allegato B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briano,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70535</wp:posOffset>
                </wp:positionV>
                <wp:extent cx="2285365" cy="20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ulo fornito dal Comune di Fabr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6.25pt;mso-wrap-distance-left:9.05pt;mso-wrap-distance-right:9.05pt;mso-wrap-distance-top:0pt;mso-wrap-distance-bottom:0pt;margin-top:37.0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ulo fornito dal Comune di Fab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16" w:footer="783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956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4.1pt;width:31.3pt;height:42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77075862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1722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85.95pt,-4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6:00Z</dcterms:created>
  <dc:creator>gambini</dc:creator>
  <dc:description/>
  <dc:language>en-US</dc:language>
  <cp:lastModifiedBy>zamponi.fabrizio</cp:lastModifiedBy>
  <cp:lastPrinted>2020-02-27T10:35:00Z</cp:lastPrinted>
  <dcterms:modified xsi:type="dcterms:W3CDTF">2020-02-27T09:37:00Z</dcterms:modified>
  <cp:revision>7</cp:revision>
  <dc:subject/>
  <dc:title>Spazio per marca da bollo</dc:title>
</cp:coreProperties>
</file>