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49"/>
        <w:gridCol w:w="399"/>
        <w:gridCol w:w="1648"/>
        <w:gridCol w:w="208"/>
        <w:gridCol w:w="1720"/>
        <w:gridCol w:w="927"/>
        <w:gridCol w:w="1179"/>
        <w:gridCol w:w="2878"/>
      </w:tblGrid>
      <w:tr>
        <w:trPr>
          <w:trHeight w:val="374" w:hRule="atLeast"/>
        </w:trPr>
        <w:tc>
          <w:tcPr>
            <w:tcW w:w="98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18"/>
                <w:szCs w:val="18"/>
              </w:rPr>
              <w:t>TARIFFE SERVIZIO NIDO D’INFANZIA “QUI QUO QUA” di Via Ciampicali – “ARCOBALENO” di Via Don Petruio A. E. 2023 – 2024 (Approvate con D.G.C. n. 293 del 21/12/2022) e successiva D.G.C.  n. 78 del 18/04/2023</w:t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ascia</w:t>
            </w:r>
          </w:p>
        </w:tc>
        <w:tc>
          <w:tcPr>
            <w:tcW w:w="3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DITI ISEE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Quota fissa mensile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Quota presenza giornaliera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Tariffa giornaliera per ammissione primo mese</w:t>
            </w:r>
          </w:p>
        </w:tc>
      </w:tr>
      <w:tr>
        <w:trPr>
          <w:trHeight w:val="324" w:hRule="atLeast"/>
        </w:trPr>
        <w:tc>
          <w:tcPr>
            <w:tcW w:w="6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FASCIA ORARIA 7,30 - 13,30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.2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6,4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,4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,6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.2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9.6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4,5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,5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,9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9.6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1.6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9,4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,0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,9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1.6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4.5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08,7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,2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8,7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4.5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5.7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47,2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,9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5.7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7.8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61,6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,4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7.8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9.95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75,9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,9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3,3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9.95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2.1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90,9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,5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3,8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2.1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4.2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05,8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8,0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4.2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8,6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4,9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5.0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8,8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5,1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3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€ 50.000,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9,10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5,40</w:t>
            </w:r>
          </w:p>
        </w:tc>
      </w:tr>
      <w:tr>
        <w:trPr>
          <w:trHeight w:val="173" w:hRule="atLeast"/>
        </w:trPr>
        <w:tc>
          <w:tcPr>
            <w:tcW w:w="6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ASCIA ORARIA 7,30 - 18,00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.2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6,7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,0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,6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.2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9.6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85,1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,2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,9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9.6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1.6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,9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,9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1.6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4.5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28,9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,9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8,7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4.5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5.7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67,9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,5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5.7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7.8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81,7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8,0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7.8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9.95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96,6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8,6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3,3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9.95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2.1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11,6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9,2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3,8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2.1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4.2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26,5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9,9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4.2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0,4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4,90</w:t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5.000,01</w:t>
            </w:r>
          </w:p>
        </w:tc>
        <w:tc>
          <w:tcPr>
            <w:tcW w:w="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0,90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5,40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  <w:tc>
          <w:tcPr>
            <w:tcW w:w="3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tre € 50.000,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450,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11,40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15,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693"/>
        <w:gridCol w:w="850"/>
        <w:gridCol w:w="3544"/>
      </w:tblGrid>
      <w:tr>
        <w:trPr>
          <w:trHeight w:val="29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Nido Qui Quo Qu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di Via Ciampic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enza reddito ISE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SCIA OR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OTA FIS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OTA PRESENZA GIORNALIERA E TARIFFA GIORNALIERA PER AMMISSIONE PRIMO MESE</w:t>
            </w:r>
          </w:p>
        </w:tc>
      </w:tr>
      <w:tr>
        <w:trPr>
          <w:trHeight w:val="49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 – 12,30 o 13,00 – 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za pasto dal 12° mese di età compiu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6,00</w:t>
            </w:r>
          </w:p>
        </w:tc>
      </w:tr>
    </w:tbl>
    <w:p>
      <w:pPr>
        <w:pStyle w:val="Heading3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PRECISAZION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 caso di chiusure straordinarie del servizio disposte da autorità nazionali, regionali o locali che si rendano necessarie, nel rispetto delle vigenti disposizioni legislative, per fronteggiare situazioni di emergenza che impediscano il regolare funzionamento del servizio, è facoltà della Giunta Comunale di disporre, con proprio atto, l’azzeramento o la rimodulazione della quota fissa mensile in ragione del numero dei giorni di apertura del servizio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a tariffa è ridotta del 25% per ulteriori figli, oltre il primo che frequentino l’asilo nido.</w:t>
      </w:r>
    </w:p>
    <w:p>
      <w:pPr>
        <w:pStyle w:val="Corpodeltesto2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 non residenti vengono applicate le tariffe massime con esclusione dei Comuni dell'Ambito Territoriale Sociale n.10.</w:t>
      </w:r>
    </w:p>
    <w:p>
      <w:pPr>
        <w:pStyle w:val="Corpodeltesto3"/>
        <w:numPr>
          <w:ilvl w:val="0"/>
          <w:numId w:val="2"/>
        </w:numPr>
        <w:rPr/>
      </w:pPr>
      <w:r>
        <w:rPr>
          <w:sz w:val="18"/>
          <w:szCs w:val="18"/>
        </w:rPr>
        <w:t xml:space="preserve">Gli utenti, per usufruire delle agevolazioni tariffarie, dovranno presentare la dichiarazione ISEE in corso di validità rilasciata da soggetto autorizzato per legge; Le dichiarazioni ISEE presentate in corso d’anno, decorreranno, ai fini della quantificazione della retta, dal mese successivo a quello di presentazione; </w:t>
      </w:r>
      <w:r>
        <w:rPr>
          <w:sz w:val="18"/>
        </w:rPr>
        <w:t>Nelle more della presentazione della dichiarazione ISEE si applicano le tariffe relative all'ultima fascia.</w:t>
      </w:r>
    </w:p>
    <w:p>
      <w:pPr>
        <w:pStyle w:val="Corpodeltesto2"/>
        <w:ind w:left="644" w:hanging="0"/>
        <w:jc w:val="both"/>
        <w:rPr>
          <w:b/>
          <w:b/>
          <w:sz w:val="18"/>
        </w:rPr>
      </w:pPr>
      <w:r>
        <w:rPr>
          <w:b/>
          <w:sz w:val="18"/>
        </w:rPr>
        <w:t>Per quanto concerne la rinuncia al posto assegnato l'art. 20 del vigente regolamento dei servizi educativi per l'infanzia prevede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szCs w:val="22"/>
        </w:rPr>
        <w:t>1) Le rinunce al posto assegnato sono possibili in qualsiasi momento fino al 15 aprile, dopo tale data dovrà essere corrisposta la quota fissa fino al 31 luglio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2) </w:t>
      </w:r>
      <w:r>
        <w:rPr>
          <w:sz w:val="18"/>
          <w:szCs w:val="22"/>
        </w:rPr>
        <w:t>La rinuncia va comunicata per iscritto al servizio competente comprovata dal timbro di ricevimento dell'ufficio protocollo. La famiglia è tenuta a corrispondere la quota fissa mensile per l'intero mese in cui viene effettuata la comunicazione, fermo restando quanto previsto al precedente comma 1, per le rinunce effettuate dopo il 15 Aprile</w:t>
      </w:r>
    </w:p>
    <w:p>
      <w:pPr>
        <w:pStyle w:val="TextBody"/>
        <w:numPr>
          <w:ilvl w:val="0"/>
          <w:numId w:val="2"/>
        </w:numPr>
        <w:ind w:left="720" w:hanging="360"/>
        <w:rPr>
          <w:sz w:val="28"/>
        </w:rPr>
      </w:pPr>
      <w:r>
        <w:rPr/>
        <w:t>Ai sensi dell'art. 21 lett.B) del vigente regolamento dei servizi educativi per l'infanzia si fa luogo a dimissioni d'ufficio per morosità nel pagamento della retta mensile dopo due solleciti scritti.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sz w:val="20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7:00Z</dcterms:created>
  <dc:creator>agresti.annamaria</dc:creator>
  <dc:description/>
  <cp:keywords/>
  <dc:language>en-US</dc:language>
  <cp:lastModifiedBy>Linda Stroppa</cp:lastModifiedBy>
  <cp:lastPrinted>2023-05-23T09:24:00Z</cp:lastPrinted>
  <dcterms:modified xsi:type="dcterms:W3CDTF">2023-05-23T07:39:00Z</dcterms:modified>
  <cp:revision>20</cp:revision>
  <dc:subject/>
  <dc:title>TARIFFE SERVIZIO ASILO NIDO COMUNALE A</dc:title>
</cp:coreProperties>
</file>