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Comune di Fabriano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tore Servizi al Cittadino e alle imprese</w:t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0"/>
          <w:szCs w:val="20"/>
        </w:rPr>
        <w:t>Ufficio Turismo e Cultura</w:t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0"/>
          <w:szCs w:val="20"/>
        </w:rPr>
        <w:t>Piazza XXVI settembre 1997</w:t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0"/>
          <w:szCs w:val="20"/>
        </w:rPr>
        <w:t xml:space="preserve">60044 Fabriano (AN)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r>
        <w:rPr>
          <w:sz w:val="20"/>
          <w:szCs w:val="20"/>
        </w:rPr>
        <w:t xml:space="preserve">Oggetto: RICHIESTA UTILIZZO SALE PRESSO BIBLIOTECA MULTIMEDIALE R. SASSI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/a __________________________________________________________________________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 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__________________________________ P.I./C.F.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HIED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utilizzo delle seguenti sale presso la Biblioteca Multimediale R. Sassi*, avente sede presso Largo S. Francesco 1/B, 60044 Fabrian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Conferenze Dalmazio Pilati (capienza massima 90 posti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arti visive al piano terra (capienza circa 40 posti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lleria del cinema (capienza massima 120 posti – compresi quelli per eventuale uso sala Dalmazio Pilati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ala lettura al piano terra (solo per catering fuori orario di apertura – capienza circa 100 posti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a Maker-space / PcLab (capienza circa 25 persone)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La capienza massima dell’intera struttura, intendendo il n. massimo di persone che possono essere contemporaneamente presenti è di 180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l giorno  ____________ alle ore (indicare l’orario di inizio dell’iniziativa)  _________ per lo svolgimento dell’iniziativa (indicare il titolo ed una breve descrizione, specificando se trattasi di evento privato o aperto al pubblico, gratuito o a pagamento) 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i richiede altresì di poter effettuare l’allestimento il giorno __________________a partire dalle ore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so di concessione di una o più sale, il sottoscritto provvederà a sottoscrivere il foglio relativo all’accettazione delle condizioni di utilizzo della stessa, secondo le indicazioni che verranno fornite dal competente Ufficio sulle tariffe e la normativa vigent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inoltre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ab/>
        <w:t xml:space="preserve">il patrocinio NON ONEROSO del Comune di Fabriano all’iniziativa e, ai sensi dell’art. 4 e comma 3 dello statuto comunale, l’autorizzazione all'uso ed alla riproduzione dello stemma del comune nel materiale promozionale dell’iniziativa </w:t>
      </w:r>
      <w:r>
        <w:rPr>
          <w:rFonts w:cs="Arial" w:ascii="Arial" w:hAnsi="Arial"/>
          <w:i/>
          <w:sz w:val="20"/>
          <w:szCs w:val="20"/>
        </w:rPr>
        <w:t>(barrare la casella se interessati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Spazio disponibile per eventuali note o ulteriori richieste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inti salut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ominativo per comunicazion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……………….Cognome………………..Via………………………..n…...Cap…………Città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…………………………….. Fax…………………………….Email………………………………………………..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9351"/>
      </w:tblGrid>
      <w:tr>
        <w:trPr/>
        <w:tc>
          <w:tcPr>
            <w:tcW w:w="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color w:val="999999"/>
        <w:sz w:val="18"/>
      </w:rPr>
    </w:pPr>
    <w:r>
      <w:rPr>
        <w:rFonts w:cs="Arial" w:ascii="Arial" w:hAnsi="Arial"/>
        <w:color w:val="999999"/>
        <w:sz w:val="18"/>
      </w:rPr>
      <w:t xml:space="preserve">Sede legale Piazza del Comune n.1- Sede amministrativa Piazza 26 settembre 1997 -  60044 Fabriano (AN) 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color w:val="999999"/>
        <w:sz w:val="18"/>
      </w:rPr>
    </w:pPr>
    <w:r>
      <w:rPr>
        <w:rFonts w:eastAsia="Arial" w:cs="Arial" w:ascii="Arial" w:hAnsi="Arial"/>
        <w:color w:val="999999"/>
        <w:sz w:val="18"/>
      </w:rPr>
      <w:t xml:space="preserve"> </w:t>
    </w:r>
    <w:r>
      <w:rPr>
        <w:rFonts w:cs="Arial" w:ascii="Arial" w:hAnsi="Arial"/>
        <w:color w:val="999999"/>
        <w:sz w:val="18"/>
      </w:rPr>
      <w:t>tel 0732/709203 -  fax 0732/709302 - e-mail: m.riccardi@comune.fabriano.an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erChar">
    <w:name w:val="Footer Char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25:00Z</dcterms:created>
  <dc:creator>guerrini</dc:creator>
  <dc:description/>
  <cp:keywords/>
  <dc:language>en-US</dc:language>
  <cp:lastModifiedBy>riccardi.melissa</cp:lastModifiedBy>
  <cp:lastPrinted>2016-11-30T10:14:00Z</cp:lastPrinted>
  <dcterms:modified xsi:type="dcterms:W3CDTF">2016-11-30T10:02:00Z</dcterms:modified>
  <cp:revision>5</cp:revision>
  <dc:subject/>
  <dc:title>Al Comune di Fabriano</dc:title>
</cp:coreProperties>
</file>