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VOLTURA/ESTENSIONE/CANCELLAZIONE  DEL PERMESSO DI COSTRUIRE N._________  DEL 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 nato a _______________________ il ____________ residente a ______________________________ in Via ______________________________ n. _________ intestatario del Permesso di Costruire n. _____________ rilasciato il 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ceduto tutti i diritti riguardo il medesimo permesso a 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ceduto altresì tutti gli obblighi/oneri conseguenti il Permesso di Costruire in ogge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ottemperato, ad oggi, a tutti gli obblighi afferenti il medesim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umersi tutti gli oneri maturandi sino alla data di accettazione della presente ist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 nato a _______________________ il ____________ residente a ______________________________ in Via ______________________________ n. 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ltura della concessione in oggetto in quanto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entemente, alla data di accettazione della presente, assumerà in proprio di tutti gli oneri previsti dal Permesso di Costruire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 provvederà ad assolvere i seguenti adempi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pula di idonea polizza fidejussoria a garanzia dell’esatto adempimento degli oneri concessori rilasciata per un importo pari alle rate ancora dovute oltre la somma a garanzia per la copertura delle sanzioni massime previste dalla Legge pari all' 80% delle rate stesse (art. 42 DPR 380/0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amento degli oneri concessori alle scadenze previs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zione di tutta la documentazione prevista dalla normativa vigente in mate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i tutti gli obblighi scaturiti dal medesimo Permesso di Costruire e non ancora adempiut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ano lì 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edente</w:t>
        <w:tab/>
        <w:tab/>
        <w:tab/>
        <w:tab/>
        <w:tab/>
        <w:tab/>
        <w:tab/>
        <w:t>Il Cessionario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Atto di compravendita o success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zione versamento Euro 100,00 (d.G.C. n° 92 del 14/07/15) da effettuarsi su c.c.p.n°16005605 intestato al Comune di Fabriano quali diritti di segreteria di cui all’art.10 Legge n°68/9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70" w:top="726" w:footer="5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>
        <w:sz w:val="18"/>
      </w:rPr>
    </w:pPr>
    <w:r>
      <w:rPr>
        <w:rStyle w:val="PageNumber"/>
        <w:sz w:val="18"/>
      </w:rPr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object w:dxaOrig="79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3.2pt" filled="f" o:ole="">
          <v:imagedata r:id="rId2" o:title=""/>
        </v:shape>
        <o:OLEObject Type="Embed" ProgID="Word.Document.12" ShapeID="ole_rId1" DrawAspect="Content" ObjectID="_1169594535" r:id="rId1"/>
      </w:objec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ITTA’ di FABRIAN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ttore Assetto del Territorio - Servizio Edilizia Privat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hanging="0"/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536" w:leader="none"/>
        <w:tab w:val="center" w:pos="5103" w:leader="none"/>
        <w:tab w:val="left" w:pos="5387" w:leader="none"/>
        <w:tab w:val="right" w:pos="9639" w:leader="none"/>
      </w:tabs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1:00Z</dcterms:created>
  <dc:creator>sersim</dc:creator>
  <dc:description/>
  <dc:language>en-US</dc:language>
  <cp:lastModifiedBy>angelini.paolo</cp:lastModifiedBy>
  <cp:lastPrinted>2010-02-23T16:33:00Z</cp:lastPrinted>
  <dcterms:modified xsi:type="dcterms:W3CDTF">2017-07-12T09:01:00Z</dcterms:modified>
  <cp:revision>2</cp:revision>
  <dc:subject/>
  <dc:title> </dc:title>
</cp:coreProperties>
</file>