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IONE MARCHE – L.R. 22 DEL 23/11/2011, ART. 10</w:t>
        <w:br/>
      </w:r>
      <w:r>
        <w:rPr>
          <w:rFonts w:cs="Arial" w:ascii="Arial" w:hAnsi="Arial"/>
          <w:b/>
          <w:bCs/>
          <w:i/>
          <w:iCs/>
          <w:sz w:val="22"/>
          <w:szCs w:val="22"/>
        </w:rPr>
        <w:t>COMPATIBILITA’ IDRAULICA DELLE TRASFORMAZIONI TERRITORI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GR N. 53 DEL 27/01/2014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EVERAZIONE SUL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MPATIBILITA’ IDRAULICA DELLE TRASFORMAZIONI TERRITORIAL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Verifica di Compatibilità Idraulica e/o Invarianza Idraulic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I sottoscritto/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…………………………………………………………………………………… il ……………………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….. in via……………..……………………………. n…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tecnico dell’Ente  .......................…………..………….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Libero profession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ossesso di diploma/laurea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caricato/a, nel rispetto delle vigenti disposizioni che disciplinano l’esercizio di attività professionale/amministrativa, da (ente pubblico o altro soggetto)…………………………………………..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data ……………….. con Determina/Delibera (altro)……………………………………………..…..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DA REPLICARE PER OGNI SOGGETTO INCARICA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selezionare le  voci secondo i casi trattati:</w:t>
      </w:r>
      <w:r>
        <w:rPr>
          <w:rFonts w:cs="Arial" w:ascii="Arial" w:hAnsi="Arial"/>
          <w:i/>
          <w:iCs/>
          <w:cap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la verifica di compatibilità idraulica, sola invarianza idraulica, entramb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redigere la Verifica di Compatibilità Idraulica del seguente strumento di pianificazione del territorio, in grado di modificare il regime idraulico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………………………..................................................................................................................................………………………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definire le misure compensative rivolte al perseguimento dell’invarianza idraulica, per la seguente trasformazione/intervento che può provocare una variazione di permeabilità superficiale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………………………..................................................................................................................................………………………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</w:rPr>
        <w:t>DICHIARA / DICHIARANO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di aver redatto la Verifica di Compatibilità Idraulica prevista dalla L.R. n. 22/2011 conformemente ai criteri e alle indicazioni tecniche stabilite dalla Giunta Regionale ai sensi dell’art. 10, comma 4 della stessa legg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che la Verifica di Compatibilità Idraulica ha almeno i contenuti minimi stabiliti dalla Giunta Regional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di aver ricercato, raccolto e consultato le mappe catastali, le segnalazioni/informazioni relativi a eventi di esondazione/allagamento avvenuti in passato e dati su criticità legate a fenomeni di esondazione/allagamento in strumenti di programmazione o in altri studi conosciuti e disponibili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he l’area interessata dallo strumento di pianificazione</w:t>
        <w:br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non ricade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ricade parzialmente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ricade integralmente,  nelle aree mappate nel Piano stralcio di bacino per l’Assetto Idrogeologico (PAI - ovvero da analoghi strumenti di pianificazione di settore redatti dalle Autorità di Bacino/Autorità di distretto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di aver sviluppato i seguenti livelli/fasi della Verifica di Compatibilità Idraulic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liminare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mplificata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mente motivato, a seguito della Verifica Preliminare, l’esclusione dai successivi livelli di analisi della Verifica di Compatibilità Idraulic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mente motivato l’utilizzo della sola Verifica Semplificata, senza necessità della Verifica Complet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in caso di sviluppo delle analisi con la Verifica Completa, di aver individuato la pericolosità idraulica che contraddistingue l’area interessata dallo strumento di pianificazione secondo i criteri stabiliti dalla Giunta Regional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che lo strumento di pianificazione/trasformazione/intervento ricade nella seguente classe (rif. Tab. 1, Titolo III, dei criteri stabiliti dalla Giunta Regionale) – barrare quella maggiore:</w:t>
      </w:r>
    </w:p>
    <w:p>
      <w:pPr>
        <w:pStyle w:val="Normal"/>
        <w:numPr>
          <w:ilvl w:val="1"/>
          <w:numId w:val="3"/>
        </w:numPr>
        <w:suppressAutoHyphens w:val="false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rascurabile impermeabilizzazione potenziale;</w:t>
      </w:r>
    </w:p>
    <w:p>
      <w:pPr>
        <w:pStyle w:val="Normal"/>
        <w:numPr>
          <w:ilvl w:val="1"/>
          <w:numId w:val="3"/>
        </w:numPr>
        <w:suppressAutoHyphens w:val="false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desta impermeabilizzazione potenziale;</w:t>
      </w:r>
    </w:p>
    <w:p>
      <w:pPr>
        <w:pStyle w:val="Normal"/>
        <w:numPr>
          <w:ilvl w:val="1"/>
          <w:numId w:val="3"/>
        </w:numPr>
        <w:suppressAutoHyphens w:val="false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gnificativa impermeabilizzazione potenziale;</w:t>
      </w:r>
    </w:p>
    <w:p>
      <w:pPr>
        <w:pStyle w:val="Normal"/>
        <w:numPr>
          <w:ilvl w:val="1"/>
          <w:numId w:val="3"/>
        </w:numPr>
        <w:suppressAutoHyphens w:val="false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rcata impermeabilizzazione potenzial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di aver definito le misure volte al perseguimento dell’invarianza idraulica, conformemente ai criteri stabiliti dalla Giunta Regionale ai sensi dell’art. 10, comma 4 della stessa legg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che la valutazione delle misure volte al perseguimento dell’invarianza idraulica ha almeno i contenuti minimi stabiliti dalla Giunta Regional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e misure volte al perseguimento dell’invarianza idraulica sono quelle migliori conseguibili in funzione delle condizioni esistenti, ma inferiori a quelli previsti per la classe di appartenenza (rif. Tab. 1, Titolo III), ricorrendo  le condizioni di cui al Titolo IV, Paragrafo 4.1. </w:t>
      </w:r>
    </w:p>
    <w:p>
      <w:pPr>
        <w:pStyle w:val="Normal"/>
        <w:suppressAutoHyphens w:val="false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uppressAutoHyphens w:val="false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VERA / ASSEVERANO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la compatibilità tra lo strumento di pianificazione e le pericolosità idrauliche presenti, secondo i criteri stabiliti dalla Giunta Regionale ai sensi dell’art. 10, comma 4 della stessa legg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he per ottenere tale compatibilità sono previsti interventi per la mitigazione della pericolosità e del rischio, dei quali è stata valutata e indicata l’efficaci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atibilità tra la trasformazione/intervento previsto e il perseguimento dell’invarianza idraulica, attraverso l’individuazione di adeguate misure compensative, secondo i criteri stabiliti dalla Giunta Regionale ai sensi dell’art. 10, comma 4 della stess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/I dichiarante/i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</w:t>
      </w:r>
    </w:p>
    <w:p>
      <w:pPr>
        <w:pStyle w:val="Corpodeltesto31"/>
        <w:spacing w:before="0" w:after="0"/>
        <w:ind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right" w:pos="14175" w:leader="none"/>
      </w:tabs>
      <w:ind w:left="-426" w:right="-285" w:hanging="0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.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5275</wp:posOffset>
              </wp:positionH>
              <wp:positionV relativeFrom="paragraph">
                <wp:posOffset>137795</wp:posOffset>
              </wp:positionV>
              <wp:extent cx="3324225" cy="415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mallCap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  <w:kern w:val="2"/>
                              <w:sz w:val="18"/>
                              <w:szCs w:val="18"/>
                            </w:rPr>
                            <w:t>schema di verifica-asseverazione per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mallCap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  <w:kern w:val="2"/>
                              <w:sz w:val="18"/>
                              <w:szCs w:val="18"/>
                            </w:rPr>
                            <w:t>Verifica compatibilità idraulica/invarianza idrau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32.7pt;mso-wrap-distance-left:9.05pt;mso-wrap-distance-right:9.05pt;mso-wrap-distance-top:0pt;mso-wrap-distance-bottom:0pt;margin-top:10.85pt;mso-position-vertical-relative:text;margin-left:1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mallCaps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mallCaps/>
                        <w:kern w:val="2"/>
                        <w:sz w:val="18"/>
                        <w:szCs w:val="18"/>
                      </w:rPr>
                      <w:t>schema di verifica-asseverazione per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mallCaps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mallCaps/>
                        <w:kern w:val="2"/>
                        <w:sz w:val="18"/>
                        <w:szCs w:val="18"/>
                      </w:rPr>
                      <w:t>Verifica compatibilità idraulica/invarianza idraul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12" w:space="1" w:color="000000"/>
      </w:pBdr>
      <w:tabs>
        <w:tab w:val="clear" w:pos="708"/>
        <w:tab w:val="right" w:pos="14175" w:leader="none"/>
      </w:tabs>
      <w:ind w:left="-426" w:right="-285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Foo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object w:dxaOrig="48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5pt;height:27.85pt" filled="f" o:ole="">
          <v:imagedata r:id="rId2" o:title=""/>
        </v:shape>
        <o:OLEObject Type="Embed" ProgID="" ShapeID="ole_rId1" DrawAspect="Content" ObjectID="_13156027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8760</wp:posOffset>
              </wp:positionH>
              <wp:positionV relativeFrom="paragraph">
                <wp:posOffset>13335</wp:posOffset>
              </wp:positionV>
              <wp:extent cx="1564640" cy="398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EGIONE MARC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  <w:t>Giunta Regional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31.4pt;mso-wrap-distance-left:9.05pt;mso-wrap-distance-right:9.05pt;mso-wrap-distance-top:0pt;mso-wrap-distance-bottom:0pt;margin-top:1.05pt;mso-position-vertical-relative:text;margin-left:18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REGIONE MARCH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 w:val="16"/>
                        <w:szCs w:val="16"/>
                      </w:rPr>
                      <w:t>Giunta Reg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397" w:right="360" w:hanging="39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910</wp:posOffset>
              </wp:positionH>
              <wp:positionV relativeFrom="paragraph">
                <wp:posOffset>173990</wp:posOffset>
              </wp:positionV>
              <wp:extent cx="6386830" cy="0"/>
              <wp:effectExtent l="635" t="6350" r="0" b="6350"/>
              <wp:wrapNone/>
              <wp:docPr id="2" name="Connettore 1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6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13.7pt" to="506.15pt,13.7pt" ID="Connettore 1 5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52"/>
        <w:sz w:val="52"/>
        <w:szCs w:val="52"/>
        <w:vanish w:val="false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52"/>
        <w:szCs w:val="52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52"/>
        <w:sz w:val="52"/>
        <w:szCs w:val="52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zCs w:val="36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52"/>
        <w:szCs w:val="5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52"/>
      <w:sz w:val="52"/>
      <w:szCs w:val="5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52"/>
      <w:sz w:val="52"/>
      <w:szCs w:val="52"/>
      <w:vertAlign w:val="baseline"/>
    </w:rPr>
  </w:style>
  <w:style w:type="character" w:styleId="WW8Num3z1">
    <w:name w:val="WW8Num3z1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sz w:val="24"/>
      <w:szCs w:val="24"/>
      <w:lang w:eastAsia="zh-CN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dipaginaCarattere1">
    <w:name w:val="Piè di pagina Carattere1"/>
    <w:basedOn w:val="Carpredefinitoparagraf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left="397" w:hanging="397"/>
      <w:jc w:val="both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  <w:ind w:right="141" w:hanging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4:00Z</dcterms:created>
  <dc:creator>PF_DifesaDelSuolo</dc:creator>
  <dc:description/>
  <cp:keywords/>
  <dc:language>en-US</dc:language>
  <cp:lastModifiedBy>frascarello.marco</cp:lastModifiedBy>
  <dcterms:modified xsi:type="dcterms:W3CDTF">2017-01-24T08:54:00Z</dcterms:modified>
  <cp:revision>2</cp:revision>
  <dc:subject/>
  <dc:title>REGIONE MARCHE – L</dc:title>
</cp:coreProperties>
</file>