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819"/>
          <w:tab w:val="clear" w:pos="9638"/>
          <w:tab w:val="left" w:pos="765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Città  di Fabriano                                                                           </w:t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106680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ervizio Provveditorato 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</w:rPr>
        <w:t xml:space="preserve">P.le 26 Settembre 1997  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/>
          <w:sz w:val="22"/>
          <w:szCs w:val="16"/>
        </w:rPr>
        <w:t>Tel 0732/709343-268 Fax 0732/3406</w:t>
      </w:r>
      <w:r>
        <w:rPr>
          <w:rFonts w:cs="Arial" w:ascii="Arial" w:hAnsi="Arial"/>
          <w:b/>
          <w:sz w:val="22"/>
          <w:szCs w:val="16"/>
        </w:rPr>
        <w:t xml:space="preserve"> 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/>
      </w:pPr>
      <w:r>
        <w:rPr>
          <w:rFonts w:cs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CCFFCC" w:val="clear"/>
        <w:jc w:val="center"/>
        <w:rPr>
          <w:rFonts w:ascii="Calibri" w:hAnsi="Calibri" w:cs="Arial"/>
          <w:bCs/>
          <w:color w:val="0000FF"/>
          <w:sz w:val="28"/>
          <w:szCs w:val="28"/>
        </w:rPr>
      </w:pPr>
      <w:r>
        <w:rPr>
          <w:rFonts w:cs="Arial" w:ascii="Calibri" w:hAnsi="Calibri"/>
          <w:bCs/>
          <w:color w:val="0000FF"/>
          <w:sz w:val="28"/>
          <w:szCs w:val="28"/>
        </w:rPr>
        <w:t>Modulo per la rinuncia ai servizi  educativi   A.S.  2017/201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  ____________________________        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(cognome del genitore)                                         (nome del genito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   A _______________________________ IN DATA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ITORE DEL BAMBINO/A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5.35pt;margin-top:7.8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5pt;margin-top:7.8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cognome e nome del minore)___________________________________________________ __M___            F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il____________________________________    a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Via________________________________________ N°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O ALLA SCUOLA    _______________________________ CLASSE  ____SEZ.___ TEMPO_______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LA CANCELLAZIONE DAI SEGUENTI SERVIZI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Barrare con una x i servizi che interessan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Heading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0.8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  <w:bCs/>
        </w:rPr>
        <w:t xml:space="preserve">Mensa scolastica Scuola dell’Infanzia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0.3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</w:rPr>
        <w:t xml:space="preserve">               </w:t>
      </w:r>
      <w:r>
        <w:rPr>
          <w:rFonts w:cs="Calibri" w:ascii="Calibri" w:hAnsi="Calibri"/>
          <w:b/>
          <w:bCs/>
          <w:sz w:val="24"/>
        </w:rPr>
        <w:t>Mensa scolastica Scuola Primaria Tempo Lungo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13.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</w:t>
      </w:r>
      <w:r>
        <w:rPr>
          <w:rFonts w:cs="Calibri" w:ascii="Calibri" w:hAnsi="Calibri"/>
          <w:b/>
          <w:bCs/>
          <w:sz w:val="24"/>
        </w:rPr>
        <w:t xml:space="preserve">Mensa scolastica Tempo Breve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12.9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</w:rPr>
        <w:t xml:space="preserve">       </w:t>
      </w:r>
    </w:p>
    <w:p>
      <w:pPr>
        <w:pStyle w:val="Heading5"/>
        <w:ind w:left="-28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Mensa scolastica Secondaria I° Grado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A decorrere dal mese di 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n ogni caso la rinuncia scritta, ai fini della quantificazione della retta, decorre dal mese successivo a quello di presentazione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</w:rPr>
        <w:t>DATA</w:t>
      </w:r>
      <w:r>
        <w:rPr>
          <w:rFonts w:cs="Calibri" w:ascii="Calibri" w:hAnsi="Calibri"/>
        </w:rPr>
        <w:t xml:space="preserve">    __________________ </w:t>
        <w:tab/>
        <w:tab/>
      </w:r>
      <w:r>
        <w:rPr>
          <w:rFonts w:cs="Calibri" w:ascii="Calibri" w:hAnsi="Calibri"/>
          <w:sz w:val="28"/>
          <w:szCs w:val="28"/>
        </w:rPr>
        <w:t>Firma del Genitore</w:t>
      </w:r>
      <w:r>
        <w:rPr>
          <w:rFonts w:cs="Calibri" w:ascii="Calibri" w:hAnsi="Calibri"/>
        </w:rPr>
        <w:t xml:space="preserve">  ____________________________</w:t>
      </w:r>
    </w:p>
    <w:p>
      <w:pPr>
        <w:pStyle w:val="Testonormal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ruzioni per la riconsegna del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</w:rPr>
        <w:t>La presente va sottoscritta e consegnata all’Ufficio Protocollo  – P.le 26 Settembre 1997 Lun. Merc. Ven- dalle ore 9.00 alle ore 13.00 Mart. Giov. dalle ore 15.30 alle ore 18.00.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*N.B.:  La compilazione del presente modulo costituisce rinuncia ai Servizi Educativi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4"/>
        </w:rPr>
        <w:t>l’ a. s.  2017/2018.     Pertanto la possibilità di usufruire di tali  servizi negli anni scolastici successivi è subordinata alla presentazione di una nuova domanda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0:00Z</dcterms:created>
  <dc:creator>DONZLUIG</dc:creator>
  <dc:description/>
  <cp:keywords/>
  <dc:language>en-US</dc:language>
  <cp:lastModifiedBy>cerini.massimo</cp:lastModifiedBy>
  <cp:lastPrinted>2017-01-19T16:50:00Z</cp:lastPrinted>
  <dcterms:modified xsi:type="dcterms:W3CDTF">2017-01-20T07:17:00Z</dcterms:modified>
  <cp:revision>11</cp:revision>
  <dc:subject/>
  <dc:title>ISCRITTI ALLE SCUOLE ELEMENTARI A MODULO E MEDIE TEMPO PROLUN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361670</vt:r8>
  </property>
  <property fmtid="{D5CDD505-2E9C-101B-9397-08002B2CF9AE}" pid="3" name="_AuthorEmail">
    <vt:lpwstr>l.donzelli@comune.jesi.an.it</vt:lpwstr>
  </property>
  <property fmtid="{D5CDD505-2E9C-101B-9397-08002B2CF9AE}" pid="4" name="_AuthorEmailDisplayName">
    <vt:lpwstr>DONZELLI Luigi</vt:lpwstr>
  </property>
  <property fmtid="{D5CDD505-2E9C-101B-9397-08002B2CF9AE}" pid="5" name="_EmailSubject">
    <vt:lpwstr>sostituzione dello stampato per la rinuncia ai servizi</vt:lpwstr>
  </property>
  <property fmtid="{D5CDD505-2E9C-101B-9397-08002B2CF9AE}" pid="6" name="_ReviewingToolsShownOnce">
    <vt:lpwstr/>
  </property>
</Properties>
</file>