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/>
        <w:drawing>
          <wp:inline distT="0" distB="0" distL="0" distR="0">
            <wp:extent cx="564515" cy="619760"/>
            <wp:effectExtent l="0" t="0" r="0" b="0"/>
            <wp:docPr id="1" name="stemma comune a color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 comune a color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69" t="-7" r="57108" b="29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8"/>
          <w:szCs w:val="28"/>
        </w:rPr>
        <w:t xml:space="preserve">COMUNE DI FABRIANO – </w:t>
      </w:r>
      <w:r>
        <w:rPr>
          <w:rFonts w:cs="Tahoma" w:ascii="Tahoma" w:hAnsi="Tahoma"/>
          <w:b/>
          <w:bCs/>
          <w:sz w:val="20"/>
          <w:szCs w:val="20"/>
        </w:rPr>
        <w:t>Servizio Provveditorat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.  0732/709343  Fax 0732/3406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Eras Medium ITC;Lucida Sans Unicode" w:hAnsi="Eras Medium ITC;Lucida Sans Unicode" w:cs="TimesNewRoman;Arial Unicode MS"/>
          <w:b/>
          <w:b/>
          <w:sz w:val="20"/>
          <w:szCs w:val="20"/>
        </w:rPr>
      </w:pPr>
      <w:r>
        <w:rPr>
          <w:rFonts w:cs="TimesNewRoman;Arial Unicode MS" w:ascii="Eras Medium ITC;Lucida Sans Unicode" w:hAnsi="Eras Medium ITC;Lucida Sans Unicode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8"/>
          <w:szCs w:val="28"/>
        </w:rPr>
        <w:t>SERVIZIO DI RISTORAZIONE SCOLASTICA</w:t>
        <w:br/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  <w:t>RICHIESTA  DI DIETA SPECIALE PER MOTIVI DI SALUTE</w:t>
      </w:r>
    </w:p>
    <w:p>
      <w:pPr>
        <w:pStyle w:val="Normal"/>
        <w:autoSpaceDE w:val="false"/>
        <w:jc w:val="both"/>
        <w:rPr>
          <w:rFonts w:ascii="Eras Medium ITC;Lucida Sans Unicode" w:hAnsi="Eras Medium ITC;Lucida Sans Unicode" w:cs="TimesNewRoman;Arial Unicode MS"/>
          <w:b/>
          <w:b/>
          <w:color w:val="FF0000"/>
          <w:sz w:val="28"/>
          <w:szCs w:val="28"/>
        </w:rPr>
      </w:pPr>
      <w:r>
        <w:rPr>
          <w:rFonts w:cs="TimesNewRoman;Arial Unicode MS" w:ascii="Eras Medium ITC;Lucida Sans Unicode" w:hAnsi="Eras Medium ITC;Lucida Sans Unicode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/La sottoscritto/a (nome e cognome) ___________________________________________ genitore dell’alunno/a ______________________________________ nato/a il ___________________a 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residente a __________________________via / piazza _________________________________________n.____ 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he frequenta la classe _____________sezione_____ della Scuola ______________________________________ 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stituto Comprensivo _______________________________________ per  l’anno scolastico 20___/20_____ 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CHIEDE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a somministrazione al proprio figlio di dieta speciale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</w:t>
      </w:r>
      <w:r>
        <w:rPr>
          <w:rFonts w:cs="Tahoma" w:ascii="Tahoma" w:hAnsi="Tahoma"/>
          <w:b/>
          <w:sz w:val="22"/>
          <w:szCs w:val="22"/>
        </w:rPr>
        <w:t xml:space="preserve">presente a mensa nei giorni   ( barrare )                                       L      M     M      G      V 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DIETA SPECIALE PER ALLERGIA o INTOLLERANZA ALIMENTARE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 tal fine  allega Certificato del Medico curante  con diagnosi e prescrizione dettagliata degli alimenti /ingredienti  da escludere dall’alimentazione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IETA SPECIALE PER CELIACHIA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a tal fine allega certificato del medico curante con diagnosi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DIETA SPECIALE PER ALTRE CONDIZIONI PATOLOGICHE PERMANENTI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a  tal fine  allega certificato del medico curante con diagnosi e prescrizione dettagliata degli alimenti da escludere. 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 certificato medico in busta chiusa deve essere rilasciato dai  Medici/Pediatri di libera scelta ao dagli Specialisti in data coerente con la richiesta.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CONFERMA la necessità per l’anno scolastico corrente di erogazione di dieta speciale per il permanere della patologia diagnosticata dal medico curante in data ___________________ come da fotocopia del certificato medico che si allega. 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l certificato medico deve essere rinnovato e ripresentato all’atto dell’iscrizione ad altro ciclo scolastico,ad altro Istituto Comprensivo o Plesso Scolastico. 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CHIEDE la sospensione della dieta speciale ed il ripristino dell’assunzione degli alimenti previsto nel menù scolastico a partire  da _____________________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 tal fine allega certificato del medico curante attestante la sospensione della dieta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i allega Fotocopia di Documento d’ Identità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ata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Tahoma" w:ascii="Tahoma" w:hAnsi="Tahoma"/>
          <w:b/>
          <w:sz w:val="18"/>
          <w:szCs w:val="18"/>
        </w:rPr>
        <w:t>Firma ________________________________</w:t>
        <w:softHyphen/>
        <w:softHyphen/>
        <w:softHyphen/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Modello  A – dieta speciale per patologi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NFORMATIVA AI SENSI DELL’ART. 13 D.LGS. 196/20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entile Signore/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esideriamo informarla che il D.Lgs. 196 del 30 giugno 2003 “Codice in materia di protezione dati personali”  prevede la tutela delle persone e di altri soggetti rispetto al trattamento dei dati personal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econdo la normativa indicata tale trattamento sarà improntato ai principi di correttezza, liceità e trasparenza e di tutela della sua riservatezza e dei suoi dirit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Pertanto, ai sensi dell’art. 13 del D.Lgs. 196/2003, le forniamo le seguenti informazion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) i dati da lei forniti verranno trattati per la seguente finalità: somministrazione di dieta speciale o dieta di transizione, adattamento della tabella dietetica del centro cottura, interventi di sorveglianza nutrizionale da parte del Servizio Igiene Alimenti e Nutrizione della ASL competente per territori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) il trattamento sarà effettuato con le seguenti modalità: manuale/informatizzat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) il conferimento dei dati è obbligatorio al fine di predisporre e  validare  la dieta speciale o la dieta di transizion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4) il diniego a fornire i dati personali e a sottoscrivere il consenso non consentirà di predisporre a suo figlio\a la diet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5) i dati saranno utilizzati dai dipendenti comunali incaricati del trattamento e dal personale sanitario del Servizio Igiene Alimenti e Nutrizione della ASUR AV2 competente per territori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) il trattamento effettuato su tali dati sensibili sarà compreso nei limiti indicati dal Garante per finalità di carattere istituzional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7) i dati non saranno oggetto di diffusion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8) in ogni momento potrà esercitare i suoi diritti nei confronti del titolare del trattamento, ai sensi dell’art. 7 del D.Lgs. 196/2003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9) il titolare del trattamento è il Comune di competenz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ata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irma del genitore o affidatario che esercita la potestà genitor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struzioni per la riconsegna del modu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La richiesta, con allegato il certificato del medico curante ed elenco alimenti da escludere dalla dieta, deve essere recapitata all’ufficio competente del Comune.</w:t>
      </w:r>
    </w:p>
    <w:sectPr>
      <w:type w:val="nextPage"/>
      <w:pgSz w:w="11906" w:h="16838"/>
      <w:pgMar w:left="1134" w:right="1134" w:gutter="0" w:header="0" w:top="54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Medium ITC">
    <w:altName w:val="Lucida Sans Unicode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cs="TimesNewRoman;Arial Unicode MS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b w:val="false"/>
    </w:rPr>
  </w:style>
  <w:style w:type="character" w:styleId="WW8Num16z0">
    <w:name w:val="WW8Num16z0"/>
    <w:qFormat/>
    <w:rPr>
      <w:rFonts w:cs="TimesNewRoman;Arial Unicode MS"/>
      <w:b w:val="fals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8:26:00Z</dcterms:created>
  <dc:creator>Patrizia Rani</dc:creator>
  <dc:description/>
  <dc:language>en-US</dc:language>
  <cp:lastModifiedBy>cerini.massimo</cp:lastModifiedBy>
  <cp:lastPrinted>2011-07-11T14:15:00Z</cp:lastPrinted>
  <dcterms:modified xsi:type="dcterms:W3CDTF">2016-01-19T09:30:00Z</dcterms:modified>
  <cp:revision>7</cp:revision>
  <dc:subject/>
  <dc:title>MODULO PER INTOLLERANZE E/O ALLERGIE ALIMENTARI  -  anno scolastico  200…/20…</dc:title>
</cp:coreProperties>
</file>