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3473580372"/>
                  <w:bookmarkStart w:id="2" w:name="__Fieldmark__0_3473580372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3473580372"/>
                  <w:bookmarkStart w:id="4" w:name="__Fieldmark__2_3473580372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3473580372"/>
                  <w:bookmarkStart w:id="6" w:name="__Fieldmark__3_3473580372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3473580372"/>
                  <w:bookmarkStart w:id="8" w:name="__Fieldmark__4_3473580372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3473580372"/>
                  <w:bookmarkStart w:id="10" w:name="__Fieldmark__5_3473580372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3473580372"/>
                  <w:bookmarkStart w:id="12" w:name="__Fieldmark__7_3473580372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3473580372"/>
                  <w:bookmarkStart w:id="14" w:name="__Fieldmark__8_3473580372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3473580372"/>
                  <w:bookmarkStart w:id="16" w:name="__Fieldmark__9_3473580372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3473580372"/>
                  <w:bookmarkStart w:id="18" w:name="__Fieldmark__10_3473580372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3473580372"/>
                  <w:bookmarkStart w:id="20" w:name="__Fieldmark__12_3473580372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3473580372"/>
                  <w:bookmarkStart w:id="22" w:name="__Fieldmark__13_3473580372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3473580372"/>
                  <w:bookmarkStart w:id="24" w:name="__Fieldmark__14_3473580372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3473580372"/>
                  <w:bookmarkStart w:id="26" w:name="__Fieldmark__15_3473580372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3473580372"/>
                  <w:bookmarkStart w:id="28" w:name="__Fieldmark__17_3473580372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3473580372"/>
                  <w:bookmarkStart w:id="30" w:name="__Fieldmark__18_3473580372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3473580372"/>
                  <w:bookmarkStart w:id="32" w:name="__Fieldmark__19_3473580372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3473580372"/>
                  <w:bookmarkStart w:id="34" w:name="__Fieldmark__20_3473580372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3473580372"/>
                  <w:bookmarkStart w:id="36" w:name="__Fieldmark__22_3473580372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3473580372"/>
                  <w:bookmarkStart w:id="38" w:name="__Fieldmark__23_3473580372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3473580372"/>
                  <w:bookmarkStart w:id="40" w:name="__Fieldmark__24_3473580372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3473580372"/>
                  <w:bookmarkStart w:id="42" w:name="__Fieldmark__25_3473580372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3473580372"/>
                  <w:bookmarkStart w:id="44" w:name="__Fieldmark__27_3473580372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3473580372"/>
                  <w:bookmarkStart w:id="46" w:name="__Fieldmark__28_3473580372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3473580372"/>
                  <w:bookmarkStart w:id="48" w:name="__Fieldmark__29_3473580372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3473580372"/>
                  <w:bookmarkStart w:id="50" w:name="__Fieldmark__30_3473580372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3473580372"/>
                  <w:bookmarkStart w:id="52" w:name="__Fieldmark__32_3473580372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3473580372"/>
                  <w:bookmarkStart w:id="54" w:name="__Fieldmark__33_3473580372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3473580372"/>
                  <w:bookmarkStart w:id="56" w:name="__Fieldmark__34_3473580372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3473580372"/>
                  <w:bookmarkStart w:id="58" w:name="__Fieldmark__35_3473580372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3473580372"/>
                  <w:bookmarkStart w:id="60" w:name="__Fieldmark__37_3473580372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3473580372"/>
                  <w:bookmarkStart w:id="62" w:name="__Fieldmark__38_3473580372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3473580372"/>
                  <w:bookmarkStart w:id="64" w:name="__Fieldmark__39_3473580372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3473580372"/>
                  <w:bookmarkStart w:id="66" w:name="__Fieldmark__40_3473580372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3473580372"/>
                  <w:bookmarkStart w:id="68" w:name="__Fieldmark__42_3473580372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3473580372"/>
                  <w:bookmarkStart w:id="70" w:name="__Fieldmark__43_3473580372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3473580372"/>
                  <w:bookmarkStart w:id="72" w:name="__Fieldmark__44_3473580372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3473580372"/>
                  <w:bookmarkStart w:id="74" w:name="__Fieldmark__46_3473580372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3473580372"/>
                  <w:bookmarkStart w:id="76" w:name="__Fieldmark__47_3473580372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36"/>
          <w:szCs w:val="36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center"/>
      <w:rPr>
        <w:rFonts w:ascii="Tahoma" w:hAnsi="Tahoma" w:cs="Tahoma"/>
        <w:b/>
        <w:b/>
        <w:bCs/>
        <w:i w:val="false"/>
        <w:i w:val="false"/>
        <w:iCs w:val="false"/>
        <w:szCs w:val="28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3.2pt" filled="f" o:ole="">
          <v:imagedata r:id="rId2" o:title=""/>
        </v:shape>
        <o:OLEObject Type="Embed" ProgID="Word.Document.12" ShapeID="ole_rId1" DrawAspect="Content" ObjectID="_194790581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Cs w:val="28"/>
      </w:rPr>
    </w:pPr>
    <w:r>
      <w:rPr>
        <w:b/>
        <w:bCs/>
        <w:i w:val="false"/>
        <w:iCs w:val="false"/>
        <w:szCs w:val="28"/>
      </w:rPr>
      <w:t>CITTA’ DI FABRIANO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708"/>
        <w:tab w:val="center" w:pos="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center"/>
      <w:rPr>
        <w:rFonts w:ascii="Tahoma" w:hAnsi="Tahoma" w:cs="Tahoma"/>
      </w:rPr>
    </w:pPr>
    <w:r>
      <w:rPr>
        <w:rFonts w:cs="Tahoma" w:ascii="Tahoma" w:hAnsi="Tahoma"/>
      </w:rPr>
      <w:object w:dxaOrig="801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3.2pt" filled="f" o:ole="">
          <v:imagedata r:id="rId2" o:title=""/>
        </v:shape>
        <o:OLEObject Type="Embed" ProgID="Word.Document.12" ShapeID="ole_rId1" DrawAspect="Content" ObjectID="_134807870" r:id="rId1"/>
      </w:object>
    </w:r>
  </w:p>
  <w:p>
    <w:pPr>
      <w:pStyle w:val="Heading8"/>
      <w:spacing w:before="0" w:after="0"/>
      <w:jc w:val="center"/>
      <w:rPr>
        <w:b/>
        <w:b/>
        <w:bCs/>
        <w:i w:val="false"/>
        <w:i w:val="false"/>
        <w:iCs w:val="false"/>
        <w:szCs w:val="28"/>
      </w:rPr>
    </w:pPr>
    <w:r>
      <w:rPr>
        <w:b/>
        <w:bCs/>
        <w:i w:val="false"/>
        <w:iCs w:val="false"/>
        <w:szCs w:val="28"/>
      </w:rPr>
      <w:t>CITTA’ DI FABRIANO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Ancona</w:t>
    </w:r>
  </w:p>
  <w:p>
    <w:pPr>
      <w:pStyle w:val="Header"/>
      <w:tabs>
        <w:tab w:val="left" w:pos="70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ttore Assetto e Tutela del Territorio</w:t>
    </w:r>
  </w:p>
  <w:p>
    <w:pPr>
      <w:pStyle w:val="Header"/>
      <w:tabs>
        <w:tab w:val="clear" w:pos="708"/>
        <w:tab w:val="center" w:pos="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rtello Unico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Carattere4">
    <w:name w:val=" Carattere Carattere4"/>
    <w:qFormat/>
    <w:rPr>
      <w:rFonts w:ascii="Tahoma" w:hAnsi="Tahoma" w:cs="Tahoma"/>
      <w:sz w:val="20"/>
      <w:szCs w:val="20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qFormat/>
    <w:rPr>
      <w:rFonts w:ascii="Tahoma" w:hAnsi="Tahoma" w:cs="Tahoma"/>
      <w:sz w:val="18"/>
      <w:szCs w:val="18"/>
    </w:rPr>
  </w:style>
  <w:style w:type="character" w:styleId="CarattereCarattere1">
    <w:name w:val=" Carattere Carattere1"/>
    <w:qFormat/>
    <w:rPr>
      <w:rFonts w:ascii="Tahoma" w:hAnsi="Tahoma" w:cs="Tahoma"/>
      <w:sz w:val="18"/>
      <w:szCs w:val="18"/>
    </w:rPr>
  </w:style>
  <w:style w:type="character" w:styleId="CarattereCarattere">
    <w:name w:val=" Carattere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CarattereCarattere6">
    <w:name w:val=" Carattere Carattere6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Federica Cacciatore</dc:creator>
  <dc:description/>
  <cp:keywords/>
  <dc:language>en-US</dc:language>
  <cp:lastModifiedBy>frascarello.marco</cp:lastModifiedBy>
  <cp:lastPrinted>2017-04-05T11:35:00Z</cp:lastPrinted>
  <dcterms:modified xsi:type="dcterms:W3CDTF">2017-07-04T09:42:00Z</dcterms:modified>
  <cp:revision>5</cp:revision>
  <dc:subject/>
  <dc:title>B O Z Z A 01/07/2016</dc:title>
</cp:coreProperties>
</file>