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ab/>
        <w:t xml:space="preserve">   </w:t>
      </w:r>
      <w:r>
        <w:rPr>
          <w:rFonts w:cs="Calibri" w:ascii="Calibri" w:hAnsi="Calibri"/>
        </w:rPr>
        <w:t xml:space="preserve">Al Dirigente del Servizio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ervizi al Cittadino e Imprese                                                     </w:t>
      </w:r>
    </w:p>
    <w:p>
      <w:pPr>
        <w:pStyle w:val="Subtitle"/>
        <w:spacing w:lineRule="auto" w:line="36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</w:t>
      </w:r>
      <w:r>
        <w:rPr>
          <w:rFonts w:cs="Calibri" w:ascii="Calibri" w:hAnsi="Calibri"/>
          <w:b w:val="false"/>
          <w:i w:val="false"/>
          <w:sz w:val="24"/>
        </w:rPr>
        <w:t>Dott. ssa Elisabeth Francoise Girardi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sz w:val="28"/>
          <w:szCs w:val="28"/>
        </w:rPr>
        <w:t xml:space="preserve">Trasmissione Reddito ISE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</w:rPr>
        <w:t xml:space="preserve">Il/la sottoscritto/a _________________________________ con la presente trasmette Reddito </w:t>
      </w:r>
      <w:r>
        <w:rPr>
          <w:rFonts w:cs="Calibri" w:ascii="Calibri" w:hAnsi="Calibri"/>
          <w:b/>
          <w:sz w:val="28"/>
          <w:szCs w:val="28"/>
        </w:rPr>
        <w:t>ISEE 2023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redditi d’Imposta </w:t>
      </w:r>
      <w:r>
        <w:rPr>
          <w:rFonts w:cs="Calibri" w:ascii="Calibri" w:hAnsi="Calibri"/>
          <w:b/>
          <w:sz w:val="28"/>
          <w:szCs w:val="28"/>
        </w:rPr>
        <w:t>202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er fruire dell’esonero e/o riduzione tariffa per il servizio mens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ervizio Mensa, in quanto non superiore a € 30.000,00;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sta la D. G. C. n. 284 del 15/12/2022 con la quale l’Amministrazione Comunale ha approvato le nuove tariffe ed i nuovi scaglioni ISEE per il servizio mensa relativi a.s. 2023/24, qualora l’utente voglia beneficiare delle agevolazioni ivi previste, dovrà fornire le indicazioni come sotto previste: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rvizio Mensa a. s. 2023/2024 valido fino a dicembre 2023, in quanto non superiore a € 50.000,00;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In Fede</w:t>
      </w:r>
    </w:p>
    <w:sectPr>
      <w:type w:val="nextPage"/>
      <w:pgSz w:w="11906" w:h="16838"/>
      <w:pgMar w:left="600" w:right="746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7:00Z</dcterms:created>
  <dc:creator>agresti</dc:creator>
  <dc:description/>
  <cp:keywords/>
  <dc:language>en-US</dc:language>
  <cp:lastModifiedBy>Massimo Cerini</cp:lastModifiedBy>
  <cp:lastPrinted>2023-01-27T09:19:00Z</cp:lastPrinted>
  <dcterms:modified xsi:type="dcterms:W3CDTF">2023-01-27T08:51:00Z</dcterms:modified>
  <cp:revision>8</cp:revision>
  <dc:subject/>
  <dc:title/>
</cp:coreProperties>
</file>