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001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8"/>
          <w:szCs w:val="8"/>
        </w:rPr>
        <w:t xml:space="preserve">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8"/>
          <w:szCs w:val="8"/>
        </w:rPr>
        <w:t xml:space="preserve">                    </w:t>
      </w:r>
      <w:r>
        <w:rPr>
          <w:sz w:val="8"/>
          <w:szCs w:val="8"/>
        </w:rPr>
        <w:t>Contrassegno della lista</w:t>
      </w:r>
      <w:r>
        <w:rPr/>
        <w:t xml:space="preserve"> </w:t>
        <w:tab/>
        <w:tab/>
        <w:tab/>
        <w:tab/>
        <w:tab/>
        <w:tab/>
        <w:t xml:space="preserve"> ALLEGATO 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                             </w:t>
      </w:r>
      <w:r>
        <w:rPr>
          <w:sz w:val="8"/>
          <w:szCs w:val="8"/>
        </w:rPr>
        <w:t>dei candidati</w:t>
      </w:r>
    </w:p>
    <w:p>
      <w:pPr>
        <w:pStyle w:val="Normal"/>
        <w:rPr/>
      </w:pPr>
      <w:r>
        <w:rPr/>
        <w:t xml:space="preserve">          </w:t>
      </w:r>
      <w:r>
        <w:rPr>
          <w:sz w:val="8"/>
          <w:szCs w:val="8"/>
        </w:rPr>
        <w:t xml:space="preserve">Diametro cm 3                                                                                                                                      </w:t>
      </w:r>
      <w:r>
        <w:rPr>
          <w:sz w:val="16"/>
          <w:szCs w:val="16"/>
        </w:rPr>
        <w:t>Elezione diretta del sindaco e del consiglio comunale</w:t>
      </w:r>
    </w:p>
    <w:p>
      <w:pPr>
        <w:pStyle w:val="Normal"/>
        <w:ind w:left="3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ei comuni con popolazione superiore a 15.000 abitanti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16"/>
          <w:szCs w:val="16"/>
        </w:rPr>
        <w:t>Modello di dichiarazione di presentazione di un candidato alla carica di sindaco e di una lista di candidati alla carica di consigliere comunale con lui collegata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Atto Separato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ZIONE DI UNA CANDIDATURA A SINDA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Dl UNA LISTA Dl CANDIDATI ALLE ELEZIONI COMUNAL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Elenco n. ____________  dei sottoscrittori della lista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recante il contrassegno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per l’elezione diretta del sindaco e del consiglio comunale del Comune di Fabrian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La lista dei sottoelencati candidati è collegata alla </w:t>
      </w:r>
      <w:r>
        <w:rPr>
          <w:b/>
          <w:sz w:val="22"/>
          <w:szCs w:val="22"/>
        </w:rPr>
        <w:t>candidatura a Sindaco</w:t>
      </w:r>
      <w:r>
        <w:rPr>
          <w:bCs/>
          <w:sz w:val="22"/>
          <w:szCs w:val="22"/>
        </w:rPr>
        <w:t xml:space="preserve"> del sig, -------------------------------------------- nato a --------------------------------------------------------- il ----------------------------- , per l’elezione diretta del Sindaco e del consiglio comunale che avrà luogo domenica 11 giugno 201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NDIDATI ALLA CARICA Dl CONSIGLIERE COMUNALE  </w:t>
        <w:br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9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i richiama l’attenzione sulla legge 23 novembre 2012, n.215 concernente le rappresentanze di genere nella formazione delle liste dei candidati degli organi elettivi degli enti loca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RME DEI SOTTOSCRITTO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sottoscritti elettori sono informati, ai sensi dell articolo 13 del decreto legislativo 30 giugno 2003, n. 196 che il promotore /promotori della sottoscrizione è/sono                                                                                   (1), con sede in 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o, altresì, informati che i dati compresi nella presente dichiarazione, di cui è facoltativo il conferimento, saranno utilizzati per le sole finalità previste dal testo unico 16 maggio 1 960, n. 570, e dal decreto legislativo 18 agosto 2000, n. 267, e secondo modalità a ciò strettamente collegate. I dati saranno comunicati alla Commissione elettorale circondariale , presso la quale l’interessato potrà esercitare i diritti previsti dagli articoli 7,8, 9 e 10 del decreto legislativo 30 giugno 2003, n. 1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44"/>
        <w:gridCol w:w="2700"/>
        <w:gridCol w:w="229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 nelle liste elettor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i documento di identificazion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 nelle liste elettor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i documento di identificazion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 nelle liste elettor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i documento di identificazion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 nelle liste elettor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i documento di identificazion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 nelle liste elettor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i documento di identificazion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 nelle liste elettor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i documento di identificazion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 nelle liste elettor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i documento di identificazion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 nelle liste elettor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i documento di identificazion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 nelle liste elettor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i documento di identificazion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 nelle liste elettor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i documento di identificazion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 nelle liste elettor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i documento di identificazion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 nelle liste elettor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i documento di identificazion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 nelle liste elettor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i documento di identificazion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 nelle liste elettor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i documento di identificazion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 nelle liste elettor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i documento di identificazion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 nelle liste elettor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i documento di identificazion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 nelle liste elettor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i documento di identificazion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 nelle liste elettor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i documento di identificazion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 nelle liste elettor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i documento di identificazion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 nelle liste elettor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i documento di identificazion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 nelle liste elettor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i documento di identificazion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 nelle liste elettor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i documento di identificazion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 nelle liste elettor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i documento di identificazion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 nelle liste elettor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i documento di identificazion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 nelle liste elettor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i documento di identificazion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 nelle liste elettor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i documento di identificazion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 nelle liste elettor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i documento di identificazion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 nelle liste elettor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i documento di identificazion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 nelle liste elettor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i documento di identificazion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La firma qui apposta vale come consenso a norma degli articoli 23 e 26 del d.lgs. 30 giugno 2003, n. 196, ai soli fini sopraindicati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Indicare la denominazione del partito o gruppo politico oppure i nomi delle persone che promuovono la sottoscrizione     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ENTICAZIONE DELLE FIRME DEI SOTTOSCRITTORI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Corpodeltesto2"/>
        <w:rPr/>
      </w:pPr>
      <w:r>
        <w:rPr/>
        <w:t>A norma dell’articolo 21, comma 2, del D.P.R. 28 dicembre 2000, n. 445, certifico che sono vere e autentiche le firme apposte in mia presenza dagli elettori sopra indicati (specificare il numero degli elettori in cifre e in lettere )                                                                  da me identificati con il documento segnato a margine di ciascuno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</w:t>
      </w:r>
      <w:r>
        <w:rPr>
          <w:sz w:val="20"/>
          <w:szCs w:val="22"/>
        </w:rPr>
        <w:t>addì                                     20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24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54940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2.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rPr/>
      </w:pPr>
      <w:r>
        <w:rPr/>
        <w:t>_______________________________________________</w:t>
      </w:r>
    </w:p>
    <w:p>
      <w:pPr>
        <w:pStyle w:val="TextBodyIndent"/>
        <w:rPr/>
      </w:pPr>
      <w:r>
        <w:rPr/>
        <w:t>Firma leggibile (nome e cognome per esteso) e qualifica del     pubblico ufficiale che procede all’autenticazione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0"/>
      <w:szCs w:val="22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11:00Z</dcterms:created>
  <dc:creator>spinelli.antonio</dc:creator>
  <dc:description/>
  <dc:language>en-US</dc:language>
  <cp:lastModifiedBy>poeta.daniela</cp:lastModifiedBy>
  <cp:lastPrinted>2017-03-30T18:17:00Z</cp:lastPrinted>
  <dcterms:modified xsi:type="dcterms:W3CDTF">2017-05-10T10:11:00Z</dcterms:modified>
  <cp:revision>2</cp:revision>
  <dc:subject/>
  <dc:title>                           Contrassegno della lista </dc:title>
</cp:coreProperties>
</file>