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8"/>
          <w:szCs w:val="8"/>
        </w:rPr>
        <w:t xml:space="preserve">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Contrassegno della lista</w:t>
      </w:r>
      <w:r>
        <w:rPr/>
        <w:t xml:space="preserve"> </w:t>
        <w:tab/>
        <w:tab/>
        <w:tab/>
        <w:tab/>
        <w:tab/>
        <w:tab/>
        <w:t xml:space="preserve"> ALLEGATO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</w:t>
      </w:r>
      <w:r>
        <w:rPr>
          <w:sz w:val="8"/>
          <w:szCs w:val="8"/>
        </w:rPr>
        <w:t>dei candidati</w:t>
      </w:r>
    </w:p>
    <w:p>
      <w:pPr>
        <w:pStyle w:val="Normal"/>
        <w:rPr/>
      </w:pPr>
      <w:r>
        <w:rPr/>
        <w:t xml:space="preserve">          </w:t>
      </w:r>
      <w:r>
        <w:rPr>
          <w:sz w:val="8"/>
          <w:szCs w:val="8"/>
        </w:rPr>
        <w:t xml:space="preserve">Diametro cm 3                                                                                                                                      </w:t>
      </w:r>
      <w:r>
        <w:rPr>
          <w:sz w:val="16"/>
          <w:szCs w:val="16"/>
        </w:rPr>
        <w:t>Elezione diretta del sindaco e del consiglio comunale</w:t>
      </w:r>
    </w:p>
    <w:p>
      <w:pPr>
        <w:pStyle w:val="Normal"/>
        <w:ind w:left="3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i comuni con popolazione superiore a 15.000 abitanti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16"/>
          <w:szCs w:val="16"/>
        </w:rPr>
        <w:t>Modello di dichiarazione di presentazione di un candidato alla carica di sindaco e di una lista di candidati alla carica di consigliere comunale con lui collegata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tto Principal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I UNA CANDIDATURA A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l UNA LISTA Dl CANDIDATI ALLE ELEZIONI COMU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ottoscritti elettori, compresi nelle liste elettorali del Comune di FABRIANO (AN)    nel numero di_______, risultante dalle firme debitamente autenticate contenute in questo foglio e in numero _____ atti separati, nonché da numero_____ dichiarazioni rese nelle forme indicate dal secondo comma dell’articolo 28 del testo unico 16 maggio 1960, n. 570, e successive modificazioni, dichiarano di presentare, per l’elezione diretta del sindaco e del Consiglio comunale del Comune di  Fabriano,  che avrà luogo </w:t>
      </w:r>
      <w:r>
        <w:rPr>
          <w:b/>
          <w:sz w:val="22"/>
          <w:szCs w:val="22"/>
        </w:rPr>
        <w:t>domenica 11 giugno 201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andidato alla carica di sindaco il</w:t>
      </w:r>
      <w:r>
        <w:rPr>
          <w:sz w:val="22"/>
          <w:szCs w:val="22"/>
        </w:rPr>
        <w:t xml:space="preserve"> sig 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  (    )  il 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la predetta elezione, i sottoscritti elettori dichiarano, altresì, di presentare una lista di numero candidati alla carica di consigliere comunale nelle persone e nell’ordine seguenti (1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I ALLA CARICA Dl CONSIGLIERE COMUNALE</w:t>
        <w:b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Si richiama l’attenzione sulla legge 23 novembre 2012, n.215 concernente le rappresentanze di genere nella formazione delle liste dei candidati degli organi elettivi degli enti loc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lista si contraddistingue con il seguente contrasseg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egano il/la sig. _______________________________, nato/a ________________________________ </w:t>
      </w:r>
    </w:p>
    <w:p>
      <w:pPr>
        <w:pStyle w:val="Corpodeltesto2"/>
        <w:rPr/>
      </w:pPr>
      <w:r>
        <w:rPr/>
        <w:t xml:space="preserve">il _____________ ________  e domiciliato in_____________________________________________, e  il/la sig.___________ __________________________________ , nato/a 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________ e domiciliato in __________________________________, 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 e presso l’Ufficio centrale. I suindicati delegati hanno facoltà di presentare, altresì, le dichiarazioni di cui all’articolo 72, comma 7, ultimo periodo del d.lgs. 18 agosto 2000, n. 2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no, inoltre, di non aver sottoscritto, per l’elezione di cui trattasi, altra presentazione di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rredo della presente, unisc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umero ___________________ certificati, dei quali numero_____________ collettivi, comprovanti l’iscrizione dei presentatori nelle liste elettorali del Comu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chiarazione di accettazione della candidatura alla carica di sindaco, firmata e autenticata, contenente anche la dichiarazione sostitutiva attestante l’insussistenza della situazione di incandidabilità a norma degli articoli 10 e 12 del d.lgs. 31 dicembre 2012, n. 23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umero  _____________-dichiarazioni di accettazione della candidatura alla carica di consigliere comunale, firmate e autenticate, contenenti anche le dichiarazioni sostitutive attestanti l’insussistenza della situazione di incandidabilità di ciascun candidato consigliere a norma degli articoli 10 e 12 del d.lgs. 31 dicembre 2012, n. 23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la dichiarazione del candidato alla carica di sindaco di collegamento con la presente lista dì candidati e con le seguenti altre liste contraddistinte dai seguenti contrassegni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la dichiarazione dei delegati della presente lista di candidati di collegamento con il candidato alla carica di sinda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numero ___________________  certificati attestanti che il candidato alla carica di sindaco e i candidati alla carica di consigliere comunale sono elettori in un Comune della Repub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la dichiarazione   sottoscritta dal presidente o dal segretario del partito o gruppo politico o dai presidenti o segretari regionali o provinciali di essi, che tali risultino per attestazione dei rispettivi presidenti o segretari nazionali  ,  ovvero da rappresentanti all’uopo da loro incaricati con mandato autenticato da notaio attestante che le liste o le candidature sono presentate in nome e per conto del partito o gruppo politico stesso (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il modello del contrassegno di lista, in triplice esempl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Copia del programma amministrativo da inserire nell’albo pretorio onl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f) il bilancio preventivo delle spese di cui all’articolo 30, comma 2, della legge 25 marzo 1993, n. 81 (limitatamente ai comuni con popolazione superiore a 50.000abitanti)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eventuali comunicazioni da parte della Commissione elettorale circondariale, i sottoscritti eleggono domicilio presso il sig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morante in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, addì ____/____/ 2017     (3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 data in cui la presente dichiarazione viene presentata alla segreteria del comu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E DEI SOTTOSCRIT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elettori sono informati, ai sensi dell articolo 13 del decreto legislativo 30 giugno 2003, n. 196 che il promotore /promotori della sottoscrizione è/sono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), con sede in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, altresì, informati che i dati compresi nella presente dichiarazione, di cui è facoltativo il conferimento, saranno utilizzati per le sole finalità previste dal testo unico 16 maggio 1 960, n. 570, e dal decreto legislativo 18 agosto 2000, n. 267, e secondo modalità a ciò strettamente collegate. I dati saranno comunicati alla Commissione elettorale circondariale‘ , presso la quale l’interessato potrà esercitare i diritti previsti dagli articoli 7,8, 9 e 10 del decreto legislativo 30giugno2003, n. 1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4"/>
        <w:gridCol w:w="2700"/>
        <w:gridCol w:w="22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a firma qui apposta vale come consenso a norma degli articoli 23 e 26 del d.lgs. 30 giugno 2003, n. 196, ai soli fini sopraindic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>(4) Indicare la denominazione del partito o gruppo politico oppure i nomi delle persone che promuovono la sottoscrizion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ENTICAZIONE DELLE FIRME DEI SOTTOSCRITTORI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 norma dell’articolo 21, comma 2, del d.P.R. 28 dicembre 2000, n. 445, certifico che sono vere e autentiche le firme apposte in mia presenza dagli elettori sopra indicati (specificare il numero degli elettori in cifre e in lettere)   ], da me identificati con il documento segnato a margine di ciascu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addì                                     201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48" w:hanging="0"/>
        <w:rPr>
          <w:sz w:val="20"/>
          <w:szCs w:val="22"/>
        </w:rPr>
      </w:pPr>
      <w:r>
        <w:rPr>
          <w:sz w:val="20"/>
          <w:szCs w:val="22"/>
        </w:rPr>
        <w:t>Firma leggibile (nome e cognome per esteso) e qualifica del     pubblico ufficiale che procede all’autenticazione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3:00Z</dcterms:created>
  <dc:creator>spinelli.antonio</dc:creator>
  <dc:description/>
  <dc:language>en-US</dc:language>
  <cp:lastModifiedBy>poeta.daniela</cp:lastModifiedBy>
  <cp:lastPrinted>2017-03-30T18:17:00Z</cp:lastPrinted>
  <dcterms:modified xsi:type="dcterms:W3CDTF">2017-05-10T09:03:00Z</dcterms:modified>
  <cp:revision>2</cp:revision>
  <dc:subject/>
  <dc:title>                           Contrassegno della lista </dc:title>
</cp:coreProperties>
</file>