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EGATO 7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Elezione diretto del sindaco e del consiglio comunal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in tutti i comuni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Modello di dichiarazione di accettazion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della candidatura alla carica di consigliere comunale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 nato a …………………………………… il …………………………….…. , dichiara di accettare la candidatura alla  carica di consigliere comunale nella lista recante il contrassegno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r l’elezione diretta del sindaco e di n. 24 (ventiquattro) consiglieri per il Comune di Fabriano che si svolgerà domenica 11 giugno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norma dell’articolo, 12, comma 1, del d.lgs. 31 dicembre 2012, n.235 e per gli effetti previsti dall’articolo 46 del d.P,R. 28 dicembre 2000, n. 445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 .</w:t>
      </w:r>
    </w:p>
    <w:p>
      <w:pPr>
        <w:pStyle w:val="Normal"/>
        <w:jc w:val="both"/>
        <w:rPr/>
      </w:pPr>
      <w:r>
        <w:rPr/>
        <w:t>Il sottoscritto dichiara inoltre di non aver accettato la candidatura a consigliere per altre liste per l’elezione del medesimo consigliere comunale, di non essersi presentato candidato in altri comuni oltre che in quello di Fabriano e di non essere consigliere in carica di altr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ANDIDATO A CONSIGLIERE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norma dell’articolo 21, comma 2, del d.P.R. 28 dicembre 2000, n. 445, certifico che è vera e autentica la firma apposta in mia presenza alla sopra estesa dichiarazione  di accettazione della candidatura del sig. _______________ ____________________   nato a   _________________________   il   ________________domiciliato in_____________________________________,  da me identificato con il  seguente docu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addì               2017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leggibile (nome e cognome per esteso) e qualifica del             pubblico ufficiale che procede all’autent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2:00Z</dcterms:created>
  <dc:creator>spinelli.antonio</dc:creator>
  <dc:description/>
  <dc:language>en-US</dc:language>
  <cp:lastModifiedBy>poeta.daniela</cp:lastModifiedBy>
  <dcterms:modified xsi:type="dcterms:W3CDTF">2017-05-10T09:22:00Z</dcterms:modified>
  <cp:revision>2</cp:revision>
  <dc:subject/>
  <dc:title> ALLEGATO 3</dc:title>
</cp:coreProperties>
</file>