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ALLEGATO 6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Elezione diretta del sindaco e del consiglio comunale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nei comuni con popolazione superiore a 15.000 abitanti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Modello di dichiarazione dei delegati di una lista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per il collegamento con un candidato alla carica di sinda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 sottoscritti</w:t>
      </w:r>
    </w:p>
    <w:p>
      <w:pPr>
        <w:pStyle w:val="Normal"/>
        <w:rPr/>
      </w:pPr>
      <w:r>
        <w:rPr/>
        <w:t>Sig. …………………………………………………………………………………………….,  nato</w:t>
      </w:r>
    </w:p>
    <w:p>
      <w:pPr>
        <w:pStyle w:val="Normal"/>
        <w:rPr/>
      </w:pPr>
      <w:r>
        <w:rPr/>
        <w:t xml:space="preserve">a ……………………………………………. Il …………………………… …,        e domiciliato a </w:t>
      </w:r>
    </w:p>
    <w:p>
      <w:pPr>
        <w:pStyle w:val="Normal"/>
        <w:rPr/>
      </w:pPr>
      <w:r>
        <w:rPr/>
        <w:t xml:space="preserve">…………………………………………………………………… 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…………………………………………………………………………………………….,  nato</w:t>
      </w:r>
    </w:p>
    <w:p>
      <w:pPr>
        <w:pStyle w:val="Normal"/>
        <w:rPr/>
      </w:pPr>
      <w:r>
        <w:rPr/>
        <w:t xml:space="preserve">a ……………………………………………. Il ……………………………… ,    e domiciliato a </w:t>
      </w:r>
    </w:p>
    <w:p>
      <w:pPr>
        <w:pStyle w:val="Normal"/>
        <w:rPr/>
      </w:pPr>
      <w:r>
        <w:rPr/>
        <w:t xml:space="preserve">…………………………………………………………………… </w:t>
      </w:r>
      <w:r>
        <w:rPr/>
        <w:t xml:space="preserve">, </w:t>
      </w:r>
    </w:p>
    <w:p>
      <w:pPr>
        <w:pStyle w:val="Normal"/>
        <w:rPr/>
      </w:pPr>
      <w:r>
        <w:rPr/>
        <w:t>delegati della lista avente il contrassegno: 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dichiarano che, in occasione dell’elezione diretta del sindaco e del consiglio comunale di Fabriano </w:t>
      </w:r>
    </w:p>
    <w:p>
      <w:pPr>
        <w:pStyle w:val="Normal"/>
        <w:rPr/>
      </w:pPr>
      <w:r>
        <w:rPr/>
        <w:t>che avrà luogo domenica 11 Giugno 2017 ,  la lista rappresentata dai sottoscritti è collegata con la candidatura alla carica di sindaco del Sig. …………………………………………………………………………………………….,  nato</w:t>
      </w:r>
    </w:p>
    <w:p>
      <w:pPr>
        <w:pStyle w:val="Normal"/>
        <w:rPr/>
      </w:pPr>
      <w:r>
        <w:rPr/>
        <w:t>a ……………………………………………. Il …………………………… 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e dei delegati di lista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che dichiarano il collega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ELLE FI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I DELEGATI DI LI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norma dell’articolo 21, comma 2, del d.P.R. 28 dicembre 2000, n. 445, certifico che sono vere e  autentiche  le firme  apposte in mia presenza alla sopra estesa dichiarazione  di collegamento alla carica di sindaco del sig... ……………………………………………………………………… nato a _________________________ il ……………………………… …..    domiciliato in …………………………………………………………………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 me rispettivamente individuati con i  seguenti documen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 n. …………………………………………………..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 n. ………………………………………………….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ottoscrittori sono  stati preventivamente ammoniti sulla responsabilità penale nella quale possono incorrere in caso di dichiarazione mend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 Addì            2017..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…………………………………………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leggibile (nome e cognome per esteso) e qualifica del             pubblico ufficiale che procede all’autent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5:00Z</dcterms:created>
  <dc:creator>spinelli.antonio</dc:creator>
  <dc:description/>
  <dc:language>en-US</dc:language>
  <cp:lastModifiedBy>poeta.daniela</cp:lastModifiedBy>
  <cp:lastPrinted>2017-04-03T13:43:00Z</cp:lastPrinted>
  <dcterms:modified xsi:type="dcterms:W3CDTF">2017-05-10T09:15:00Z</dcterms:modified>
  <cp:revision>2</cp:revision>
  <dc:subject/>
  <dc:title> ALLEGATO 3</dc:title>
</cp:coreProperties>
</file>