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LEGATO 5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Elezione diretta del sindaco e del consiglio comunale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nei comuni con popolazione superiore a 15.000 abitanti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Modello di dichiarazione di accettazione della candidaturaalla carica di sindaco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Il sottoscritto ……………………………………………………………………………………… (1)</w:t>
      </w:r>
    </w:p>
    <w:p>
      <w:pPr>
        <w:pStyle w:val="Normal"/>
        <w:rPr/>
      </w:pPr>
      <w:r>
        <w:rPr/>
        <w:t>nato a …………………………………… il …………………………….19…. , dichiara di accettare la candidatura alla carica di sindaco del Comune di Fabriano per l’elezione diretta del sindaco e del consiglio comunale che si svolgerà domenica 11 Giugno 2017  nella lista recante il contrassegno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l sottoscritto dichiara che la presente candidatura a sindaco è collegata alla lista / alle liste di candidati al consiglio comunale recante / recanti il seguente contrassegno / i seguenti contrassegni:</w:t>
      </w:r>
    </w:p>
    <w:p>
      <w:pPr>
        <w:pStyle w:val="Normal"/>
        <w:rPr/>
      </w:pPr>
      <w:r>
        <w:rPr/>
        <w:t>1)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2)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3)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4)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5)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6) 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 norma dell’articolo, 12, comma 1, del d.lgs. 31 dicembre 2012, n.235 e per gli effetti previsti dall’articolo 46 del d.P,R. 28 dicembre 2000, n. 445 , il sottoscritto, consapevole delle sanzioni penali nelle quali può incorrere in caso di dichiarazioni non veritiere e di formazione o uso di atti falsi, dichiara di non trovarsi in alcuna delle situazioni di incandidabilità stabilite dall’articolo 10, comma 1, dello stesso d.lgs. n. 235/2012 .</w:t>
      </w:r>
    </w:p>
    <w:p>
      <w:pPr>
        <w:pStyle w:val="Normal"/>
        <w:rPr/>
      </w:pPr>
      <w:r>
        <w:rPr/>
        <w:t>Il sottoscritto dichiara sia di non aver accettato la candidatura a sindaco in nessun altro comune, sia di non essere sindaco o consigliere comunale in altro comune salvo il caso di elezioni contestuali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ENTICAZIONE DELLA FIR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 CANDIDATO ALLA CARICA DI SINDAC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A norma dell’articolo 21, comma 2, del d.P.R. 28 dicembre 2000, n. 445, certifico che è vera e autentica la firma apposta in mia presenza alla sopra estesa dichiarazione  di accettazione della candidatura del sig. __________________ ________________nato a _________________________ il ______________domiciliato in ______________________, da me identificato con il  seguente documento: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 addì 2017</w:t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685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 leggibile (nome e cognome per esteso) e qualifica del             pubblico ufficiale che procede all’autentic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Indicare il nome, il cognome, il luogo e la data di nascita del candidato alla carica di sindaco; le donne coniugate o vedove possono aggiungere anche il cognome del marito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1:00Z</dcterms:created>
  <dc:creator>spinelli.antonio</dc:creator>
  <dc:description/>
  <dc:language>en-US</dc:language>
  <cp:lastModifiedBy>poeta.daniela</cp:lastModifiedBy>
  <dcterms:modified xsi:type="dcterms:W3CDTF">2017-05-10T09:11:00Z</dcterms:modified>
  <cp:revision>2</cp:revision>
  <dc:subject/>
  <dc:title> ALLEGATO 3</dc:title>
</cp:coreProperties>
</file>