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 </w:t>
      </w:r>
      <w:r>
        <w:rPr/>
        <w:t>ALLEGATO 12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Elezione diretto dei sindaco e del consiglio comunal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nei comuni con popolazione superiore a 15.000 abitanti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Modello di designazione del mandatario elettorale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da parte dì un candidato a sindaco o a consigliere comunale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ZIONE DEL MANDATARIO ELETTOR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L’ ELEZIONE DIR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INDACO E DEL CONSIGLIO COMU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 COMUNI CON POPOLAZIONE SUPERIORE A 15.000 ABITA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presentare al Collegio regionale di garanzia elettor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stituito presso la Corte d’appello o, in mancanza, presso il Trib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 capoluogo di regio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 il  _________________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, avendo accettato la candidatura alla carica di sindaco oppure alla carica di consigliere comunale per l’elezione diretta del sindaco e del consiglio comunale del Comune di Fabriano (AN) che si svolgerà domenica 11 Giugno 2017  nella lista contraddistinta dal seguente contrassegno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norma dell’articolo 13, comma 6, lettera a), della legge 6 luglio 2012, n.96, e dell’articolo 7, commi 3 e 4, della legge 10 dicembre 1993, n. 5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E MANDATARIO ELETTO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tutti gli adempimenti previsti dalla legge, il signor  ____________________________________</w:t>
      </w:r>
    </w:p>
    <w:p>
      <w:pPr>
        <w:pStyle w:val="Normal"/>
        <w:rPr/>
      </w:pPr>
      <w:r>
        <w:rPr/>
        <w:t>nato a _________________________ il ____________________residente in 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A 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 CANDIDATO A SINDACO O A CONSIGLIERE COMU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orma dell’articolo 21, comma 2, del d.P.R. 28 dicembre 2000, n.445, certifico che è vera e autentica la firma apposta in mia presenza alla sopra estesa dichiarazione  di accettazione della candidatura del sig. _________________________ nato a _________________________ il _______________    domiciliato in 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a me identificato con il  seguente documento: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addì          2017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leggibile (nome e cognome per esteso) e qualifica del             pubblico ufficiale che procede all’autent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2:00Z</dcterms:created>
  <dc:creator>spinelli.antonio</dc:creator>
  <dc:description/>
  <dc:language>en-US</dc:language>
  <cp:lastModifiedBy>poeta.daniela</cp:lastModifiedBy>
  <dcterms:modified xsi:type="dcterms:W3CDTF">2017-05-10T10:02:00Z</dcterms:modified>
  <cp:revision>2</cp:revision>
  <dc:subject/>
  <dc:title> ALLEGATO 3</dc:title>
</cp:coreProperties>
</file>