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6"/>
        <w:gridCol w:w="496"/>
        <w:gridCol w:w="198"/>
        <w:gridCol w:w="1127"/>
        <w:gridCol w:w="518"/>
        <w:gridCol w:w="1418"/>
        <w:gridCol w:w="897"/>
        <w:gridCol w:w="24"/>
        <w:gridCol w:w="2339"/>
      </w:tblGrid>
      <w:tr>
        <w:trPr>
          <w:trHeight w:val="284" w:hRule="exact"/>
        </w:trPr>
        <w:tc>
          <w:tcPr>
            <w:tcW w:w="41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UNE DI:</w:t>
            </w:r>
          </w:p>
        </w:tc>
        <w:tc>
          <w:tcPr>
            <w:tcW w:w="51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IA DI: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ZIONE PAESAGGISTICA SEMPLIFIC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legato D) di cui all’rt. 8 comma 1 del DPR 31/2017)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CHIEDENTE: (1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39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234405115"/>
            <w:bookmarkStart w:id="1" w:name="__Fieldmark__0_123440511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a fisic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39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234405115"/>
            <w:bookmarkStart w:id="3" w:name="__Fieldmark__1_123440511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età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234405115"/>
            <w:bookmarkStart w:id="5" w:name="__Fieldmark__2_123440511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res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1234405115"/>
            <w:bookmarkStart w:id="7" w:name="__Fieldmark__3_123440511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e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LOGIA DELL'OPERA E/O DELL'INTERVENTO: (2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CARATTERE DELL’INTERVENTO: 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1234405115"/>
            <w:bookmarkStart w:id="9" w:name="__Fieldmark__4_123440511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emporaneo 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234405115"/>
            <w:bookmarkStart w:id="11" w:name="__Fieldmark__5_123440511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ermanente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. DESTINAZIONE D'USO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234405115"/>
            <w:bookmarkStart w:id="13" w:name="__Fieldmark__6_123440511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sidenzi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1234405115"/>
            <w:bookmarkStart w:id="15" w:name="__Fieldmark__7_123440511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ustriale/artigianale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1234405115"/>
            <w:bookmarkStart w:id="17" w:name="__Fieldmark__8_123440511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merciale/direzionale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1234405115"/>
            <w:bookmarkStart w:id="19" w:name="__Fieldmark__9_123440511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icettiva/turis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1234405115"/>
            <w:bookmarkStart w:id="21" w:name="__Fieldmark__10_123440511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gricola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1234405115"/>
            <w:bookmarkStart w:id="23" w:name="__Fieldmark__11_123440511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ltro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 CONTESTO PAESAGGISTICO DELL'INTERVENTO E / O DELL'OPERA: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1234405115"/>
            <w:bookmarkStart w:id="25" w:name="__Fieldmark__12_123440511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tro o nucleo stor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1234405115"/>
            <w:bookmarkStart w:id="27" w:name="__Fieldmark__13_1234405115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ea urbana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1234405115"/>
            <w:bookmarkStart w:id="29" w:name="__Fieldmark__14_123440511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ea periurbana</w:t>
            </w:r>
          </w:p>
        </w:tc>
      </w:tr>
      <w:tr>
        <w:trPr>
          <w:trHeight w:val="578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1234405115"/>
            <w:bookmarkStart w:id="31" w:name="__Fieldmark__15_1234405115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ediamento rurale (sparso e nucle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1234405115"/>
            <w:bookmarkStart w:id="33" w:name="__Fieldmark__16_123440511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ea agricola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1234405115"/>
            <w:bookmarkStart w:id="35" w:name="__Fieldmark__17_123440511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rea naturale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1234405115"/>
            <w:bookmarkStart w:id="37" w:name="__Fieldmark__18_1234405115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a boscat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1234405115"/>
            <w:bookmarkStart w:id="39" w:name="__Fieldmark__19_1234405115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bito fluviale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1234405115"/>
            <w:bookmarkStart w:id="41" w:name="__Fieldmark__20_1234405115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bito lacustre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1234405115"/>
            <w:bookmarkStart w:id="43" w:name="__Fieldmark__21_1234405115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ro  …………………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MORFOLOGIA DEL CONTESTO PAESAGGISTICO: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1234405115"/>
            <w:bookmarkStart w:id="45" w:name="__Fieldmark__22_1234405115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anura</w:t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1234405115"/>
            <w:bookmarkStart w:id="47" w:name="__Fieldmark__23_1234405115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iana valliva  (montana/collinare)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1234405115"/>
            <w:bookmarkStart w:id="49" w:name="__Fieldmark__24_1234405115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ro</w:t>
            </w:r>
          </w:p>
        </w:tc>
      </w:tr>
      <w:tr>
        <w:trPr>
          <w:trHeight w:val="531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1234405115"/>
            <w:bookmarkStart w:id="51" w:name="__Fieldmark__25_1234405115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ersante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1234405115"/>
            <w:bookmarkStart w:id="53" w:name="__Fieldmark__26_1234405115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ltopiano/promontorio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1234405115"/>
            <w:bookmarkStart w:id="55" w:name="__Fieldmark__27_1234405115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rinale (collinare/montano)</w:t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1234405115"/>
            <w:bookmarkStart w:id="57" w:name="__Fieldmark__28_1234405115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sta (bassa/alta)</w:t>
            </w:r>
          </w:p>
        </w:tc>
        <w:tc>
          <w:tcPr>
            <w:tcW w:w="23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spacing w:lineRule="atLeast" w:line="240"/>
              <w:ind w:right="56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 UBICAZIONE DELL'OPERA E / O DELL'INTERVENTO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right="566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7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pacing w:lineRule="atLeast" w:line="240"/>
              <w:ind w:right="566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) estratto cartografico: CATASTO/CTR/IGM/ORTOFOTO </w:t>
            </w:r>
          </w:p>
          <w:p>
            <w:pPr>
              <w:pStyle w:val="TextBody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'edificio o area di intervento deve essere evidenziato sulla cartografia attraverso apposito segno grafico o coloritura; </w:t>
            </w:r>
          </w:p>
          <w:p>
            <w:pPr>
              <w:pStyle w:val="Normal"/>
              <w:spacing w:lineRule="atLeast" w:line="240"/>
              <w:ind w:right="566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b) estratto cartografico degli strumenti della pianificazione urbanistica comunale e relative norme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) estratto cartografico degli strumenti della pianificazione paesaggistica e relative norme. (3)</w:t>
            </w:r>
          </w:p>
        </w:tc>
      </w:tr>
      <w:tr>
        <w:trPr>
          <w:trHeight w:val="368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DOCUMENTAZIONE FOTOGRAFICA DELLO STATO ATTU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49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Le riprese fotografiche devono permettere una vista di dettaglio dell'area di intervento e una vista panoramica del  contesto da punti dai quali è possibile cogliere con completezza le fisionomie fondamentali del contesto paesaggistico, le aree di intervisibilità del sit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 riprese fotografiche vanno corredate da brevi note esplicative e da una planimetria in cui siano indicati i punti di ripresa fotografica.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a. PRESENZA DI IMMOBILI E AREE DI NOTEVOLE INTERESSE PUBBLICO (art. 136 – 141 – 157 del D.Lgs. n. 42/2004):</w:t>
            </w:r>
          </w:p>
        </w:tc>
      </w:tr>
      <w:tr>
        <w:trPr>
          <w:trHeight w:val="24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i cui all’art. 136 co.1:</w:t>
            </w:r>
          </w:p>
        </w:tc>
      </w:tr>
      <w:tr>
        <w:trPr>
          <w:trHeight w:val="24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9" w:hRule="exact"/>
        </w:trPr>
        <w:tc>
          <w:tcPr>
            <w:tcW w:w="231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1234405115"/>
            <w:bookmarkStart w:id="59" w:name="__Fieldmark__29_1234405115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) cose immobili</w:t>
            </w:r>
          </w:p>
        </w:tc>
        <w:tc>
          <w:tcPr>
            <w:tcW w:w="236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1234405115"/>
            <w:bookmarkStart w:id="61" w:name="__Fieldmark__30_1234405115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) ville, giardini, parchi</w:t>
            </w:r>
          </w:p>
        </w:tc>
        <w:tc>
          <w:tcPr>
            <w:tcW w:w="23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1234405115"/>
            <w:bookmarkStart w:id="63" w:name="__Fieldmark__31_1234405115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) complessi di cose immobil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1234405115"/>
            <w:bookmarkStart w:id="65" w:name="__Fieldmark__32_1234405115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) bellezze panoramiche </w:t>
            </w:r>
          </w:p>
        </w:tc>
      </w:tr>
      <w:tr>
        <w:trPr>
          <w:trHeight w:val="1068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emi del provvedimento di tutela, denominazione e motivazione in esso indic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4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b. PRESENZA DI AREE TUTELATE PER LEGGE  (art. 142  del  D.Lgs. n. 42/2004)</w:t>
            </w:r>
          </w:p>
        </w:tc>
      </w:tr>
      <w:tr>
        <w:trPr>
          <w:trHeight w:val="567" w:hRule="exact"/>
        </w:trPr>
        <w:tc>
          <w:tcPr>
            <w:tcW w:w="30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33_1234405115"/>
            <w:bookmarkStart w:id="67" w:name="__Fieldmark__33_1234405115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) territori costi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34_1234405115"/>
            <w:bookmarkStart w:id="69" w:name="__Fieldmark__34_1234405115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b) territori contermini ai laghi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5_1234405115"/>
            <w:bookmarkStart w:id="71" w:name="__Fieldmark__35_1234405115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iumi, torrenti, corsi d'acqua</w:t>
            </w:r>
          </w:p>
        </w:tc>
      </w:tr>
      <w:tr>
        <w:trPr>
          <w:trHeight w:val="567" w:hRule="exact"/>
        </w:trPr>
        <w:tc>
          <w:tcPr>
            <w:tcW w:w="30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6_1234405115"/>
            <w:bookmarkStart w:id="73" w:name="__Fieldmark__36_1234405115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d)</w:t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montagne sup.1200/1600 m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37_1234405115"/>
            <w:bookmarkStart w:id="75" w:name="__Fieldmark__37_1234405115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) ghiacciai e circhi glaciali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38_1234405115"/>
            <w:bookmarkStart w:id="77" w:name="__Fieldmark__38_1234405115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f) parchi e riserve</w:t>
            </w:r>
          </w:p>
        </w:tc>
      </w:tr>
      <w:tr>
        <w:trPr>
          <w:trHeight w:val="567" w:hRule="exact"/>
        </w:trPr>
        <w:tc>
          <w:tcPr>
            <w:tcW w:w="30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39_1234405115"/>
            <w:bookmarkStart w:id="79" w:name="__Fieldmark__39_1234405115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g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rritori coperti da fores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e boschi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0_1234405115"/>
            <w:bookmarkStart w:id="81" w:name="__Fieldmark__40_1234405115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h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versità agrarie e usi civici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1_1234405115"/>
            <w:bookmarkStart w:id="83" w:name="__Fieldmark__41_1234405115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one umide</w:t>
            </w:r>
          </w:p>
        </w:tc>
      </w:tr>
      <w:tr>
        <w:trPr>
          <w:trHeight w:val="567" w:hRule="exact"/>
        </w:trPr>
        <w:tc>
          <w:tcPr>
            <w:tcW w:w="30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42_1234405115"/>
            <w:bookmarkStart w:id="85" w:name="__Fieldmark__42_1234405115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l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ulcani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43_1234405115"/>
            <w:bookmarkStart w:id="87" w:name="__Fieldmark__43_1234405115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m)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one di interesse archeologico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6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 DESCRIZIONE SINTETICA DELLO STATO ATTUALE DELL’ IMMOBILE O DELL'AREA D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TERVENTO (4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 DESCRIZIONE SINTETICA DELL’INTERVENTO E DELLE CARATTERISTICHE DELL'OPERA (dimensioni, materiali, colore, finiture, modalità di messa in opera, ecc.) CON ALLEGATA DOCUMENTAZIONE DI PROGETTO (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57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. EFFETTI CONSEGUENTI ALLA REALIZZAZIONE DELL'OPERA (6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2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 EVENTUALI MISURE DI INSERIMENTO PAESAGGISTICO (7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61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7" w:hRule="exact"/>
        </w:trPr>
        <w:tc>
          <w:tcPr>
            <w:tcW w:w="9356" w:type="dxa"/>
            <w:gridSpan w:val="10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5. INDICAZIONI DEI CONTENUTI PRECETTIVI DELLA DISCIPLINA PAESAGGISTICA VIGENTE I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IFERIMENTO ALLA TIPOLOGIA DI INTEVENTO: CONFORMITA' CON I CONTENUTI DELLA  DISCIPLINA </w:t>
            </w:r>
          </w:p>
        </w:tc>
      </w:tr>
      <w:tr>
        <w:trPr>
          <w:trHeight w:val="899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Corpodeltesto3"/>
        <w:spacing w:before="0" w:after="0"/>
        <w:ind w:left="567" w:right="567" w:hanging="0"/>
        <w:rPr>
          <w:rFonts w:cs="Arial"/>
          <w:color w:val="3366FF"/>
          <w:sz w:val="22"/>
          <w:szCs w:val="22"/>
          <w:u w:val="single"/>
        </w:rPr>
      </w:pPr>
      <w:r>
        <w:rPr>
          <w:rFonts w:cs="Arial"/>
          <w:color w:val="3366FF"/>
          <w:sz w:val="22"/>
          <w:szCs w:val="22"/>
          <w:u w:val="single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2789"/>
        <w:gridCol w:w="3969"/>
      </w:tblGrid>
      <w:tr>
        <w:trPr>
          <w:trHeight w:val="284" w:hRule="exact"/>
        </w:trPr>
        <w:tc>
          <w:tcPr>
            <w:tcW w:w="25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del Richiedent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rma del Progettista dell'intervento</w:t>
            </w:r>
          </w:p>
        </w:tc>
      </w:tr>
      <w:tr>
        <w:trPr>
          <w:trHeight w:val="284" w:hRule="exact"/>
        </w:trPr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67" w:right="566" w:hanging="0"/>
        <w:jc w:val="center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  <w:u w:val="single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  <w:u w:val="single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3366FF"/>
          <w:sz w:val="18"/>
          <w:szCs w:val="22"/>
          <w:u w:val="single"/>
        </w:rPr>
      </w:pPr>
      <w:r>
        <w:rPr>
          <w:rFonts w:cs="Arial" w:ascii="Arial" w:hAnsi="Arial"/>
          <w:color w:val="3366FF"/>
          <w:sz w:val="18"/>
          <w:szCs w:val="22"/>
          <w:u w:val="single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NOTE PER LA COMPILAZIONE 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compilazione della scheda è a carico del soggetto che richiede l'autorizzazione paesaggistica.</w:t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'indicazione della tipologia dell'opera deve essere accompagnata dal riferimento preciso alle fattispecie di cui  all'Allegato B.  </w:t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 stralcio deve riportare una rappresentazione significativa della struttura territoriale e dei caratteri paesaggistici.</w:t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.</w:t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documentazione, in relazione alla tipologia e consistenza dell'intervento, può contenere foto-inserimenti del progetto comprendenti un adeguato intorno dell'area di intervento desunto dal rapporto di intervisibilità esistente, al fine di valutarne il corretto inserimento.</w:t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le valutazione si ricava dal confronto fra le caratteristiche dello stato attuale, gli elementi di progetto e gli  obiettivi della tutela. Si elencano, a titolo esemplificativo, alcune delle possibili modificazioni dell'immobile o dell'area tutelata: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romatismi dell'edificio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apporto vuoto/pieni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agoma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olume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aratteristiche architettoniche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pertura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ubblici accessi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mpermeabilizzazione del terreno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vimenti di terreno/sbancamenti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alizzazione di infrastrutture accessorie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umento superficie coperta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terazione dello skyline (profilo dell'edificio o profilo dei crinali)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terazione percettiva del paesaggio (intrusione o ostruzione visuale); </w:t>
      </w:r>
    </w:p>
    <w:p>
      <w:pPr>
        <w:pStyle w:val="Normal"/>
        <w:numPr>
          <w:ilvl w:val="0"/>
          <w:numId w:val="5"/>
        </w:numPr>
        <w:spacing w:before="0" w:after="60"/>
        <w:ind w:left="1287" w:right="567" w:hanging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terventi su elementi arborei e vegetazione </w:t>
      </w:r>
    </w:p>
    <w:p>
      <w:pPr>
        <w:pStyle w:val="Normal"/>
        <w:spacing w:before="0" w:after="60"/>
        <w:ind w:left="708" w:right="567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ind w:left="1068" w:righ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Qualificazione o identificazione degli elementi progettuali finalizzati ad ottenere il migliore inserimento paesaggistico dell'intervento nel contesto in cui questo è realizzato. </w:t>
      </w:r>
    </w:p>
    <w:p>
      <w:pPr>
        <w:pStyle w:val="Normal"/>
        <w:spacing w:before="0" w:after="60"/>
        <w:ind w:right="56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60"/>
        <w:ind w:right="56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before="0" w:after="60"/>
        <w:ind w:right="567" w:hanging="0"/>
        <w:jc w:val="both"/>
        <w:rPr/>
      </w:pPr>
      <w:r>
        <w:rPr>
          <w:rFonts w:cs="Arial" w:ascii="Arial" w:hAnsi="Arial"/>
          <w:b/>
          <w:bCs/>
          <w:sz w:val="18"/>
        </w:rPr>
        <w:t>N.B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u w:val="single"/>
        </w:rPr>
        <w:t>AI SENSI DELL’ART. 8 COMMA 3</w:t>
      </w:r>
      <w:r>
        <w:rPr>
          <w:rFonts w:cs="Arial" w:ascii="Arial" w:hAnsi="Arial"/>
          <w:sz w:val="18"/>
        </w:rPr>
        <w:t>:  Per gli interventi di  lieve  entita'  che  riguardano  immobili vincolati ai sensi dell'articolo 136, comma 1, del  Codice  medesimo, lettere a), b) e c), limitatamente, per quest'ultima agli immobili di interesse storico-architettonico o storico-testimoniale, ivi compresa l'edilizia rurale tradizionale, isolati o  ricompresi  nei  centri  o nuclei sto rici, la relazione paesaggistica di cui  al  comma  1  deve contenere altresi' specifici riferimenti ai valori  storico-culturali ed  estetico-percettivi   che   caratterizzano   l'area   interessata dall'intervento e il contesto paesaggistico di rif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  <w:b w:val="false"/>
      <w:i/>
    </w:rPr>
  </w:style>
  <w:style w:type="character" w:styleId="WW8Num10z1">
    <w:name w:val="WW8Num10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  <w:b w:val="false"/>
      <w:i/>
    </w:rPr>
  </w:style>
  <w:style w:type="character" w:styleId="WW8Num18z1">
    <w:name w:val="WW8Num18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60"/>
      <w:ind w:left="567" w:right="567" w:hanging="0"/>
      <w:jc w:val="both"/>
    </w:pPr>
    <w:rPr>
      <w:rFonts w:ascii="Arial" w:hAnsi="Arial" w:cs="Arial"/>
      <w:sz w:val="18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9:00Z</dcterms:created>
  <dc:creator>Cinzia Frigio </dc:creator>
  <dc:description/>
  <dc:language>en-US</dc:language>
  <cp:lastModifiedBy>bartolini.paola</cp:lastModifiedBy>
  <cp:lastPrinted>2009-01-21T08:33:00Z</cp:lastPrinted>
  <dcterms:modified xsi:type="dcterms:W3CDTF">2017-04-04T16:03:00Z</dcterms:modified>
  <cp:revision>17</cp:revision>
  <dc:subject/>
  <dc:title>COMUNE DI:</dc:title>
</cp:coreProperties>
</file>