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416"/>
        <w:gridCol w:w="34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ARCA DA BOLLO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€</w:t>
            </w: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16,00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l S.U.A.P.  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une di Fabriano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Heading7"/>
        <w:jc w:val="center"/>
        <w:rPr>
          <w:rFonts w:cs="Arial"/>
          <w:spacing w:val="0"/>
        </w:rPr>
      </w:pPr>
      <w:r>
        <w:rPr>
          <w:rFonts w:cs="Arial"/>
          <w:spacing w:val="0"/>
        </w:rPr>
        <w:t>ISTANZA  DI AUTORIZZAZIONE PAESAGGISTICA</w:t>
      </w:r>
    </w:p>
    <w:p>
      <w:pPr>
        <w:pStyle w:val="Heading7"/>
        <w:jc w:val="center"/>
        <w:rPr>
          <w:rFonts w:cs="Arial"/>
          <w:spacing w:val="0"/>
        </w:rPr>
      </w:pPr>
      <w:r>
        <w:rPr>
          <w:rFonts w:cs="Arial"/>
          <w:spacing w:val="0"/>
        </w:rPr>
        <w:t>CARTELLI PUBBLICITAR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 norma dell’art. 153 del D.Lgs. n. 42 del 22-01-2004 e successive modificazioni e integrazioni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szCs w:val="28"/>
              </w:rPr>
              <w:t>RICHIEDENTE</w:t>
            </w:r>
            <w:r>
              <w:rPr>
                <w:rFonts w:cs="Arial"/>
                <w:szCs w:val="28"/>
              </w:rPr>
              <w:t>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</w:rPr>
              <w:t xml:space="preserve">Il/La sottoscritto/a 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2"/>
            </w:r>
            <w:r>
              <w:rPr>
                <w:rFonts w:cs="Arial"/>
              </w:rPr>
              <w:t xml:space="preserve">………………….…….  ………………….…….    residente in ………………………………………. </w:t>
            </w:r>
            <w:r>
              <w:rPr>
                <w:rFonts w:cs="Arial"/>
                <w:lang w:val="en-GB"/>
              </w:rPr>
              <w:t xml:space="preserve">(Prov. ………..) c.a.p. ………………..  </w:t>
            </w:r>
            <w:r>
              <w:rPr>
                <w:rFonts w:cs="Arial"/>
              </w:rPr>
              <w:t>Via/Piazza</w:t>
              <w:tab/>
              <w:t xml:space="preserve">  ………………………………… n……………….     tel………………………….   fax ……………………………..   ,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ind.post.elettr. </w:t>
              <w:tab/>
              <w:t xml:space="preserve">……………………………     codice fiscale  ………………………………………..   in qualità di 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3"/>
            </w:r>
            <w:r>
              <w:rPr>
                <w:rFonts w:cs="Arial"/>
              </w:rPr>
              <w:t xml:space="preserve">     …………………………….. dell’immobile sito in Via . ……………………     n……………………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Heading7"/>
        <w:jc w:val="center"/>
        <w:rPr>
          <w:rFonts w:cs="Arial"/>
        </w:rPr>
      </w:pPr>
      <w:r>
        <w:rPr>
          <w:rFonts w:cs="Arial"/>
        </w:rPr>
      </w:r>
    </w:p>
    <w:p>
      <w:pPr>
        <w:pStyle w:val="Heading7"/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8"/>
        <w:spacing w:lineRule="exact" w:line="280"/>
        <w:jc w:val="both"/>
        <w:rPr>
          <w:rFonts w:cs="Arial"/>
          <w:sz w:val="20"/>
        </w:rPr>
      </w:pPr>
      <w:r>
        <w:rPr>
          <w:rFonts w:cs="Arial"/>
          <w:sz w:val="20"/>
        </w:rPr>
        <w:t>il rilascio dell’autorizzazione paesaggistica ai sensi dell’art. 153 del Decreto Legislativo 22 gennaio 2004, n. 42 e successive modificazioni e integrazion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609294064"/>
      <w:bookmarkStart w:id="1" w:name="__Fieldmark__0_60929406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comma 1</w:t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609294064"/>
      <w:bookmarkStart w:id="3" w:name="__Fieldmark__1_60929406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comma 2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 un intervento d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609294064"/>
      <w:bookmarkStart w:id="5" w:name="__Fieldmark__2_60929406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installazione cartelli pubblicitari stradali</w:t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609294064"/>
      <w:bookmarkStart w:id="7" w:name="__Fieldmark__3_60929406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ltro  ……………………………..</w:t>
      </w:r>
    </w:p>
    <w:p>
      <w:pPr>
        <w:pStyle w:val="Normal"/>
        <w:rPr/>
      </w:pPr>
      <w:r>
        <w:rPr/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075"/>
        <w:gridCol w:w="1430"/>
        <w:gridCol w:w="37"/>
        <w:gridCol w:w="1097"/>
        <w:gridCol w:w="37"/>
        <w:gridCol w:w="669"/>
        <w:gridCol w:w="1268"/>
        <w:gridCol w:w="847"/>
        <w:gridCol w:w="705"/>
        <w:gridCol w:w="1126"/>
      </w:tblGrid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240" w:before="19" w:after="120"/>
              <w:rPr/>
            </w:pPr>
            <w:r>
              <w:rPr>
                <w:b/>
                <w:bCs/>
                <w:sz w:val="20"/>
              </w:rPr>
              <w:t xml:space="preserve">sul seguente immobile/area </w:t>
            </w:r>
            <w:r>
              <w:rPr>
                <w:sz w:val="20"/>
              </w:rPr>
              <w:t xml:space="preserve"> sito in Via/Piazza ……………………………… n. ………………………………..</w:t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atasto Terreni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oglio n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app. n.</w:t>
            </w:r>
          </w:p>
        </w:tc>
        <w:tc>
          <w:tcPr>
            <w:tcW w:w="46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.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oglio n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app. n.</w:t>
            </w:r>
          </w:p>
        </w:tc>
        <w:tc>
          <w:tcPr>
            <w:tcW w:w="46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  <w:r>
              <w:rPr>
                <w:rFonts w:cs="Arial"/>
              </w:rPr>
              <w:t>..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atasto Fabbricati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ez.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oglio n.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app. n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b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ez.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ab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oglio n.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app. n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Su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VENTUALI ALTRI RICHIEDENTI nel caso di più aventi titol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Cognome e nome ………………….…….  nato/a a ………………….…….    (Prov. …….</w:t>
              <w:tab/>
              <w:t xml:space="preserve">) il  …………………...                              residente in ………………………………………. </w:t>
            </w:r>
            <w:r>
              <w:rPr>
                <w:rFonts w:cs="Arial"/>
                <w:lang w:val="en-GB"/>
              </w:rPr>
              <w:t xml:space="preserve">(Prov. ………..) c.a.p. ………………..  </w:t>
            </w:r>
            <w:r>
              <w:rPr>
                <w:rFonts w:cs="Arial"/>
              </w:rPr>
              <w:t>Via/Piazza</w:t>
              <w:tab/>
              <w:t xml:space="preserve">  …………………    n……………….     tel………………………….   fax ……………………………..   , ………………………..</w:t>
            </w:r>
          </w:p>
          <w:p>
            <w:pPr>
              <w:pStyle w:val="Normal"/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ind.post.elettr. </w:t>
              <w:tab/>
              <w:t xml:space="preserve">……………………………  codice fiscale  …………………………in qualità di </w:t>
            </w:r>
            <w:r>
              <w:rPr>
                <w:rFonts w:cs="Arial"/>
                <w:b/>
                <w:bCs/>
                <w:sz w:val="16"/>
              </w:rPr>
              <w:t>(2)</w:t>
            </w:r>
            <w:r>
              <w:rPr>
                <w:rFonts w:cs="Arial"/>
              </w:rPr>
              <w:t xml:space="preserve">    …………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Cognome e nome ………………….…….  nato/a a ………………….…….    (Prov. …….</w:t>
              <w:tab/>
              <w:t xml:space="preserve">) il  …………………...                              residente in ………………………………………. </w:t>
            </w:r>
            <w:r>
              <w:rPr>
                <w:rFonts w:cs="Arial"/>
                <w:lang w:val="en-GB"/>
              </w:rPr>
              <w:t xml:space="preserve">(Prov. ………..) c.a.p. ………………..  </w:t>
            </w:r>
            <w:r>
              <w:rPr>
                <w:rFonts w:cs="Arial"/>
              </w:rPr>
              <w:t>Via/Piazza</w:t>
              <w:tab/>
              <w:t xml:space="preserve">  …………………    n……………….     tel………………………….   fax ……………………………..   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ind.post.elettr. </w:t>
              <w:tab/>
              <w:t xml:space="preserve">……………………………  codice fiscale  …………………………in qualità di </w:t>
            </w:r>
            <w:r>
              <w:rPr>
                <w:rFonts w:cs="Arial"/>
                <w:b/>
                <w:bCs/>
                <w:sz w:val="16"/>
              </w:rPr>
              <w:t>(2)</w:t>
            </w:r>
            <w:r>
              <w:rPr>
                <w:rFonts w:cs="Arial"/>
              </w:rPr>
              <w:t xml:space="preserve">    …………………….</w:t>
            </w:r>
          </w:p>
        </w:tc>
      </w:tr>
    </w:tbl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  <w:u w:val="single"/>
        </w:rPr>
      </w:pPr>
      <w:r>
        <w:rPr>
          <w:rFonts w:cs="Arial"/>
        </w:rPr>
        <w:t>in caso di più soggetti dichiaranti, il recapito per tutte le comunicazioni inerenti la presente denuncia vanno inviate al seguente nominativo  ……………………………………………………………………………………………………………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987"/>
        <w:gridCol w:w="3358"/>
        <w:gridCol w:w="700"/>
        <w:gridCol w:w="453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8" w:name="__Fieldmark__4_609294064"/>
            <w:bookmarkStart w:id="9" w:name="__Fieldmark__4_609294064"/>
            <w:bookmarkEnd w:id="9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67" w:hanging="567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entuali precedenti pareri espressi dalla Soprintendenza per i beni ambientali e  architettonicI</w:t>
            </w:r>
          </w:p>
          <w:p>
            <w:pPr>
              <w:pStyle w:val="Footnote"/>
              <w:ind w:left="567" w:hanging="567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lle Marche sull’immobile e/o Autorizzazione Paesaggistica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mero  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</w:tc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mero  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</w:tc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exact" w:line="280" w:before="0" w:after="60"/>
        <w:rPr/>
      </w:pPr>
      <w:r>
        <w:rPr/>
        <w:t>A tal fine dichiara che l’intervento necessita di autorizzazione paesaggistica, ai sensi dell’articolo 146 del d.lgs. n. 42/2004 e s.m.i., in quanto lo stesso ricade in ambito assoggettato a tutela paesaggistica ai sensi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957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12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609294064"/>
            <w:bookmarkStart w:id="11" w:name="__Fieldmark__5_609294064"/>
            <w:bookmarkEnd w:id="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l’art. 136 c.1 lett. …. ) del D. Lgs. 42/2004 (citare estremi del provvedimento D.M. / DGR)</w:t>
            </w:r>
          </w:p>
        </w:tc>
      </w:tr>
      <w:tr>
        <w:trPr>
          <w:trHeight w:val="453" w:hRule="atLeast"/>
        </w:trPr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12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609294064"/>
            <w:bookmarkStart w:id="13" w:name="__Fieldmark__6_609294064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5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ll’art. 142 c.1 lett. …. ) del D. Lgs. 42/2004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12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609294064"/>
            <w:bookmarkStart w:id="15" w:name="__Fieldmark__7_609294064"/>
            <w:bookmarkEnd w:id="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8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l’art. 134 c.1 lett. c) del D. Lgs. 42/2004</w:t>
            </w:r>
          </w:p>
        </w:tc>
      </w:tr>
    </w:tbl>
    <w:p>
      <w:pPr>
        <w:pStyle w:val="Heading8"/>
        <w:spacing w:lineRule="exact" w:line="280" w:before="0" w:after="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6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bCs/>
              </w:rPr>
              <w:t>Il progettista</w:t>
            </w:r>
            <w:r>
              <w:rPr>
                <w:rFonts w:cs="Arial"/>
              </w:rPr>
              <w:t xml:space="preserve">  è …………………………………….   con studio in……………………………………………………….                  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>
                <w:rFonts w:cs="Arial"/>
                <w:lang w:val="en-GB"/>
              </w:rPr>
              <w:t xml:space="preserve">c.a.p.  </w:t>
            </w:r>
            <w:r>
              <w:rPr>
                <w:rFonts w:cs="Arial"/>
              </w:rPr>
              <w:t xml:space="preserve">…………….   Via ……………………………………  n. ………….         tel. </w:t>
              <w:tab/>
              <w:t>………………………….. ……. 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ellulare   ………………..  fax </w:t>
              <w:tab/>
              <w:t xml:space="preserve">………………….     PEC …………………………………………………………….. . .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dice fiscale </w:t>
              <w:tab/>
              <w:t>………………………………….  iscritto albo/ordine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lla Provincia di ………………………………………. con n.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</w:rPr>
              <w:t>Per accettazione di incarico:</w:t>
            </w:r>
            <w:r>
              <w:rPr/>
              <w:t xml:space="preserve"> ……………………………………..</w:t>
            </w:r>
          </w:p>
          <w:p>
            <w:pPr>
              <w:pStyle w:val="Heading5"/>
              <w:ind w:left="4820" w:hanging="567"/>
              <w:rPr>
                <w:color w:val="000000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imbro e fir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5123"/>
      </w:tblGrid>
      <w:tr>
        <w:trPr>
          <w:trHeight w:val="121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keepNext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Il/i soprascritto/i richiedente/i:</w:t>
            </w:r>
          </w:p>
          <w:p>
            <w:pPr>
              <w:pStyle w:val="Heading1"/>
              <w:keepNext w:val="false"/>
              <w:spacing w:lineRule="auto" w:line="24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keepNext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dichiara  che lo stato dei luoghi e dell’edificio è conforme alla situazione descritta negli elaborati grafici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  <w:t>elegge domicilio speciale per qualsiasi comunicazione inerente alla presente domanda  presso ………………………………………………………………………………………………………</w:t>
            </w:r>
          </w:p>
          <w:p>
            <w:pPr>
              <w:pStyle w:val="Heading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  <w:t>in Via …………………………………………. n…………………………………………………..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e potranno essere notificati gli atti interlocutori e il provvedimento finale.</w:t>
            </w:r>
          </w:p>
          <w:p>
            <w:pPr>
              <w:pStyle w:val="Corpodeltesto2"/>
              <w:ind w:firstLine="709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ta: …………………..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l/I Richiedente/i (</w:t>
            </w:r>
            <w:r>
              <w:rPr>
                <w:rFonts w:cs="Arial"/>
                <w:b/>
                <w:bCs/>
                <w:i/>
                <w:iCs/>
              </w:rPr>
              <w:t>firma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</w:t>
            </w:r>
          </w:p>
        </w:tc>
      </w:tr>
    </w:tbl>
    <w:p>
      <w:pPr>
        <w:pStyle w:val="Corpodeltesto2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21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 xml:space="preserve">DOCUMENTAZIONE DA ALLEGARE ALLA DOMANDA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</w:tabs>
              <w:spacing w:before="0" w:after="40"/>
              <w:jc w:val="both"/>
              <w:rPr/>
            </w:pPr>
            <w:r>
              <w:rPr>
                <w:rFonts w:cs="Arial"/>
                <w:b/>
                <w:bCs/>
                <w:iCs/>
                <w:sz w:val="22"/>
              </w:rPr>
              <w:t>Ricevuta di pagamento dei diritti di segreteria</w:t>
            </w:r>
            <w:r>
              <w:rPr>
                <w:rFonts w:cs="Arial"/>
                <w:iCs/>
              </w:rPr>
              <w:t xml:space="preserve"> da effettuarsi sul c.c. postale n. 16005605 intestato al Comune di Fabriano – indicando nella causale: autorizzazione paesaggistica - richied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pacing w:before="0" w:after="4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di cui alla D.G.R.  43 del 17/02/2017 -  </w:t>
            </w:r>
            <w:r>
              <w:rPr>
                <w:rFonts w:cs="Arial"/>
                <w:b/>
                <w:bCs/>
                <w:iCs/>
              </w:rPr>
              <w:t xml:space="preserve">per Pratica SUE -    € 85,00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pacing w:before="0" w:after="40"/>
              <w:jc w:val="both"/>
              <w:rPr/>
            </w:pPr>
            <w:r>
              <w:rPr>
                <w:rFonts w:cs="Arial"/>
                <w:iCs/>
              </w:rPr>
              <w:t xml:space="preserve">di cui alla D.G.R.  60 del 30/04/2016-   </w:t>
            </w:r>
            <w:r>
              <w:rPr>
                <w:rFonts w:cs="Arial"/>
                <w:b/>
                <w:bCs/>
                <w:iCs/>
              </w:rPr>
              <w:t xml:space="preserve">per Pratica SUAP - 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€ 100,00</w:t>
            </w:r>
            <w:r>
              <w:rPr>
                <w:rFonts w:cs="Arial"/>
                <w:iCs/>
              </w:rPr>
              <w:t xml:space="preserve"> se preventiva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ind w:left="5954" w:hanging="0"/>
              <w:jc w:val="both"/>
              <w:rPr/>
            </w:pPr>
            <w:r>
              <w:rPr>
                <w:rFonts w:cs="Arial"/>
                <w:b/>
                <w:bCs/>
                <w:iCs/>
              </w:rPr>
              <w:t>€</w:t>
            </w: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 xml:space="preserve">70,00 </w:t>
            </w:r>
            <w:r>
              <w:rPr>
                <w:rFonts w:cs="Arial"/>
                <w:iCs/>
              </w:rPr>
              <w:t>se</w:t>
            </w:r>
            <w:r>
              <w:rPr>
                <w:rFonts w:cs="Arial"/>
                <w:b/>
                <w:bCs/>
                <w:iCs/>
              </w:rPr>
              <w:t xml:space="preserve"> </w:t>
            </w:r>
            <w:r>
              <w:rPr>
                <w:rFonts w:cs="Arial"/>
                <w:iCs/>
              </w:rPr>
              <w:t>presentata contestualmente a pratica edilizia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ind w:left="15" w:hanging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</w:tabs>
              <w:spacing w:before="0" w:after="80"/>
              <w:ind w:left="374" w:hanging="357"/>
              <w:jc w:val="both"/>
              <w:rPr/>
            </w:pPr>
            <w:r>
              <w:rPr>
                <w:rFonts w:cs="Arial"/>
                <w:b/>
                <w:bCs/>
                <w:iCs/>
                <w:sz w:val="22"/>
                <w:u w:val="single"/>
              </w:rPr>
              <w:t>e i seguenti documenti</w:t>
            </w:r>
            <w:r>
              <w:rPr>
                <w:rFonts w:cs="Arial"/>
                <w:b/>
                <w:bCs/>
                <w:iCs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40"/>
              <w:ind w:left="1434" w:hanging="357"/>
              <w:rPr/>
            </w:pPr>
            <w:r>
              <w:rPr>
                <w:rFonts w:cs="Arial"/>
                <w:i/>
                <w:iCs/>
              </w:rPr>
              <w:t>titolo di proprietà o altro titolo  dimostrante il possesso e la detenzione dell’edificio o dell’are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40"/>
              <w:ind w:left="1434" w:hanging="357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domanda di Autorizzazione Paesaggistica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40"/>
              <w:ind w:left="1434" w:hanging="357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elazione tecnica ed elaborati grafici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40"/>
              <w:ind w:left="1434" w:hanging="357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</w:rPr>
              <w:t>documentazione fotografic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40"/>
              <w:ind w:left="1434" w:hanging="357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</w:rPr>
              <w:t>n. 3 copie della relazione paesaggistic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40"/>
              <w:ind w:left="1434" w:hanging="357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</w:rPr>
              <w:t xml:space="preserve">scheda </w:t>
            </w:r>
            <w:r>
              <w:rPr>
                <w:rFonts w:cs="Arial"/>
                <w:b/>
                <w:bCs/>
                <w:i/>
                <w:iCs/>
              </w:rPr>
              <w:t>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before="0" w:after="40"/>
              <w:ind w:left="1434" w:hanging="357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Asseverazione a firma del tecnico della conformità agli strumenti urbanistici ed al regolamento edilizio comunale corredata delle necessarie relazione di verifica ed elaborati grafici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/>
                <w:i/>
                <w:iCs/>
                <w:color w:val="000000"/>
                <w:u w:val="single"/>
              </w:rPr>
            </w:r>
          </w:p>
        </w:tc>
      </w:tr>
    </w:tbl>
    <w:tbl>
      <w:tblPr>
        <w:tblW w:w="10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988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/>
                <w:iCs/>
                <w:u w:val="single"/>
              </w:rPr>
              <w:t>Informativa ai sensi del Decreto Legislativo 30-6-2003, n. 196</w:t>
            </w:r>
            <w:r>
              <w:rPr>
                <w:rFonts w:cs="Arial"/>
                <w:i/>
                <w:iCs/>
              </w:rPr>
              <w:t>: i dati personali raccolti sono prescritti dalle vigenti disposizioni nell’ambito del procedimento avviato con la presente domanda, e saranno trattati, anche con strumenti informatici, esclusivamente nell’ambito dello stesso procedimento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Footnote"/>
        <w:rPr>
          <w:rFonts w:cs="Arial"/>
        </w:rPr>
      </w:pPr>
      <w:r>
        <w:rPr>
          <w:rFonts w:cs="Aria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8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  <w:t>Ufficio competent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/>
                <w:i/>
                <w:color w:val="000000"/>
              </w:rPr>
              <w:t xml:space="preserve">Servizio Pianificazione e Valorizzazione del Patrimonio </w:t>
            </w:r>
            <w:r>
              <w:rPr>
                <w:rFonts w:cs="Arial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cs="Arial"/>
                <w:szCs w:val="22"/>
              </w:rPr>
              <w:t xml:space="preserve">Ing. Paola Bartolini  </w:t>
            </w:r>
            <w:r>
              <w:rPr>
                <w:rFonts w:cs="Arial"/>
                <w:color w:val="000000"/>
              </w:rPr>
              <w:t>-  Responsabile del procedimento     tel. 0732  709.50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om. Cinzia Chiavetti                                                      tel. 0732  709. 388</w:t>
            </w:r>
          </w:p>
          <w:p>
            <w:pPr>
              <w:pStyle w:val="Normal"/>
              <w:spacing w:lineRule="exact" w:line="280"/>
              <w:ind w:right="-61" w:hanging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ta elettronica:</w:t>
            </w:r>
            <w:r>
              <w:rPr>
                <w:rFonts w:cs="Arial"/>
                <w:color w:val="0000FF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Cs w:val="22"/>
                </w:rPr>
                <w:t>p.bartolini@comune.fabriano.an.it</w:t>
              </w:r>
            </w:hyperlink>
            <w:r>
              <w:rPr>
                <w:rFonts w:cs="Arial"/>
                <w:color w:val="0000FF"/>
                <w:szCs w:val="22"/>
              </w:rPr>
              <w:t xml:space="preserve">  -                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ito da dove reperire il modello di domanda: </w:t>
            </w:r>
            <w:hyperlink r:id="rId3">
              <w:r>
                <w:rPr>
                  <w:rStyle w:val="InternetLink"/>
                  <w:rFonts w:cs="Arial"/>
                  <w:szCs w:val="22"/>
                </w:rPr>
                <w:t>www.piazzalta.it</w:t>
              </w:r>
            </w:hyperlink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ari di apertrura al pubblico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right" w:pos="2270" w:leader="none"/>
              </w:tabs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Lunedì – mercoledì - venerdì       dalle  ore  9,00 alle 13,00</w:t>
            </w:r>
          </w:p>
          <w:p>
            <w:pPr>
              <w:pStyle w:val="Footnote"/>
              <w:rPr>
                <w:rFonts w:cs="Arial"/>
              </w:rPr>
            </w:pPr>
            <w:r>
              <w:rPr/>
              <w:t>Martedì - giovedì                          dalle ore 15,30 alle 18.00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ASSEVERAZIONE  TECNIC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 xml:space="preserve">Il sottoscritto ………………………….. Tecnico Progettista incaricato dal Signor ……………………………………..per la presentazione della richiesta di autorizzazione paesaggistica per l’intervento di ………………………………..sito in ……………………….località ……………. </w:t>
      </w:r>
    </w:p>
    <w:p>
      <w:pPr>
        <w:pStyle w:val="Normal"/>
        <w:spacing w:lineRule="auto" w:line="360" w:before="0" w:after="120"/>
        <w:jc w:val="center"/>
        <w:rPr>
          <w:rFonts w:cs="Arial"/>
        </w:rPr>
      </w:pPr>
      <w:r>
        <w:rPr>
          <w:rFonts w:cs="Arial"/>
        </w:rPr>
        <w:t>in qualità di Tecnico Asseverante</w:t>
      </w:r>
    </w:p>
    <w:p>
      <w:pPr>
        <w:pStyle w:val="TextBody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Preso atto di assumere la qualità di persona  esercente un servizio di pubblica necessità ai sneis degli artt. 359  e 481 del codice Penale </w:t>
      </w:r>
    </w:p>
    <w:p>
      <w:pPr>
        <w:pStyle w:val="TextBody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Consapevole della propria responsabilità penale che assume ai sensi dell’art. 481 del Codice penale e dell’art. 76 del T.U. approvato con D.P.R. 445/2000 nel casi di  dichiarazioni non veritiere e falsità degli atti </w:t>
      </w:r>
    </w:p>
    <w:p>
      <w:pPr>
        <w:pStyle w:val="Heading3"/>
        <w:spacing w:lineRule="auto" w:line="360"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CHIARA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 xml:space="preserve">Che  l’intervento da realizzare, come individuato nella richiesta di autorizzazione paesaggistica e rappresentati negli allegati progettuali tecnici e grafici, insiste su area ricadente in zona omogenea di tipo  </w:t>
      </w:r>
    </w:p>
    <w:p>
      <w:pPr>
        <w:pStyle w:val="Heading2"/>
        <w:spacing w:lineRule="auto" w:line="360" w:before="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609294064"/>
            <w:bookmarkStart w:id="17" w:name="__Fieldmark__8_60929406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609294064"/>
            <w:bookmarkStart w:id="19" w:name="__Fieldmark__9_609294064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609294064"/>
            <w:bookmarkStart w:id="21" w:name="__Fieldmark__10_609294064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609294064"/>
            <w:bookmarkStart w:id="23" w:name="__Fieldmark__11_609294064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609294064"/>
            <w:bookmarkStart w:id="25" w:name="__Fieldmark__12_609294064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spacing w:lineRule="auto" w:line="360" w:before="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609294064"/>
            <w:bookmarkStart w:id="27" w:name="__Fieldmark__13_609294064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2"/>
        <w:spacing w:lineRule="auto" w:line="360"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  <w:bCs/>
        </w:rPr>
        <w:t>soggetta alle disposizioni contenute nell’Art. …………… delle NTA,  del  PRG vigente  e/o del PRG  adottato</w:t>
      </w:r>
      <w:r>
        <w:rPr>
          <w:rFonts w:cs="Arial"/>
        </w:rPr>
        <w:t>;</w:t>
      </w:r>
      <w:r>
        <w:rPr/>
        <w:t xml:space="preserve">  </w:t>
      </w:r>
    </w:p>
    <w:p>
      <w:pPr>
        <w:pStyle w:val="Heading3"/>
        <w:spacing w:lineRule="auto" w:line="360"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ASSEVER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 xml:space="preserve">La </w:t>
      </w:r>
      <w:r>
        <w:rPr>
          <w:rFonts w:cs="Arial"/>
          <w:b/>
          <w:bCs/>
        </w:rPr>
        <w:t>CONFORMITA’</w:t>
      </w:r>
      <w:r>
        <w:rPr>
          <w:rFonts w:cs="Arial"/>
        </w:rPr>
        <w:t xml:space="preserve"> dell’intervento  sopra descritto alle disposizioni del PRG vigente  e/o a quello adottato in applicazione delle misure di salvaguardia , al Regolamento Edilizio Comunale Vigente con particolare riferimento all’art. 14 (Definizione degli Indici e dei Parametri) e alle disposizioni contenute nell’art. 2 della Legge 122/1989.</w:t>
      </w:r>
    </w:p>
    <w:p>
      <w:pPr>
        <w:pStyle w:val="Normal"/>
        <w:spacing w:lineRule="auto" w:line="480"/>
        <w:jc w:val="both"/>
        <w:rPr/>
      </w:pPr>
      <w:r>
        <w:rPr/>
        <w:t>La presente asseverazione costituisce parte integrante della relazione tecnica allegata alla domanda di Autorizzazione paesaggistica.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13"/>
      </w:tblGrid>
      <w:tr>
        <w:trPr/>
        <w:tc>
          <w:tcPr>
            <w:tcW w:w="4962" w:type="dxa"/>
            <w:tcBorders/>
          </w:tcPr>
          <w:p>
            <w:pPr>
              <w:pStyle w:val="PreformattatoHTML"/>
              <w:spacing w:before="100" w:after="10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, lì……</w:t>
            </w:r>
          </w:p>
        </w:tc>
        <w:tc>
          <w:tcPr>
            <w:tcW w:w="5313" w:type="dxa"/>
            <w:tcBorders/>
          </w:tcPr>
          <w:p>
            <w:pPr>
              <w:pStyle w:val="PreformattatoHTML"/>
              <w:snapToGrid w:val="false"/>
              <w:spacing w:before="100" w:after="10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PreformattatoHTML"/>
              <w:snapToGrid w:val="false"/>
              <w:spacing w:before="100" w:after="10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3" w:type="dxa"/>
            <w:tcBorders/>
          </w:tcPr>
          <w:p>
            <w:pPr>
              <w:pStyle w:val="PreformattatoHTML"/>
              <w:spacing w:before="100" w:after="100"/>
              <w:ind w:righ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ettist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PreformattatoHTML"/>
              <w:snapToGrid w:val="false"/>
              <w:spacing w:before="100" w:after="10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3" w:type="dxa"/>
            <w:tcBorders/>
          </w:tcPr>
          <w:p>
            <w:pPr>
              <w:pStyle w:val="PreformattatoHTML"/>
              <w:spacing w:before="100" w:after="100"/>
              <w:ind w:righ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</w:tbl>
    <w:p>
      <w:pPr>
        <w:pStyle w:val="PreformattatoHTM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567" w:top="623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"/>
      <w:gridCol w:w="9653"/>
    </w:tblGrid>
    <w:tr>
      <w:trPr/>
      <w:tc>
        <w:tcPr>
          <w:tcW w:w="55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65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12725" cy="277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9" t="-7" r="57085" b="295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5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/>
              <w:b/>
              <w:sz w:val="14"/>
              <w:szCs w:val="14"/>
            </w:rPr>
            <w:t>Città di Fabriano</w:t>
          </w:r>
          <w:r>
            <w:rPr>
              <w:rFonts w:cs="Arial"/>
              <w:sz w:val="14"/>
              <w:szCs w:val="14"/>
            </w:rPr>
            <w:t xml:space="preserve"> – Sede amministrativa - Piazza 26 settembre 1997 –  Servizio Pianificazione e Valorizzazione del Patrimonio</w:t>
          </w:r>
        </w:p>
        <w:p>
          <w:pPr>
            <w:pStyle w:val="Foot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el. 0732 709.509 - 388 – Fax 0732 709.309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_mail: </w:t>
          </w: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p.bartolini@comune.fabriano.an.it</w:t>
            </w:r>
          </w:hyperlink>
          <w:r>
            <w:rPr>
              <w:rFonts w:cs="Arial"/>
              <w:sz w:val="14"/>
              <w:szCs w:val="14"/>
            </w:rPr>
            <w:t xml:space="preserve"> - </w:t>
          </w:r>
          <w:hyperlink r:id="rId3">
            <w:r>
              <w:rPr>
                <w:rStyle w:val="InternetLink"/>
                <w:rFonts w:cs="Arial"/>
                <w:sz w:val="14"/>
                <w:szCs w:val="14"/>
              </w:rPr>
              <w:t>protocollo@pec.comune.fabriano.an.it</w:t>
            </w:r>
          </w:hyperlink>
          <w:r>
            <w:rPr>
              <w:rFonts w:cs="Arial"/>
              <w:sz w:val="14"/>
              <w:szCs w:val="14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</w:rPr>
        <w:t>Cognome e nome e, in caso di Società, ragione sociale della stessa, nome del legale rappresentante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</w:rPr>
        <w:t>Proprietario, possessore o detentore a qualsiasi titolo (da specificare) dell’edificio o area oggetto di intervento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Footnote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80"/>
      <w:gridCol w:w="3726"/>
    </w:tblGrid>
    <w:tr>
      <w:trPr>
        <w:trHeight w:val="1418" w:hRule="atLeast"/>
      </w:trPr>
      <w:tc>
        <w:tcPr>
          <w:tcW w:w="28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69265" cy="6140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9" t="-7" r="57108" b="29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6" w:type="dxa"/>
          <w:tcBorders/>
        </w:tcPr>
        <w:tbl>
          <w:tblPr>
            <w:tblW w:w="32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3"/>
            <w:gridCol w:w="777"/>
            <w:gridCol w:w="635"/>
            <w:gridCol w:w="817"/>
          </w:tblGrid>
          <w:tr>
            <w:trPr/>
            <w:tc>
              <w:tcPr>
                <w:tcW w:w="9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PROCEDURA</w:t>
                </w:r>
              </w:p>
            </w:tc>
            <w:tc>
              <w:tcPr>
                <w:tcW w:w="77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MODULO.</w:t>
                </w:r>
              </w:p>
            </w:tc>
            <w:tc>
              <w:tcPr>
                <w:tcW w:w="63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REV.</w:t>
                </w:r>
              </w:p>
            </w:tc>
            <w:tc>
              <w:tcPr>
                <w:tcW w:w="8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  <w:lang w:val="en-GB"/>
                  </w:rPr>
                </w:pPr>
                <w:r>
                  <w:rPr>
                    <w:rFonts w:cs="Arial"/>
                    <w:sz w:val="12"/>
                    <w:lang w:val="en-GB"/>
                  </w:rPr>
                  <w:t>DATA</w:t>
                </w:r>
              </w:p>
            </w:tc>
          </w:tr>
          <w:tr>
            <w:trPr/>
            <w:tc>
              <w:tcPr>
                <w:tcW w:w="9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  <w:lang w:val="en-GB"/>
                  </w:rPr>
                </w:pPr>
                <w:r>
                  <w:rPr>
                    <w:rFonts w:cs="Arial"/>
                    <w:sz w:val="12"/>
                    <w:lang w:val="en-GB"/>
                  </w:rPr>
                  <w:t xml:space="preserve">P46 AT </w:t>
                </w:r>
              </w:p>
            </w:tc>
            <w:tc>
              <w:tcPr>
                <w:tcW w:w="77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01</w:t>
                </w:r>
              </w:p>
            </w:tc>
            <w:tc>
              <w:tcPr>
                <w:tcW w:w="63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04</w:t>
                </w:r>
              </w:p>
            </w:tc>
            <w:tc>
              <w:tcPr>
                <w:tcW w:w="8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ind w:left="-39" w:hanging="0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04.04.2017</w:t>
                </w:r>
              </w:p>
            </w:tc>
          </w:tr>
          <w:tr>
            <w:trPr/>
            <w:tc>
              <w:tcPr>
                <w:tcW w:w="3212" w:type="dxa"/>
                <w:gridSpan w:val="4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>Domanda autorizzazione cartelli pubblicitari</w:t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10314" w:type="dxa"/>
          <w:gridSpan w:val="3"/>
          <w:tcBorders/>
        </w:tcPr>
        <w:p>
          <w:pPr>
            <w:pStyle w:val="Didascalia"/>
            <w:rPr>
              <w:rFonts w:cs="Arial"/>
              <w:sz w:val="32"/>
              <w:szCs w:val="36"/>
            </w:rPr>
          </w:pPr>
          <w:r>
            <w:rPr>
              <w:rFonts w:cs="Arial"/>
              <w:sz w:val="32"/>
              <w:szCs w:val="36"/>
            </w:rPr>
            <w:t>CITTÀ di  FABRIANO</w:t>
          </w:r>
        </w:p>
        <w:p>
          <w:pPr>
            <w:pStyle w:val="Normal"/>
            <w:jc w:val="center"/>
            <w:rPr>
              <w:rFonts w:cs="Arial"/>
              <w:sz w:val="26"/>
              <w:szCs w:val="26"/>
            </w:rPr>
          </w:pPr>
          <w:r>
            <w:rPr>
              <w:rFonts w:cs="Arial"/>
              <w:sz w:val="26"/>
              <w:szCs w:val="26"/>
            </w:rPr>
            <w:t>Settore Assetto e Tutela del Territorio</w:t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Servizio Pianificazione e Valorizzazione del Patrimon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75"/>
        </w:tabs>
        <w:ind w:left="37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5" w:leader="none"/>
      </w:tabs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pacing w:val="1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  <w:b w:val="false"/>
      <w:i w:val="false"/>
      <w:caps w:val="false"/>
      <w:smallCaps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caps w:val="false"/>
      <w:smallCap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aps w:val="false"/>
      <w:smallCap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74z0">
    <w:name w:val="WW8Num74z0"/>
    <w:qFormat/>
    <w:rPr>
      <w:rFonts w:ascii="Verdana" w:hAnsi="Verdana" w:cs="Verdana"/>
      <w:b w:val="false"/>
      <w:i w:val="false"/>
      <w:sz w:val="24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caps w:val="false"/>
      <w:smallCaps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9" w:hanging="283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356" w:hanging="356"/>
    </w:pPr>
    <w:rPr>
      <w:sz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56" w:hanging="356"/>
      <w:jc w:val="both"/>
    </w:pPr>
    <w:rPr>
      <w:rFonts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;Tahoma" w:hAnsi="Arial Unicode MS;Tahoma" w:eastAsia="Arial Unicode MS;Tahoma" w:cs="Arial Unicode MS;Tahoma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sz w:val="48"/>
    </w:rPr>
  </w:style>
  <w:style w:type="paragraph" w:styleId="Riquadro">
    <w:name w:val="Riquadro"/>
    <w:basedOn w:val="Normal"/>
    <w:next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rFonts w:ascii="Verdana" w:hAnsi="Verdana" w:cs="Verdana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artolini@comune.fabriano.an.it" TargetMode="External"/><Relationship Id="rId3" Type="http://schemas.openxmlformats.org/officeDocument/2006/relationships/hyperlink" Target="http://www.piazzalt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.bartolini@comune.Fabriano.an.it" TargetMode="External"/><Relationship Id="rId3" Type="http://schemas.openxmlformats.org/officeDocument/2006/relationships/hyperlink" Target="mailto:protocollo@pec.comune.fabriano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0:00Z</dcterms:created>
  <dc:creator>Comune di Campodarsego Comune</dc:creator>
  <dc:description/>
  <dc:language>en-US</dc:language>
  <cp:lastModifiedBy>bartolini.paola</cp:lastModifiedBy>
  <cp:lastPrinted>2017-04-04T13:38:00Z</cp:lastPrinted>
  <dcterms:modified xsi:type="dcterms:W3CDTF">2017-04-04T11:51:00Z</dcterms:modified>
  <cp:revision>3</cp:revision>
  <dc:subject/>
  <dc:title>     bollo</dc:title>
</cp:coreProperties>
</file>