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416"/>
        <w:gridCol w:w="34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RCA DA BOLLO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€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l S.U.E./S.U.A.P.  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une di Fabriano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7"/>
        <w:jc w:val="center"/>
        <w:rPr>
          <w:rFonts w:cs="Arial"/>
          <w:spacing w:val="0"/>
        </w:rPr>
      </w:pPr>
      <w:r>
        <w:rPr>
          <w:rFonts w:cs="Arial"/>
          <w:spacing w:val="0"/>
        </w:rPr>
        <w:t>ISTANZA  DI AUTORIZZAZIONE PAESAGGISTICA</w:t>
      </w:r>
    </w:p>
    <w:p>
      <w:pPr>
        <w:pStyle w:val="Heading7"/>
        <w:jc w:val="center"/>
        <w:rPr>
          <w:rFonts w:cs="Arial"/>
          <w:spacing w:val="0"/>
        </w:rPr>
      </w:pPr>
      <w:r>
        <w:rPr>
          <w:rFonts w:cs="Arial"/>
          <w:spacing w:val="0"/>
        </w:rPr>
        <w:t>CON PROCEDIMENTO ORDINARI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ventiva all’esecuzione dei lavori edili (art. 6, Legge Regione Marche 5 agosto 1992 n. 34)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A norma dell’art. 146 comma 2 del D.Lgs. n. 42 del 22-01-2004 e successive modificazioni e integrazioni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Cs w:val="28"/>
              </w:rPr>
              <w:t>RICHIEDENTE</w:t>
            </w:r>
            <w:r>
              <w:rPr>
                <w:rFonts w:cs="Arial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</w:rPr>
              <w:t xml:space="preserve">Il/La sottoscritto/a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</w:rPr>
              <w:footnoteReference w:id="2"/>
            </w:r>
            <w:r>
              <w:rPr>
                <w:rFonts w:cs="Arial"/>
                <w:sz w:val="22"/>
              </w:rPr>
              <w:t xml:space="preserve">………………….…….  ………………….…….    residente in ………………………………………. </w:t>
            </w:r>
            <w:r>
              <w:rPr>
                <w:rFonts w:cs="Arial"/>
                <w:sz w:val="22"/>
                <w:lang w:val="en-GB"/>
              </w:rPr>
              <w:t xml:space="preserve">(Prov. ………..) c.a.p. ………………..  </w:t>
            </w:r>
            <w:r>
              <w:rPr>
                <w:rFonts w:cs="Arial"/>
                <w:sz w:val="22"/>
              </w:rPr>
              <w:t>Via/Piazza</w:t>
              <w:tab/>
              <w:t xml:space="preserve">  ………………………………… n……………….     tel………………………….   fax ……………………………..   ,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sz w:val="22"/>
              </w:rPr>
              <w:t xml:space="preserve">ind.post.elettr. </w:t>
              <w:tab/>
              <w:t xml:space="preserve">……………………………     codice fiscale  ………………………………………..   in qualità di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</w:rPr>
              <w:footnoteReference w:id="3"/>
            </w:r>
            <w:r>
              <w:rPr>
                <w:rFonts w:cs="Arial"/>
                <w:sz w:val="22"/>
              </w:rPr>
              <w:t xml:space="preserve">     …………………………….. dell’immobile sito in Via . ……………………     n………………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Heading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exact" w:line="280"/>
        <w:jc w:val="both"/>
        <w:rPr>
          <w:rFonts w:cs="Arial"/>
          <w:sz w:val="22"/>
        </w:rPr>
      </w:pPr>
      <w:r>
        <w:rPr>
          <w:rFonts w:cs="Arial"/>
          <w:sz w:val="22"/>
        </w:rPr>
        <w:t>il rilascio dell’autorizzazione paesaggistica ai sensi di Legge e del regolamento Edilizio Comunale, mediante procedimento di cui all’art. 146 del Decreto Legislativo 22 gennaio 2004, n. 42 e successive modificazioni e integrazion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84" w:firstLine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 un intervento di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654317245"/>
            <w:bookmarkStart w:id="1" w:name="__Fieldmark__0_165431724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uova costruzi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654317245"/>
            <w:bookmarkStart w:id="3" w:name="__Fieldmark__1_165431724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nutenzione straordinari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654317245"/>
            <w:bookmarkStart w:id="5" w:name="__Fieldmark__2_165431724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mpliame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654317245"/>
            <w:bookmarkStart w:id="7" w:name="__Fieldmark__3_165431724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riante in corso d’opera 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654317245"/>
            <w:bookmarkStart w:id="9" w:name="__Fieldmark__4_165431724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molizi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654317245"/>
            <w:bookmarkStart w:id="11" w:name="__Fieldmark__5_165431724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etamento oper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654317245"/>
            <w:bookmarkStart w:id="13" w:name="__Fieldmark__6_165431724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strutturazione urbanisti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654317245"/>
            <w:bookmarkStart w:id="15" w:name="__Fieldmark__7_165431724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pere di urbanizzazion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654317245"/>
            <w:bookmarkStart w:id="17" w:name="__Fieldmark__8_165431724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strutturazione ediliz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1654317245"/>
            <w:bookmarkStart w:id="19" w:name="__Fieldmark__9_165431724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pere di urbanizzazion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654317245"/>
            <w:bookmarkStart w:id="21" w:name="__Fieldmark__10_165431724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stauro e risanamento conservativ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1654317245"/>
            <w:bookmarkStart w:id="23" w:name="__Fieldmark__11_1654317245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pere pertinenziali</w:t>
            </w:r>
          </w:p>
          <w:p>
            <w:pPr>
              <w:pStyle w:val="Normal"/>
              <w:tabs>
                <w:tab w:val="clear" w:pos="709"/>
                <w:tab w:val="right" w:pos="10036" w:leader="none"/>
              </w:tabs>
              <w:spacing w:before="0" w:after="120"/>
              <w:jc w:val="both"/>
              <w:rPr>
                <w:rFonts w:cs="Arial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2_1654317245"/>
            <w:bookmarkStart w:id="25" w:name="__Fieldmark__12_1654317245"/>
            <w:bookmarkEnd w:id="2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036" w:leader="none"/>
              </w:tabs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Riferito a: 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03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75"/>
        <w:gridCol w:w="1430"/>
        <w:gridCol w:w="37"/>
        <w:gridCol w:w="1097"/>
        <w:gridCol w:w="37"/>
        <w:gridCol w:w="669"/>
        <w:gridCol w:w="1268"/>
        <w:gridCol w:w="847"/>
        <w:gridCol w:w="705"/>
        <w:gridCol w:w="1126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19" w:after="120"/>
              <w:rPr/>
            </w:pPr>
            <w:r>
              <w:rPr>
                <w:b/>
                <w:bCs/>
                <w:sz w:val="20"/>
              </w:rPr>
              <w:t xml:space="preserve">sul seguente immobile/area </w:t>
            </w:r>
            <w:r>
              <w:rPr>
                <w:sz w:val="20"/>
              </w:rPr>
              <w:t xml:space="preserve"> sito in Via/Piazza ……………………………… n. ………………………………..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tasto Terren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.</w:t>
            </w:r>
          </w:p>
        </w:tc>
        <w:tc>
          <w:tcPr>
            <w:tcW w:w="46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.</w:t>
            </w:r>
          </w:p>
        </w:tc>
        <w:tc>
          <w:tcPr>
            <w:tcW w:w="46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tasto Fabbricat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z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b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z.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Su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VENTUALI ALTRI RICHIEDENTI nel caso di più aventi tito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Cognome e nome ………………….…….  nato/a a ………………….…….    (Prov. …….</w:t>
              <w:tab/>
              <w:t xml:space="preserve">) il  …………………...                              residente in ………………………………………. </w:t>
            </w:r>
            <w:r>
              <w:rPr>
                <w:rFonts w:cs="Arial"/>
                <w:lang w:val="en-GB"/>
              </w:rPr>
              <w:t xml:space="preserve">(Prov. ………..) c.a.p. ………………..  </w:t>
            </w:r>
            <w:r>
              <w:rPr>
                <w:rFonts w:cs="Arial"/>
              </w:rPr>
              <w:t>Via/Piazza</w:t>
              <w:tab/>
              <w:t xml:space="preserve">  …………………    n……………….     tel………………………….   fax ……………………………..   ,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ind.post.elettr. </w:t>
              <w:tab/>
              <w:t xml:space="preserve">……………………………  codice fiscale  …………………………in qualità di </w:t>
            </w:r>
            <w:r>
              <w:rPr>
                <w:rFonts w:cs="Arial"/>
                <w:b/>
                <w:bCs/>
                <w:sz w:val="16"/>
              </w:rPr>
              <w:t>(2)</w:t>
            </w:r>
            <w:r>
              <w:rPr>
                <w:rFonts w:cs="Arial"/>
              </w:rPr>
              <w:t xml:space="preserve">    ……………………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Cognome e nome ………………….…….  nato/a a ………………….…….    (Prov. …….</w:t>
              <w:tab/>
              <w:t xml:space="preserve">) il  …………………...                              residente in ………………………………………. </w:t>
            </w:r>
            <w:r>
              <w:rPr>
                <w:rFonts w:cs="Arial"/>
                <w:lang w:val="en-GB"/>
              </w:rPr>
              <w:t xml:space="preserve">(Prov. ………..) c.a.p. ………………..  </w:t>
            </w:r>
            <w:r>
              <w:rPr>
                <w:rFonts w:cs="Arial"/>
              </w:rPr>
              <w:t>Via/Piazza</w:t>
              <w:tab/>
              <w:t xml:space="preserve">  …………………    n……………….     tel………………………….   fax ……………………………..   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nd.post.elettr. </w:t>
              <w:tab/>
              <w:t xml:space="preserve">……………………………  codice fiscale  …………………………in qualità di </w:t>
            </w:r>
            <w:r>
              <w:rPr>
                <w:rFonts w:cs="Arial"/>
                <w:b/>
                <w:bCs/>
                <w:sz w:val="16"/>
              </w:rPr>
              <w:t>(2)</w:t>
            </w:r>
            <w:r>
              <w:rPr>
                <w:rFonts w:cs="Arial"/>
              </w:rPr>
              <w:t xml:space="preserve">    …………………….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u w:val="single"/>
        </w:rPr>
      </w:pPr>
      <w:r>
        <w:rPr>
          <w:rFonts w:cs="Arial"/>
        </w:rPr>
        <w:t>in caso di più soggetti dichiaranti, il recapito per tutte le comunicazioni inerenti la presente denuncia vanno inviate al seguente nominativo  ……………………………………………………………………………………………………………</w:t>
      </w:r>
    </w:p>
    <w:p>
      <w:pPr>
        <w:pStyle w:val="Footnot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422"/>
        <w:gridCol w:w="1514"/>
        <w:gridCol w:w="461"/>
        <w:gridCol w:w="147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er l’immobile oggetto di intervento è stata rilasciata/presentata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Concessione/i edilizia/e, Permesso di Costruire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Permesso di costruire/Concessione edilizia, a sanatoria ( legge 28-02-1985, n. 47 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Permesso di costruire/Concessione edilizia, a sanatoria ( legge 23-12-1994, n. 724 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 xml:space="preserve">Permesso di costruire a sanatoria ( legge 24-11-2003, n. 326 )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Denuncia di inizio attivit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0" w:hRule="atLeast"/>
        </w:trPr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S.C.I.A. (Legge 122 del 30/07/2010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Comunicazione attività libera (L. 73 del 31/05/2010)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87"/>
        <w:gridCol w:w="3358"/>
        <w:gridCol w:w="700"/>
        <w:gridCol w:w="45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6" w:name="__Fieldmark__13_1654317245"/>
            <w:bookmarkStart w:id="27" w:name="__Fieldmark__13_1654317245"/>
            <w:bookmarkEnd w:id="2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note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uali precedenti pareri espressi dalla Soprintendenza per i beni ambientali e  architettonicI</w:t>
            </w:r>
          </w:p>
          <w:p>
            <w:pPr>
              <w:pStyle w:val="Footnote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lle Marche sull’immobile e/o Autorizzazione Paesaggistica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80" w:before="0" w:after="60"/>
        <w:rPr/>
      </w:pPr>
      <w:r>
        <w:rPr>
          <w:rFonts w:cs="Arial"/>
          <w:b/>
          <w:bCs/>
          <w:sz w:val="20"/>
        </w:rPr>
        <w:t>L’intervento necessita di autorizzazione paesaggistica</w:t>
      </w:r>
      <w:r>
        <w:rPr>
          <w:rFonts w:cs="Arial"/>
          <w:sz w:val="20"/>
        </w:rPr>
        <w:t>, ai sensi dell’articolo 146 del d.lgs. n. 42/2004 e s.m.i., in quanto lo stesso ricade in ambito assoggettato a tutela paesaggistica ai sensi:</w:t>
      </w:r>
    </w:p>
    <w:p>
      <w:pPr>
        <w:pStyle w:val="TextBody"/>
        <w:spacing w:lineRule="exact" w:line="280"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5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654317245"/>
            <w:bookmarkStart w:id="29" w:name="__Fieldmark__14_1654317245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. 136 c.1 lett. …. ) del D. Lgs. 42/2004 (citare estremi del provvedimento D.M. / DGR)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654317245"/>
            <w:bookmarkStart w:id="31" w:name="__Fieldmark__15_1654317245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l’art. 142 c.1 lett. …. ) del D. Lgs. 42/2004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654317245"/>
            <w:bookmarkStart w:id="33" w:name="__Fieldmark__16_1654317245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. 134 c.1 lett. c) del D. Lgs. 42/2004</w:t>
            </w:r>
          </w:p>
        </w:tc>
      </w:tr>
    </w:tbl>
    <w:p>
      <w:pPr>
        <w:pStyle w:val="Heading8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982"/>
        <w:gridCol w:w="978"/>
        <w:gridCol w:w="741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ncoli a cui è assoggettato l’immobile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4" w:name="__Fieldmark__17_1654317245"/>
            <w:bookmarkStart w:id="35" w:name="__Fieldmark__17_1654317245"/>
            <w:bookmarkEnd w:id="3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ab/>
              <w:t>l’immobile oggetto di intervento è soggetto ai seguenti vincoli in materia di beni paesaggistici ai sensi dell’</w:t>
            </w:r>
            <w:r>
              <w:rPr>
                <w:rFonts w:cs="Arial"/>
                <w:color w:val="000000"/>
              </w:rPr>
              <w:t xml:space="preserve">art. 142 e seguenti del decreto legislativo </w:t>
            </w:r>
            <w:r>
              <w:rPr>
                <w:rFonts w:cs="Arial"/>
              </w:rPr>
              <w:t>22-01-2004, n. 42</w:t>
            </w:r>
          </w:p>
        </w:tc>
      </w:tr>
      <w:tr>
        <w:trPr>
          <w:trHeight w:val="447" w:hRule="atLeast"/>
        </w:trPr>
        <w:tc>
          <w:tcPr>
            <w:tcW w:w="1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 tutelato</w:t>
            </w:r>
          </w:p>
        </w:tc>
        <w:tc>
          <w:tcPr>
            <w:tcW w:w="8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6" w:name="__Fieldmark__18_1654317245"/>
            <w:bookmarkStart w:id="37" w:name="__Fieldmark__18_1654317245"/>
            <w:bookmarkEnd w:id="3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7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/>
                <w:lang w:val="en-GB"/>
              </w:rPr>
              <w:t xml:space="preserve">Art. 142 comma 1 lett. ……  </w:t>
            </w:r>
            <w:r>
              <w:rPr>
                <w:rFonts w:cs="Arial"/>
              </w:rPr>
              <w:t>del D. Lgs. 42/2004 e smi - (fiumi-boschi)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8" w:name="__Fieldmark__19_1654317245"/>
            <w:bookmarkStart w:id="39" w:name="__Fieldmark__19_1654317245"/>
            <w:bookmarkEnd w:id="3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7417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rt. 136 comma 1 lettera ……   - Galassino (citare estremi del provvedimento ……..D.M. / DGR)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0" w:name="__Fieldmark__20_1654317245"/>
            <w:bookmarkStart w:id="41" w:name="__Fieldmark__20_1654317245"/>
            <w:bookmarkEnd w:id="4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7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Vincolo archeologico</w:t>
            </w:r>
          </w:p>
        </w:tc>
      </w:tr>
      <w:tr>
        <w:trPr>
          <w:trHeight w:val="2677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</w:rPr>
              <w:t>Il progettista</w:t>
            </w:r>
            <w:r>
              <w:rPr>
                <w:rFonts w:cs="Arial"/>
              </w:rPr>
              <w:t xml:space="preserve">  è …………………………………….   con studio in……………………………………………………….                 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.a.p.  …………….   Via ……………………………………  n. ………….         tel. </w:t>
              <w:tab/>
              <w:t>………………………….. ……. 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lulare   ………………..  fax </w:t>
              <w:tab/>
              <w:t xml:space="preserve">………………….     PEC …………………………………………………………….. . .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dice fiscale </w:t>
              <w:tab/>
              <w:t>………………………………….  iscritto albo/ordine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lla Provincia di ………………………………………. con n.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Per accettazione di incarico:</w:t>
            </w:r>
            <w:r>
              <w:rPr/>
              <w:t xml:space="preserve"> ……………………………………..</w:t>
            </w:r>
          </w:p>
          <w:p>
            <w:pPr>
              <w:pStyle w:val="Heading5"/>
              <w:ind w:left="4820" w:hanging="567"/>
              <w:rPr>
                <w:color w:val="000000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imbro e firma</w:t>
            </w:r>
          </w:p>
        </w:tc>
      </w:tr>
    </w:tbl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123"/>
      </w:tblGrid>
      <w:tr>
        <w:trPr>
          <w:trHeight w:val="121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l/i soprascritto/i richiedente/i:</w:t>
            </w:r>
          </w:p>
          <w:p>
            <w:pPr>
              <w:pStyle w:val="Heading1"/>
              <w:keepNext w:val="false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ichiara  che lo stato dei luoghi e dell’edificio è conforme alla situazione descritta negli elaborati grafici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elegge domicilio speciale per qualsiasi comunicazione inerente alla presente domanda  presso ………………………………………………………………………………………………………</w:t>
            </w:r>
          </w:p>
          <w:p>
            <w:pPr>
              <w:pStyle w:val="Heading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in Via …………………………………………. n…………………………………………………..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 potranno essere notificati gli atti interlocutori e il provvedimento finale.</w:t>
            </w:r>
          </w:p>
          <w:p>
            <w:pPr>
              <w:pStyle w:val="Corpodeltesto2"/>
              <w:ind w:firstLine="709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a: ………………….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/I Richiedente/i (</w:t>
            </w:r>
            <w:r>
              <w:rPr>
                <w:rFonts w:cs="Arial"/>
                <w:b/>
                <w:bCs/>
                <w:i/>
                <w:iCs/>
              </w:rPr>
              <w:t>firma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</w:tr>
    </w:tbl>
    <w:p>
      <w:pPr>
        <w:pStyle w:val="Corpodeltesto2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 xml:space="preserve">DOCUMENTAZIONE DA ALLEGARE ALLA DOMAND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</w:rPr>
              <w:t>Ricevuta di pagamento dei diritti di segreteria</w:t>
            </w:r>
            <w:r>
              <w:rPr>
                <w:rFonts w:cs="Arial"/>
                <w:iCs/>
              </w:rPr>
              <w:t xml:space="preserve"> da effettuarsi sul c.c. postale n. 16005605 intestato al Comune di Fabriano – indicando nella causale: autorizzazione paesaggistica - richie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di cui alla D.G.R.  43 del 17/02/2017 -  </w:t>
            </w:r>
            <w:r>
              <w:rPr>
                <w:rFonts w:cs="Arial"/>
                <w:b/>
                <w:bCs/>
                <w:iCs/>
              </w:rPr>
              <w:t xml:space="preserve">per Pratica SUE -    € 85,0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rFonts w:cs="Arial"/>
                <w:iCs/>
              </w:rPr>
              <w:t xml:space="preserve">di cui alla D.G.R.  60 del 30/04/2016-   </w:t>
            </w:r>
            <w:r>
              <w:rPr>
                <w:rFonts w:cs="Arial"/>
                <w:b/>
                <w:bCs/>
                <w:iCs/>
              </w:rPr>
              <w:t xml:space="preserve">per Pratica SUAP - 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€ 100,00</w:t>
            </w:r>
            <w:r>
              <w:rPr>
                <w:rFonts w:cs="Arial"/>
                <w:iCs/>
              </w:rPr>
              <w:t xml:space="preserve"> se preventiv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5954" w:hanging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€</w:t>
            </w: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70,00 </w:t>
            </w:r>
            <w:r>
              <w:rPr>
                <w:rFonts w:cs="Arial"/>
                <w:iCs/>
              </w:rPr>
              <w:t>se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  <w:r>
              <w:rPr>
                <w:rFonts w:cs="Arial"/>
                <w:iCs/>
              </w:rPr>
              <w:t>presentata contestualmente a pratica ediliz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bCs/>
                <w:iCs/>
                <w:sz w:val="22"/>
              </w:rPr>
              <w:t xml:space="preserve">n. 1 marca da bollo da € 16 </w:t>
            </w:r>
            <w:r>
              <w:rPr>
                <w:rFonts w:cs="Arial"/>
                <w:iCs/>
                <w:sz w:val="22"/>
              </w:rPr>
              <w:t>da apporre sul provvedimento fina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15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before="0" w:after="80"/>
              <w:ind w:left="374" w:hanging="357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u w:val="single"/>
              </w:rPr>
              <w:t>e i seguenti documenti</w:t>
            </w:r>
            <w:r>
              <w:rPr>
                <w:rFonts w:cs="Arial"/>
                <w:b/>
                <w:bCs/>
                <w:iCs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n. 2 copie domanda di Autorizzazione Paesaggistic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n. 3 copie Attestazione titolo ad intervenir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. 3 copie della relazione tecnica ed elaborati grafic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>n. 3 copie della documentazione fotografic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>n. 3 copie della relazione paesaggistic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/>
            </w:pPr>
            <w:r>
              <w:rPr>
                <w:rFonts w:cs="Arial"/>
                <w:i/>
                <w:iCs/>
              </w:rPr>
              <w:t xml:space="preserve">n. 3 copie scheda </w:t>
            </w:r>
            <w:r>
              <w:rPr>
                <w:rFonts w:cs="Arial"/>
                <w:b/>
                <w:bCs/>
                <w:i/>
                <w:iCs/>
              </w:rPr>
              <w:t>B</w:t>
            </w:r>
            <w:r>
              <w:rPr>
                <w:rFonts w:cs="Arial"/>
                <w:i/>
                <w:iCs/>
              </w:rPr>
              <w:t xml:space="preserve"> o scheda </w:t>
            </w:r>
            <w:r>
              <w:rPr>
                <w:rFonts w:cs="Arial"/>
                <w:b/>
                <w:bCs/>
                <w:i/>
                <w:iCs/>
              </w:rPr>
              <w:t>C</w:t>
            </w:r>
            <w:r>
              <w:rPr>
                <w:rFonts w:cs="Arial"/>
                <w:i/>
                <w:iCs/>
              </w:rPr>
              <w:t xml:space="preserve">  debitamente compilata</w:t>
            </w:r>
            <w:r>
              <w:rPr>
                <w:rFonts w:cs="Arial"/>
                <w:i/>
                <w:iCs/>
                <w:u w:val="singl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>n. 3 copie Asseverazione a firma del tecnico della conformità agli strumenti urbanistici ed al regolamento edilizio comunale corredata delle necessarie relazione di verifica ed elaborati grafic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/>
                <w:i/>
                <w:iCs/>
                <w:color w:val="000000"/>
                <w:u w:val="single"/>
              </w:rPr>
            </w:r>
          </w:p>
        </w:tc>
      </w:tr>
    </w:tbl>
    <w:tbl>
      <w:tblPr>
        <w:tblW w:w="10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88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u w:val="single"/>
              </w:rPr>
              <w:t>Informativa ai sensi del Decreto Legislativo 30-6-2003, n. 196</w:t>
            </w:r>
            <w:r>
              <w:rPr>
                <w:rFonts w:cs="Arial"/>
                <w:i/>
                <w:iCs/>
              </w:rPr>
              <w:t>: i dati personali raccolti sono prescritti dalle vigenti disposizioni nell’ambito del procedimento avviato con la presente domanda, e saranno trattati, anche con strumenti informatici, esclusivamente nell’ambito dello stesso procedimento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Ufficio competen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/>
                <w:i/>
                <w:color w:val="000000"/>
              </w:rPr>
              <w:t xml:space="preserve">Servizio Pianificazione e Valorizzazione del Patrimonio 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cs="Arial"/>
                <w:szCs w:val="22"/>
              </w:rPr>
              <w:t xml:space="preserve">Ing. Paola Bartolini  </w:t>
            </w:r>
            <w:r>
              <w:rPr>
                <w:rFonts w:cs="Arial"/>
                <w:color w:val="000000"/>
              </w:rPr>
              <w:t>-  Responsabile del procedimento     tel. 0732  709.50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. Cinzia Chiavetti                                                      tel. 0732  709. 388</w:t>
            </w:r>
          </w:p>
          <w:p>
            <w:pPr>
              <w:pStyle w:val="Normal"/>
              <w:spacing w:lineRule="exact" w:line="280"/>
              <w:ind w:right="-61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a elettronica:</w:t>
            </w:r>
            <w:r>
              <w:rPr>
                <w:rFonts w:cs="Arial"/>
                <w:color w:val="0000FF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p.bartolini@comune.fabriano.an.it</w:t>
              </w:r>
            </w:hyperlink>
            <w:r>
              <w:rPr>
                <w:rFonts w:cs="Arial"/>
                <w:color w:val="0000FF"/>
                <w:szCs w:val="22"/>
              </w:rPr>
              <w:t xml:space="preserve">  -               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ito da dove reperire il modello di domanda: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www.piazzalta.it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ri di apertrura al pubblic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2270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Lunedì – mercoledì - venerdì       dalle  ore  9,00 alle 13,00</w:t>
            </w:r>
          </w:p>
          <w:p>
            <w:pPr>
              <w:pStyle w:val="Footnote"/>
              <w:rPr>
                <w:rFonts w:cs="Arial"/>
              </w:rPr>
            </w:pPr>
            <w:r>
              <w:rPr/>
              <w:t>Martedì - giovedì                          dalle ore 15,30 alle 18.0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ASSEVERAZIONE  TECNIC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Il sottoscritto ………………………….. Tecnico Progettista incaricato dal Signor ……………………………………..per la presentazione della richiesta di autorizzazione paesaggistica per l’intervento di ………………………………..sito in ……………………….località ……………. </w:t>
      </w:r>
    </w:p>
    <w:p>
      <w:pPr>
        <w:pStyle w:val="Normal"/>
        <w:spacing w:lineRule="auto" w:line="360" w:before="0" w:after="120"/>
        <w:jc w:val="center"/>
        <w:rPr>
          <w:rFonts w:cs="Arial"/>
        </w:rPr>
      </w:pPr>
      <w:r>
        <w:rPr>
          <w:rFonts w:cs="Arial"/>
        </w:rPr>
        <w:t>in qualità di Tecnico Asseverante</w:t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Preso atto di assumere la qualità di persona  esercente un servizio di pubblica necessità ai sneis degli artt. 359  e 481 del codice Penale </w:t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Consapevole della propria responsabilità penale che assume ai sensi dell’art. 481 del Codice penale e dell’art. 76 del T.U. approvato con D.P.R. 445/2000 nel casi di  dichiarazioni non veritiere e falsità degli atti </w:t>
      </w:r>
    </w:p>
    <w:p>
      <w:pPr>
        <w:pStyle w:val="Heading3"/>
        <w:spacing w:lineRule="auto" w:line="36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Che  l’intervento da realizzare, come individuato nella richiesta di autorizzazione paesaggistica e rappresentati negli allegati progettuali tecnici e grafici, insiste su area ricadente in zona omogenea di tipo  </w:t>
      </w:r>
    </w:p>
    <w:p>
      <w:pPr>
        <w:pStyle w:val="Heading2"/>
        <w:spacing w:lineRule="auto" w:line="360"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654317245"/>
            <w:bookmarkStart w:id="43" w:name="__Fieldmark__21_165431724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654317245"/>
            <w:bookmarkStart w:id="45" w:name="__Fieldmark__22_165431724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654317245"/>
            <w:bookmarkStart w:id="47" w:name="__Fieldmark__23_165431724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654317245"/>
            <w:bookmarkStart w:id="49" w:name="__Fieldmark__24_165431724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654317245"/>
            <w:bookmarkStart w:id="51" w:name="__Fieldmark__25_165431724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654317245"/>
            <w:bookmarkStart w:id="53" w:name="__Fieldmark__26_165431724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360"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bCs/>
        </w:rPr>
        <w:t>soggetta alle disposizioni contenute nell’Art. …………… delle NTA,  del  PRG vigente  e/o del PRG  adottato</w:t>
      </w:r>
      <w:r>
        <w:rPr>
          <w:rFonts w:cs="Arial"/>
        </w:rPr>
        <w:t>;</w:t>
      </w:r>
      <w:r>
        <w:rPr/>
        <w:t xml:space="preserve">  </w:t>
      </w:r>
    </w:p>
    <w:p>
      <w:pPr>
        <w:pStyle w:val="Heading3"/>
        <w:spacing w:lineRule="auto" w:line="36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ASSEVE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La </w:t>
      </w:r>
      <w:r>
        <w:rPr>
          <w:rFonts w:cs="Arial"/>
          <w:b/>
          <w:bCs/>
        </w:rPr>
        <w:t>CONFORMITA’</w:t>
      </w:r>
      <w:r>
        <w:rPr>
          <w:rFonts w:cs="Arial"/>
        </w:rPr>
        <w:t xml:space="preserve"> dell’intervento  sopra descritto alle disposizioni del PRG vigente  e/o a quello adottato in applicazione delle misure di salvaguardia , al Regolamento Edilizio Comunale Vigente con particolare riferimento all’art. 14 (Definizione degli Indici e dei Parametri) e alle disposizioni contenute nell’art. 2 della Legge 122/1989.</w:t>
      </w:r>
    </w:p>
    <w:p>
      <w:pPr>
        <w:pStyle w:val="Normal"/>
        <w:spacing w:lineRule="auto" w:line="480"/>
        <w:jc w:val="both"/>
        <w:rPr/>
      </w:pPr>
      <w:r>
        <w:rPr/>
        <w:t>La presente asseverazione costituisce parte integrante della relazione tecnica allegata alla domanda di Autorizzazione paesaggistica.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13"/>
      </w:tblGrid>
      <w:tr>
        <w:trPr/>
        <w:tc>
          <w:tcPr>
            <w:tcW w:w="4962" w:type="dxa"/>
            <w:tcBorders/>
          </w:tcPr>
          <w:p>
            <w:pPr>
              <w:pStyle w:val="PreformattatoHTML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, lì……</w:t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pacing w:before="100" w:after="10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is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pacing w:before="100" w:after="10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PreformattatoHTM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"/>
      <w:gridCol w:w="9653"/>
    </w:tblGrid>
    <w:tr>
      <w:trPr/>
      <w:tc>
        <w:tcPr>
          <w:tcW w:w="5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14"/>
              <w:szCs w:val="14"/>
            </w:rPr>
            <w:t>Città di Fabriano</w:t>
          </w:r>
          <w:r>
            <w:rPr>
              <w:rFonts w:cs="Arial"/>
              <w:sz w:val="14"/>
              <w:szCs w:val="14"/>
            </w:rPr>
            <w:t xml:space="preserve"> – Sede amministrativa - Piazza 26 settembre 1997 –  Servizio Pianificazione e Valorizzazione del Patrimonio</w:t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732 709.509 - 388 – Fax 0732 709.309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_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p.bartolini@comune.fabriano.an.it</w:t>
            </w:r>
          </w:hyperlink>
          <w:r>
            <w:rPr>
              <w:rFonts w:cs="Arial"/>
              <w:sz w:val="14"/>
              <w:szCs w:val="14"/>
            </w:rPr>
            <w:t xml:space="preserve"> - </w:t>
          </w:r>
          <w:hyperlink r:id="rId3">
            <w:r>
              <w:rPr>
                <w:rStyle w:val="InternetLink"/>
                <w:rFonts w:cs="Arial"/>
                <w:sz w:val="14"/>
                <w:szCs w:val="14"/>
              </w:rPr>
              <w:t>protocollo@pec.comune.fabriano.an.it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Cognome e nome e, in caso di Società, ragione sociale della stessa, nome del legale rappresentant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Proprietario, possessore o detentore a qualsiasi titolo (da specificare) dell’edificio o area oggetto di intervento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Footnote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Inserire estremi della/e precedente/i autorizzazione/i paesaggistica/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726"/>
    </w:tblGrid>
    <w:tr>
      <w:trPr>
        <w:trHeight w:val="1418" w:hRule="atLeast"/>
      </w:trPr>
      <w:tc>
        <w:tcPr>
          <w:tcW w:w="28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/>
        </w:tcPr>
        <w:tbl>
          <w:tblPr>
            <w:tblW w:w="3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3"/>
            <w:gridCol w:w="777"/>
            <w:gridCol w:w="635"/>
            <w:gridCol w:w="817"/>
          </w:tblGrid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PROCEDURA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MODULO.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REV.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>DATA</w:t>
                </w:r>
              </w:p>
            </w:tc>
          </w:tr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 xml:space="preserve">P46 AT 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>01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3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ind w:left="-39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4.04.2017</w:t>
                </w:r>
              </w:p>
            </w:tc>
          </w:tr>
          <w:tr>
            <w:trPr/>
            <w:tc>
              <w:tcPr>
                <w:tcW w:w="3212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Domanda autorizzazione paesaggistica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314" w:type="dxa"/>
          <w:gridSpan w:val="3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cs="Arial"/>
              <w:sz w:val="26"/>
              <w:szCs w:val="26"/>
            </w:rPr>
          </w:pPr>
          <w:r>
            <w:rPr>
              <w:rFonts w:cs="Arial"/>
              <w:sz w:val="26"/>
              <w:szCs w:val="26"/>
            </w:rPr>
            <w:t>Settore Assetto e Tutela del Territorio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Servizio Pianificazione e Valorizzazione del Patrimo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75"/>
        </w:tabs>
        <w:ind w:left="37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aps w:val="false"/>
      <w:smallCap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56" w:hanging="356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6" w:hanging="356"/>
      <w:jc w:val="both"/>
    </w:pPr>
    <w:rPr>
      <w:rFonts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Tahoma" w:hAnsi="Arial Unicode MS;Tahoma" w:eastAsia="Arial Unicode MS;Tahoma" w:cs="Arial Unicode MS;Tahoma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8"/>
    </w:rPr>
  </w:style>
  <w:style w:type="paragraph" w:styleId="Riquadro">
    <w:name w:val="Riquadro"/>
    <w:basedOn w:val="Normal"/>
    <w:next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rFonts w:ascii="Verdana" w:hAnsi="Verdana" w:cs="Verdana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http://www.piazzal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5:00Z</dcterms:created>
  <dc:creator>Comune di Campodarsego Comune</dc:creator>
  <dc:description/>
  <dc:language>en-US</dc:language>
  <cp:lastModifiedBy>bartolini.paola</cp:lastModifiedBy>
  <cp:lastPrinted>2015-09-10T11:01:00Z</cp:lastPrinted>
  <dcterms:modified xsi:type="dcterms:W3CDTF">2017-04-04T13:39:00Z</dcterms:modified>
  <cp:revision>9</cp:revision>
  <dc:subject/>
  <dc:title>     bollo</dc:title>
</cp:coreProperties>
</file>