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</w:tcPr>
          <w:tbl>
            <w:tblPr>
              <w:tblW w:w="9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FFFFFF" w:val="clear"/>
                </w:tcPr>
                <w:p>
                  <w:pPr>
                    <w:pStyle w:val="NormaleWeb"/>
                    <w:pBdr>
                      <w:top w:val="single" w:sz="4" w:space="6" w:color="FFFF00"/>
                      <w:left w:val="single" w:sz="40" w:space="12" w:color="FFFF00"/>
                      <w:bottom w:val="single" w:sz="4" w:space="5" w:color="FFFF00"/>
                      <w:right w:val="single" w:sz="4" w:space="5" w:color="FFFF00"/>
                    </w:pBdr>
                    <w:shd w:fill="FFFADB" w:val="clear"/>
                    <w:spacing w:before="240" w:after="360"/>
                    <w:jc w:val="center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Cs w:val="20"/>
                    </w:rPr>
                    <w:t>L’ACCESSO CIVICO GENERALIZZATO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Che cos'è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accesso civico generalizzato è esercitabile relativamente ai dati e ai documenti detenuti dalle pubbliche amministrazioni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lterior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spetto a quelli oggetto di pubblicazione, ossia per i quali non sussista uno specifico obbligo di pubblicazione. Oggetto dell’accesso possono essere anche le informazioni detenute dalle p.a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po dell'accesso civico generalizzato è favorire forme diffuse di controllo sul perseguimento delle funzioni istituzionali e sull'utilizzo delle risorse pubbliche e promuovere la partecipazione al dibattito pubblico.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color w:val="800080"/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Requisiti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800080"/>
                      <w:sz w:val="23"/>
                      <w:szCs w:val="23"/>
                    </w:rPr>
                    <w:t>A chi è rivolto</w:t>
                  </w:r>
                </w:p>
                <w:p>
                  <w:pPr>
                    <w:pStyle w:val="NormaleWeb"/>
                    <w:ind w:left="36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iunque ha dirit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accedere ai dati e ai documenti detenuti dalle pubbliche amministrazioni, ulteriori rispetto a quelli oggetto di pubblicazione e non occorre motivazione.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Come si ottiene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Termini, scadenze, modalità di presentazione della domanda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richiesta di accesso civico generalizzato indirizzata all’URP può essere presentata secondo una delle seguenti modalit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ind w:left="360" w:right="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egna a mano all’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Ufficio Protocollo del Comune di Fabri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Piazzale 26 settembre 1997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60" w:right="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dizione con raccomandata A/R indirizzata a Comune di Fabriano, Ufficio Protocollo, Piazzale 26  ;     Settembre 1997 – 60044 Fabrian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697" w:right="0" w:hanging="72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vio per posta elettronica certificata all’indirizzo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tocollo@pec.comune.fabriano.an.i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inserendo    quale oggetto della mail "Richiesta accesso civico generalizzato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".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Documenti da allegare</w:t>
                  </w:r>
                </w:p>
                <w:p>
                  <w:pPr>
                    <w:pStyle w:val="NormaleWeb"/>
                    <w:ind w:left="360" w:right="0" w:hanging="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pia del documento di identità del richiedente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Costi e modalità di pagamento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rilascio di dati e documenti in formato elettronico o cartaceo è gratuito, salvo il rimborso del costo effettivamente sostenuto e documentato per la riproduzione dei supporti materiali. 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 tali costi è possibile effettuare:</w:t>
                  </w:r>
                </w:p>
                <w:p>
                  <w:pPr>
                    <w:pStyle w:val="Normal"/>
                    <w:spacing w:before="280" w:after="280"/>
                    <w:ind w:left="337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pagamento presso la Tesoreria del Comune di Fabriano(  UNICREDIT S.p.A.  v.le Zonghi n.53 Fabriano  – </w:t>
                  </w:r>
                  <w:r>
                    <w:rPr>
                      <w:rStyle w:val="StrongEmphasis"/>
                      <w:rFonts w:cs="Helvetica;Arial" w:ascii="Helvetica;Arial" w:hAnsi="Helvetica;Arial"/>
                      <w:sz w:val="20"/>
                      <w:szCs w:val="20"/>
                    </w:rPr>
                    <w:t>IBAN: IT 59 C 02008 21103 00010352038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Normal"/>
                    <w:spacing w:before="280" w:after="280"/>
                    <w:ind w:left="337" w:right="0" w:hanging="0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pagamento tramite bollettino di conto corrente postale sul CCP n° </w:t>
                  </w:r>
                  <w:r>
                    <w:rPr>
                      <w:rFonts w:cs="Helvetica;Arial" w:ascii="Helvetica;Arial" w:hAnsi="Helvetica;Arial"/>
                      <w:sz w:val="20"/>
                      <w:szCs w:val="20"/>
                    </w:rPr>
                    <w:t xml:space="preserve">11975604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pecificando la causale "Accesso Civico Generalizzato - Rimborso Costi".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Tempi e iter </w:t>
                  </w:r>
                  <w:r>
                    <w:rPr>
                      <w:color w:val="993366"/>
                      <w:sz w:val="23"/>
                      <w:szCs w:val="23"/>
                    </w:rPr>
                    <w:t>dell</w:t>
                  </w:r>
                  <w:r>
                    <w:rPr>
                      <w:color w:val="CC99FF"/>
                      <w:sz w:val="23"/>
                      <w:szCs w:val="23"/>
                    </w:rPr>
                    <w:t>a</w:t>
                  </w:r>
                  <w:r>
                    <w:rPr>
                      <w:sz w:val="23"/>
                      <w:szCs w:val="23"/>
                    </w:rPr>
                    <w:t xml:space="preserve"> pratica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istanze di accesso civico generalizzato ricevute dall’URP sono tempestivamente trasmesse all’ufficio che detiene i dati, le informazioni o i documenti per la valutazione di ammissibilità della richiesta di accesso civico generalizzato e la risposta al soggetto richiedente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b/>
                      <w:b/>
                      <w:bCs/>
                      <w:color w:val="3366FF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ocedimento deve inderogabilmente concluders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provvedimento espresso e motivato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ntro 30 gior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 dalla presentazione dell’istanza, con la comunicazione al richiedente ed agli eventuali contro interessati.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3366FF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3366"/>
                      <w:szCs w:val="20"/>
                    </w:rPr>
                    <w:t>Rimedi in caso di diniego o mancata risposta</w:t>
                  </w:r>
                  <w:r>
                    <w:rPr>
                      <w:rFonts w:cs="Arial" w:ascii="Arial" w:hAnsi="Arial"/>
                      <w:color w:val="003366"/>
                      <w:szCs w:val="20"/>
                    </w:rPr>
                    <w:t>: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caso di diniego o mancata risposta alla richiesta di accesso civico generalizzato il soggetto richiedente, ovvero i controinteressati nei casi di accoglimento  della richiesta,   possono richiedere il riesame al Responsabile della prevenzione della corruzione e della trasparenza, che decide entro 20 giorni con provvedimento motivato.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verso la decisione del RPCT  può essere proposto ricorso al Difensore civico  regionale o, in alternativa, al TAR</w:t>
                  </w:r>
                </w:p>
                <w:p>
                  <w:pPr>
                    <w:pStyle w:val="Heading3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shd w:fill="FFFFFF" w:val="clear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Note</w:t>
                  </w:r>
                </w:p>
                <w:p>
                  <w:pPr>
                    <w:pStyle w:val="Heading3"/>
                    <w:ind w:left="360" w:right="0" w:hanging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>Segnalazioni e precisazioni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ormativa di riferimento</w:t>
                  </w:r>
                </w:p>
                <w:p>
                  <w:pPr>
                    <w:pStyle w:val="NormaleWeb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D. lgs. 14 marzo 2013, n. 33 – art.5 c.2 -  come modificato da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. lgs.  25 maggio 2016, n. 97</w:t>
                  </w:r>
                </w:p>
                <w:p>
                  <w:pPr>
                    <w:pStyle w:val="Normal"/>
                    <w:pBdr>
                      <w:bottom w:val="single" w:sz="4" w:space="0" w:color="C0C0C0"/>
                    </w:pBdr>
                    <w:spacing w:before="96" w:after="96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5"/>
                      <w:szCs w:val="25"/>
                    </w:rPr>
                    <w:t>Dove andare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Ufficio Relazioni con il Pubblico - URP 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Sede provvisoria 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Presso Biblioteca civica “B.Molajoli “ Loggiato san Francesco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Style w:val="Etichettacampo141"/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0044 Fabriano</w:t>
                  </w:r>
                </w:p>
                <w:p>
                  <w:pPr>
                    <w:pStyle w:val="Normal"/>
                    <w:spacing w:before="0" w:after="120"/>
                    <w:ind w:left="360" w:right="0" w:hanging="0"/>
                    <w:rPr>
                      <w:rStyle w:val="Etichettacampo141"/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>Telefono: 0732 709319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>orario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 lunedì  mercoledì venerdì : 9.00 - 13.00</w:t>
                    <w:br/>
                    <w:t xml:space="preserve">          martedì e giovedì :9,00 – 13,00 / 15,30 – 18,0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Style w:val="Etichettacampo141"/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E-mail  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rp@comune.fabriano.an.it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eWeb"/>
        <w:spacing w:before="0" w:after="113"/>
        <w:jc w:val="right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Spettabile URP </w:t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*_________________________Nome*____________________________________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*_________________________ (prov.____) il_______________________________________________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via___________________ n.______________ 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cell.*_______________tel.* _________________ fax ___________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, </w:t>
      </w:r>
    </w:p>
    <w:p>
      <w:pPr>
        <w:pStyle w:val="NormaleWeb"/>
        <w:spacing w:before="0" w:after="1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dati obbligatori</w:t>
      </w:r>
    </w:p>
    <w:p>
      <w:pPr>
        <w:pStyle w:val="NormaleWeb"/>
        <w:jc w:val="center"/>
        <w:rPr>
          <w:rFonts w:ascii="Wingdings" w:hAnsi="Wingdings" w:cs="Wingdings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o Sportello dell’Ufficio Relazioni con il Pubblico,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n. di fax___________________,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 mediante raccomandata con avviso di ricevimento con spesa a proprio carico. </w:t>
      </w:r>
    </w:p>
    <w:p>
      <w:pPr>
        <w:pStyle w:val="NormaleWeb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it-IT" w:eastAsia="zh-CN" w:bidi="ar-SA"/>
        </w:rPr>
      </w:pPr>
      <w:r>
        <w:rPr>
          <w:rFonts w:cs="Arial" w:ascii="Arial" w:hAnsi="Arial"/>
          <w:sz w:val="16"/>
          <w:szCs w:val="16"/>
        </w:rPr>
        <w:t>(Si allega copia del proprio documento d’identità).</w:t>
      </w:r>
    </w:p>
    <w:p>
      <w:pPr>
        <w:pStyle w:val="TextBody"/>
        <w:widowControl/>
        <w:suppressAutoHyphens w:val="true"/>
        <w:bidi w:val="0"/>
        <w:rPr>
          <w:sz w:val="4"/>
          <w:szCs w:val="4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it-IT" w:eastAsia="zh-CN" w:bidi="ar-SA"/>
        </w:rPr>
        <w:t xml:space="preserve">Il/la sottoscritto/a dichiara inoltre di aver preso visione dell’informativa, ai sensi </w:t>
      </w:r>
      <w:bookmarkStart w:id="0" w:name="aui_3_2_0_1171"/>
      <w:bookmarkStart w:id="1" w:name="aui_3_2_0_1172"/>
      <w:bookmarkStart w:id="2" w:name="aui_3_2_0_1173"/>
      <w:bookmarkEnd w:id="0"/>
      <w:bookmarkEnd w:id="1"/>
      <w:bookmarkEnd w:id="2"/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it-IT" w:eastAsia="zh-CN" w:bidi="ar-SA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it-IT" w:eastAsia="zh-CN" w:bidi="ar-SA"/>
        </w:rPr>
        <w:t xml:space="preserve">Regolamento (UE) 2016/679,per il trattamento dei dati personali forniti con la presente richiesta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"/>
        <w:gridCol w:w="9544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" w:name="aui_3_2_0_1170"/>
            <w:bookmarkStart w:id="4" w:name="aui_3_2_0_1170"/>
            <w:bookmarkEnd w:id="4"/>
          </w:p>
        </w:tc>
        <w:tc>
          <w:tcPr>
            <w:tcW w:w="954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0"/>
      <w:outlineLvl w:val="1"/>
    </w:pPr>
    <w:rPr>
      <w:rFonts w:ascii="Verdana" w:hAnsi="Verdana" w:eastAsia="Arial Unicode MS" w:cs="Arial Unicode MS"/>
      <w:b/>
      <w:bCs/>
      <w:color w:val="0033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48" w:after="0"/>
      <w:outlineLvl w:val="2"/>
    </w:pPr>
    <w:rPr>
      <w:rFonts w:ascii="Tahoma" w:hAnsi="Tahoma" w:eastAsia="Arial Unicode MS" w:cs="Tahoma"/>
      <w:b/>
      <w:bCs/>
      <w:color w:val="990066"/>
      <w:spacing w:val="1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3366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tichettacampo141">
    <w:name w:val="etichettacampo14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36" w:before="0" w:after="360"/>
    </w:pPr>
    <w:rPr>
      <w:rFonts w:ascii="Arial Unicode MS" w:hAnsi="Arial Unicode MS" w:eastAsia="Arial Unicode MS" w:cs="Arial Unicode MS"/>
    </w:rPr>
  </w:style>
  <w:style w:type="paragraph" w:styleId="Destinatariomodulo">
    <w:name w:val="Destinatario modulo"/>
    <w:basedOn w:val="Heading5"/>
    <w:qFormat/>
    <w:pPr>
      <w:keepNext w:val="true"/>
      <w:numPr>
        <w:ilvl w:val="0"/>
        <w:numId w:val="0"/>
      </w:numPr>
      <w:spacing w:before="0" w:after="0"/>
      <w:ind w:left="5398" w:right="0" w:hanging="0"/>
      <w:jc w:val="right"/>
      <w:outlineLvl w:val="9"/>
    </w:pPr>
    <w:rPr>
      <w:rFonts w:ascii="Arial" w:hAnsi="Arial" w:cs="Arial"/>
      <w:i w:val="false"/>
      <w:iCs w:val="false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fabriano.an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p@comune.fabriano.a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2:00Z</dcterms:created>
  <dc:creator>poeta.daniela</dc:creator>
  <dc:description/>
  <dc:language>en-US</dc:language>
  <cp:lastModifiedBy>poeta.daniela</cp:lastModifiedBy>
  <cp:lastPrinted>2017-01-03T17:07:00Z</cp:lastPrinted>
  <dcterms:modified xsi:type="dcterms:W3CDTF">2017-01-17T12:22:00Z</dcterms:modified>
  <cp:revision>7</cp:revision>
  <dc:subject/>
  <dc:title>21</dc:title>
</cp:coreProperties>
</file>