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9" w:right="-1992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2" w:hanging="0"/>
        <w:jc w:val="center"/>
        <w:outlineLvl w:val="0"/>
        <w:rPr>
          <w:b/>
          <w:b/>
          <w:sz w:val="32"/>
        </w:rPr>
      </w:pPr>
      <w:r>
        <w:rPr>
          <w:sz w:val="10"/>
        </w:rPr>
        <w:drawing>
          <wp:inline distT="0" distB="0" distL="0" distR="0">
            <wp:extent cx="71247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E DI FABRIA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vincia  di  Anco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OLAMENTO PER LA DISCIPLINA DELLA PROPAGANDA ELETTORALE E DELL'USO DI SPAZI E  LOCALI COMUNALI  DA PARTE DI PARTITI E MOVIMENTI PRESENTI NELLE COMPETIZIONI ELETTORAL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esso che la legge 10/12/1993 n. 515 agli artt. 19 e 20 prevede che il Comune regolamenti l'uso di locali comunali da parte di partiti e movimenti presenti nelle competizioni elettorali per l'elezione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ei rappresentanti alla Camera dei deputati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ei rappresentanti al Senato della repubblica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ei membri del Parlamento Europeo spettanti all'Italia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el Consiglio della regione Marche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el Consiglio della Provincia di Ancona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el Sindaco del Comune di Fabriano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el Consiglio del Comune di Fabriano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el Presidente della Provincia di Anc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ché durante le campagne elettorali per le consultazioni referendarie previste da norme statali; si predispone il regolamento in oggetto così articola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ente Regolamento disciplina le modalità, i termini e le condizioni con cui il Comune di Fabriano mette a disposizione propri locali e disciplina le modalità di richiesta del suolo pubblico per la propaganda elettoral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locali di proprietà comunale destinati a conferenze e dibattiti durante la campagna elettorale sono così individuati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ocale  Ridotto del Teatro Gentil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I predetto/i locale/i per gli scopi di cui all'art. 2, verranno messi a disposizione a decorrere dal giorno di indizione dei comizi elettorali fino alle ore 24 del giorno precedente alla data delle elezion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ono inoltrare domanda per usufruire dei suddetti locali i partiti e movimenti presenti nelle competizioni elettorali, nonché gruppi di candidati o singoli candidati che partecipano direttamente alle competizioni stes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ni partito o movimento presente nella competizione elettorale, nonché ogni candidato o gruppi di candidati che partecipano alla competizione stessa, hanno diritto di ottenere, durante il periodo come stabilito al precedente art. 3, l'uso della sala, per complessive sei ore ciascu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giorno del venerdì che precede le votazioni, i soggetti di cui sopra potranno usufruire dei predetti locali, fermo restando il tetto massimo di sei ore, per non più di sei ore ciascu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locali saranno concessi a seguito di domanda da inoltrarsi in duplice copia nel periodo dal quinto al primo giorno precedente la manifestazione su modulo messo a disposizione dal Comune stesso. Una copia verrà restituita immediatamente al richiedente, munita del timbro del Comune con l'indicazione del giorno e dell'ora della presentazione. Le richieste effettuate su dette moduli potranno essere presentate nei giorni feriali dalle ore 9:00 alle 13:00 e dalle 16:00 alle 18:00 e nei festivi dalle 9:00 alle 13:00, presso il Comando dei VV. UU.; a cura dello stesso Comando verrà data comunicazione della concessione della sala al responsabile/gestore del locale  e alle Forze dell'ord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'ordine di utilizzazione della sala nell'ultimo giorno della campagna elettorale, in presenza di richieste totalmente o parzialmente concomitanti ed in assenza di accordo tra i richiedenti, si procederà ad estrazione a s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caso in cui nell'ultimo giorno di campagna elettorale le richieste siano tali da non consentire a tutti l'utilizzo dei locali, l'Ufficio Elettorale provvederà a limitare i tempi in modo da consentire a tutti i richiedenti un identico u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7</w:t>
      </w:r>
    </w:p>
    <w:p>
      <w:pPr>
        <w:pStyle w:val="Normal"/>
        <w:rPr>
          <w:sz w:val="24"/>
        </w:rPr>
      </w:pPr>
      <w:r>
        <w:rPr>
          <w:sz w:val="24"/>
        </w:rPr>
        <w:t>Il costo per l'uso del locale Ridotto del Teatro Gentile,viene stabilito in Euro 50,00 per l'intera giornata  intendendo l'utilizzo nell'arco di tempo  9.00-16.00 ed in Euro 25.00  per mezza giornata  intendendosi   l'utilizzo del locale nell'arco di tempo 9.00-13.00 o 16.00-19.00.</w:t>
      </w:r>
    </w:p>
    <w:p>
      <w:pPr>
        <w:pStyle w:val="Normal"/>
        <w:rPr>
          <w:sz w:val="24"/>
        </w:rPr>
      </w:pPr>
      <w:r>
        <w:rPr>
          <w:sz w:val="24"/>
        </w:rPr>
        <w:t>La tariffa come sopra determinata,verrà aumentata di anno in anno a seconda dell'indice ISTAT:Il pagamento dell'uso del locale  dovrà avvenire anterioramente all'uso stesso con versamento sul conto corrente della Tesoreria Comu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rante il periodo di cui al precedente art. 3, le richieste dei soggetti di cui al precedente art. 4, hanno precedenza su qualsiasi altra domanda per l'utilizzo delle sale prede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 mezzi acustici a bordo di automezzi per il solo annuncio dei comizi e del tema degli stessi, saranno tenuti a conveniente volume, in modo da non arrecare disturbo alla quiete ed alle occupazioni dei cittadini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A norma del combinato disposto del cpv. dell'art. 7 legge 130/1975 e cpv. art. 59 D.P.R. n. 495/1992, la propaganda elettorale effettuata mediante altoparlante istallato su mezzi mobili è subordinata all'autorizzazione del Sindaco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Tali annunzi potranno essere dati da tutti i partiti (o gruppi) nella mattinata dalle ore 9:00 alle ore 13:00 e nel pomeriggio dalle ore 16:00 alle ore 20:30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Gli automezzi con altoparlante in funzione, si terranno sempre lontani dalle località ove sono in atto comizi elettorali, da ospedali o luoghi di cura, da altri luoghi in cui si svolgono manifestazioni religiose o civili tradizional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utti i partiti o raggruppamenti politici o, per quanto attiene alla propaganda indiretta, i    raggruppamenti previsti ai fini  dell'assegnazione di spazi, che programmano comizi, dovranno prenotarli presso il comando dei VV. UU. , come al successivo comma 4 , almeno 24 ore prima dell'ora fissata per i comizi stessi e, comunque non prima di giorni 5 (120 ore), indicando il giorno, l'ora e la località, perché possano essere tempestivamente disposti i servizi di ordine e per stabilire la priorità della richiesta per l'uso della località scelta.</w:t>
      </w:r>
    </w:p>
    <w:p>
      <w:pPr>
        <w:pStyle w:val="Normal"/>
        <w:ind w:left="284" w:firstLine="424"/>
        <w:jc w:val="both"/>
        <w:rPr>
          <w:sz w:val="24"/>
        </w:rPr>
      </w:pPr>
      <w:r>
        <w:rPr>
          <w:sz w:val="24"/>
        </w:rPr>
        <w:t>Non possono essere effettuate domande cumulative e per più giorni consecutivi e in caso di più richieste, viene data preferenza alle richieste espresse dai gruppi politici direttamente partecipanti alla consultazione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gni prenotazione verrà fatta in duplice copia su apposito modello predisposto dal Comune. Una copia verrà restituita immediatamente al presentatore, munita del timbro dell'ufficio e dell'indicazione del mese, giorno ed ora dell'avvenuta presentazione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Detti moduli potranno essere presentati nei giorni feriali dalle ore 9:00 alle ore 13:00 e dalle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ore 16:00 alle ore 18:00, nei giorni festivi dalle ore 9:00 alle ore 13:00 presso il Comando          VV.UU., a cura dello stesso comando verrà data comunicazione dell'impegno della piazza alle forze dell'ordine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Nel centro storico del Comune di Fabriano i comizi saranno tenuti in Piazza del Comune nello spazio antistante il palazzo comunal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4"/>
        </w:rPr>
      </w:pPr>
      <w:r>
        <w:rPr>
          <w:sz w:val="24"/>
        </w:rPr>
        <w:t>5</w:t>
        <w:tab/>
        <w:t>In occasione delle manifestazioni religiose e civili tradizionali che si svolgono secondo le consuetudini locali, sarà evitata la concomitanza di pubblici servizi elettorali negli stessi luoghi e nelle stesse ore;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4"/>
        </w:rPr>
      </w:pPr>
      <w:r>
        <w:rPr>
          <w:sz w:val="24"/>
        </w:rPr>
        <w:t>6</w:t>
        <w:tab/>
        <w:t>I comizi non saranno tenuti prima delle ore 9.00 e termineranno improrogabilmente entro le ore 23:00, tranne gli ultimi due giorni della campagna elettorale in cui potranno terminare entro le 24:00 -Ogni comizio avrà la durata massima di un'ora e mezza, intendendosi l'ultimo quarto d'ora alla conclusione e al disimpegno del luogo stesso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La durata dei comizi da tenersi negli ultimi giorni consecutivi per la propaganda elettorale e cioè da lunedì a Venerdì compresi, è limitata ad un'ora nel caso che la piazza sia impegnata per turni successiv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Non saranno assolutamente distribuiti, durante lo svolgimento dei comizi, volantini e stampati contenenti propaganda di candidati o gruppi diversi da quello da cui è stato indetto il comiz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er quanto concerne il giornale parlato diffuso da impianti fissi, si conviene che esso venga trasmesso per la durata di dieci minuti da ciascun partito o gruppo politico, per non più di due volte al giorno nella stessa zona. ai giornali parlati di cui al capoverso 3, comma 4 della circolare del ministero Int. n. 1943/v dell'8/04/'80, si applica la stessa disciplina prevista per i comizi elettoral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Eventuali cortei ed altre manifestazioni del genere dovranno essere programmati in modo da non arrecare disturbo ai comizi elettoral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Viene inoltre previs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che le auto o altri mezzi che trasportino ammalati o impediti fisici per l'esercizio del diritto elettorale non usino contrassegni di partito o altri mezzi di propagan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di rendersi parti diligenti perché non siano affissi fuori degli spazi all'uopo destinati, manifesti od altro materiale comunque attinenti alla propaganda elettora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che manifesti preannuncianti conferenze, dibattiti o altre manifestazioni del genere indette da circoli, sodalizi, o da associazioni varie, comunque collegate a candidati o raggruppamenti politici interessati alle elezioni, vengano affissi esclusivamente negli spazi destinati dal comune alla propaganda elettorale qualora nei manifesti stessi sia indicato il nome di un candidato alle elezioni o l'argomento da trattare abbia comunque attinenza alla propaganda elettorale in cor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di attenersi scrupolosamente al divieto di iscrizione su piani stradali, edifici pubblici e privati, monumenti, rupi, mura, argini, palizzate e recinzioni, nonché presso le sedi dei partiti fuori degli spazi già consentit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RT. 10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Sono individuati spazi per l'installazione di tavoli per il volantinaggio e precisament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nel Centro Stori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iazza del Comune (spazio antistante al Bar Ide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angolo corso Repubblica- piazza Garibald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Corso della Repubblica  di fronte Magazzini Lati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Nella zona antistante il PalaGuerrieri (Via Dante-Via B.Gigli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sul marciapiede lato Via B.Gigli nei pressi ingresso al Piazz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sul marciapiede interno del Piazzale-lato Via Da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presso edificio spogliatoi zona antistadio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41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lbertus Xb (W1)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7" w:right="284" w:hanging="0"/>
      <w:jc w:val="both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67"/>
      <w:jc w:val="center"/>
      <w:outlineLvl w:val="3"/>
    </w:pPr>
    <w:rPr>
      <w:rFonts w:ascii="Albertus Xb (W1)" w:hAnsi="Albertus Xb (W1)" w:cs="Albertus Xb (W1)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color w:val="000000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05:00Z</dcterms:created>
  <dc:creator>Comune di Fabriano</dc:creator>
  <dc:description/>
  <cp:keywords/>
  <dc:language>en-US</dc:language>
  <cp:lastModifiedBy>Roberta Corradini</cp:lastModifiedBy>
  <cp:lastPrinted>2006-02-24T09:09:00Z</cp:lastPrinted>
  <dcterms:modified xsi:type="dcterms:W3CDTF">2006-03-14T09:0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