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-337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01350276"/>
      <w:r>
        <w:rPr>
          <w:rFonts w:cs="Arial" w:ascii="Arial" w:hAnsi="Arial"/>
        </w:rPr>
        <w:drawing>
          <wp:inline distT="0" distB="0" distL="0" distR="0">
            <wp:extent cx="39751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CITTA’ DI FABRI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Servizi al Cittadino e alle Imprese                             (all.B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 Socio Assistenziali e Scolas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anda d’iscrizione per l’anno scolastico 2023-202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RVIZI PER LA PRIMA INFANZIA (3 MESI – 36 MES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129" w:leader="none"/>
        </w:tabs>
        <w:ind w:right="-82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La domanda va consegnata </w:t>
      </w:r>
      <w:r>
        <w:rPr>
          <w:rFonts w:cs="Arial" w:ascii="Arial" w:hAnsi="Arial"/>
          <w:b/>
          <w:bCs/>
          <w:sz w:val="20"/>
          <w:szCs w:val="20"/>
          <w:u w:val="single"/>
        </w:rPr>
        <w:t>dal  12/05/2023 al 12/0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a/il sottoscritta/o </w:t>
      </w:r>
      <w:r>
        <w:rPr>
          <w:rFonts w:cs="Arial" w:ascii="Arial" w:hAnsi="Arial"/>
          <w:color w:val="000000"/>
          <w:sz w:val="20"/>
          <w:szCs w:val="20"/>
        </w:rPr>
        <w:t>(Cognome e Nome) 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 relazione alla presente domanda di iscrizione ai servizi per la prima infanzia del/della proprio/a figlio/a</w:t>
      </w:r>
      <w:r>
        <w:rPr>
          <w:rFonts w:cs="Arial" w:ascii="Arial" w:hAnsi="Arial"/>
          <w:color w:val="000000"/>
          <w:sz w:val="20"/>
          <w:szCs w:val="20"/>
        </w:rPr>
        <w:t xml:space="preserve">, valendosi delle disposizioni di cui agli artt. 3,5, 46 e 47 del T.U. della normativa sulla documentazione amministrativa di cui al D.P.R. n° 445/2000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apevol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 delle sanzioni previste all’art. 76 e della decadenza dei benefici previsti all’art.75 del medesimo T.U. in caso di dichiarazioni false o menda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di qu</w:t>
      </w:r>
      <w:r>
        <w:rPr>
          <w:rFonts w:cs="Arial" w:ascii="Arial" w:hAnsi="Arial"/>
          <w:color w:val="000000"/>
          <w:sz w:val="20"/>
          <w:szCs w:val="20"/>
        </w:rPr>
        <w:t xml:space="preserve">anto deliberato dall’Amministrazione Comunale in merito alla determinazione delle tariffe dei servizi scolastici e di quanto previsto dai regolamenti di utilizzo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c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caso di mancato pagamento della tariffa attribuita, l’Amm.ne Com.le potra’ procedere alle dimissioni dal servizio e comunque al recupero del credito secondo normativa vigente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c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siasi variazione dei dati dichiarati al momento dell’iscrizione e l’eventuale rinuncia al servizio richiesto, dovranno essere tempestivamente comunicati per iscritto all’Ufficio Servizi Educativi del Comune di Fabrian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tto la propria responsabilità quale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adre  </w:t>
      </w:r>
      <w:r>
        <w:rPr>
          <w:rFonts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madre  </w:t>
      </w:r>
      <w:r>
        <w:rPr>
          <w:rFonts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tutore  </w:t>
      </w:r>
      <w:r>
        <w:rPr>
          <w:rFonts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el bambino/a sottoindicato/a </w:t>
      </w:r>
      <w:r>
        <w:rPr>
          <w:rFonts w:cs="Arial" w:ascii="Arial" w:hAnsi="Arial"/>
          <w:b/>
          <w:color w:val="000000"/>
          <w:sz w:val="20"/>
          <w:szCs w:val="20"/>
        </w:rPr>
        <w:t>dichiara: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 PROPRI DATI ANAGRAFICI E FISCAL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Validi per l’invio di ogni comunicazione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______________________ il ____/_____/______ Cittadinanza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 __________________ Prov _____ Via____________________ n. ___ Cap______ Codice fiscale __ __ __ __ __ __ __ __ __ __ __ __ __ __ __ 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______/____________ Fax ________________________ E-mail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vora NO / SI  - Orario di lavoro_____________________n° ore settimanali ________ 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/Azienda 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ndirizzo Ente/Azienda _________________________ Tel______________ Fax ____________</w:t>
      </w:r>
    </w:p>
    <w:p>
      <w:pPr>
        <w:pStyle w:val="Heading1"/>
        <w:spacing w:lineRule="auto" w:line="360"/>
        <w:rPr>
          <w:sz w:val="20"/>
        </w:rPr>
      </w:pPr>
      <w:r>
        <w:rPr>
          <w:b/>
          <w:sz w:val="20"/>
        </w:rPr>
        <w:t>DATI DELL’ALTRO GENITOR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Cognome ________________ Nome _____________nato/a a ______________  il __ /__ /____ Cittadinanza ____________ R</w:t>
      </w:r>
      <w:r>
        <w:rPr>
          <w:rFonts w:cs="Arial" w:ascii="Arial" w:hAnsi="Arial"/>
          <w:color w:val="000000"/>
          <w:sz w:val="20"/>
          <w:szCs w:val="20"/>
        </w:rPr>
        <w:t>esidente a ________________ Via __________________n. 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_______ /__________  Fax _____________  E- mail 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vora NO / SI  - Orario di lavoro_______________ ____________n° ore settimanali ________ Ente/Azienda 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ndirizzo Ente/Azienda ____________________ Tel _____________ Fax _________________</w:t>
      </w:r>
    </w:p>
    <w:p>
      <w:pPr>
        <w:pStyle w:val="Heading1"/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spacing w:lineRule="auto" w:line="360"/>
        <w:rPr>
          <w:b/>
          <w:b/>
          <w:color w:val="000000"/>
          <w:sz w:val="20"/>
        </w:rPr>
      </w:pPr>
      <w:r>
        <w:rPr>
          <w:b/>
          <w:sz w:val="20"/>
        </w:rPr>
        <w:t>DATI DEL FIGLIO/A da iscrivere ai servizi per la prima infanz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gnome _______________ Nome _____________ nato a ____________ il ___/____/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. fisc.</w:t>
      </w:r>
      <w:r>
        <w:rPr>
          <w:rFonts w:cs="Arial" w:ascii="Arial" w:hAnsi="Arial"/>
          <w:color w:val="000000"/>
          <w:sz w:val="20"/>
          <w:szCs w:val="20"/>
        </w:rPr>
        <w:t xml:space="preserve">_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sono essere iscritti i bambini nati entro il 1° giugno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ELTA DELLA STRUTTURA </w:t>
      </w:r>
      <w:r>
        <w:rPr>
          <w:rFonts w:cs="Arial" w:ascii="Arial" w:hAnsi="Arial"/>
          <w:color w:val="000000"/>
          <w:sz w:val="20"/>
          <w:szCs w:val="20"/>
        </w:rPr>
        <w:t>(barrare la casella relativa alla struttura e all’orario prescelto)</w:t>
      </w:r>
    </w:p>
    <w:tbl>
      <w:tblPr>
        <w:tblW w:w="102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566"/>
        <w:gridCol w:w="2560"/>
        <w:gridCol w:w="1564"/>
        <w:gridCol w:w="569"/>
        <w:gridCol w:w="1848"/>
        <w:gridCol w:w="613"/>
      </w:tblGrid>
      <w:tr>
        <w:trPr>
          <w:trHeight w:val="254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li Ni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à Bamb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 1° Settembre 2023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sce orarie di frequenz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l lunedì al venerdì</w:t>
            </w:r>
          </w:p>
        </w:tc>
      </w:tr>
      <w:tr>
        <w:trPr>
          <w:trHeight w:val="6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do Arcobale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 Don Petru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3 mesi a 3 an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 / 13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 / 18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ido Qui Quo Qu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 Ciampical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 3 mesi a 3 an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 / 13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 / 18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/12.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za pas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l 12° mese di età compiuto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/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za pas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l 12° mese di età compiut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A FASCIA ORARIA PRESCELTA È VALIDA PER L’INTERO ANNO EDUCATIVO 2023/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TI PER L’ASSEGNAZIONE DEL PUNTEGGIO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FORMAZIONE DELLA GRADUATORIA DI AMMISS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447"/>
        <w:gridCol w:w="1824"/>
        <w:gridCol w:w="1823"/>
      </w:tblGrid>
      <w:tr>
        <w:trPr/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A) Condizioni che determinano l’ammissione con priorità assoluta 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’ufficio</w:t>
            </w:r>
          </w:p>
        </w:tc>
      </w:tr>
      <w:tr>
        <w:trPr/>
        <w:tc>
          <w:tcPr>
            <w:tcW w:w="6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Bambino con disabilità psicofisiche</w:t>
            </w:r>
            <w:r>
              <w:rPr>
                <w:rFonts w:cs="Arial" w:ascii="Arial" w:hAnsi="Arial"/>
                <w:sz w:val="20"/>
                <w:szCs w:val="20"/>
              </w:rPr>
              <w:t xml:space="preserve"> (certificate ai sensi della legge 104/1992)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legare certificazione dei servizi sanitari competenti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Bambini per i quali l’inserimento all’asilo nido venga valutato elemento indispensabile al progetto educativo personale e/o al progetto di aiuto al nucleo familiare </w:t>
            </w:r>
            <w:r>
              <w:rPr>
                <w:rFonts w:cs="Arial" w:ascii="Arial" w:hAnsi="Arial"/>
                <w:sz w:val="20"/>
                <w:szCs w:val="20"/>
              </w:rPr>
              <w:t xml:space="preserve">(casi di affidamento educativo assistenziale o situazioni di appartenenti a famiglie con gravi difficoltà sociali e/o di inadeguatezza educativa)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legare relazione dei Servizi Sociosanitari territoriali o di altri Enti/servizi pubblici competenti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  <w:r>
        <w:rPr>
          <w:rFonts w:cs="Arial" w:ascii="Arial" w:hAnsi="Arial"/>
          <w:b/>
          <w:bCs/>
          <w:sz w:val="20"/>
          <w:szCs w:val="20"/>
          <w:u w:val="single"/>
        </w:rPr>
        <w:t>Nei casi di cui sopra compilare solo la parte riguardante il reddito imponibile di entrambi i genitori di cui alla lettera F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5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482"/>
        <w:gridCol w:w="778"/>
        <w:gridCol w:w="1517"/>
      </w:tblGrid>
      <w:tr>
        <w:trPr/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) Composizione del nucleo familiare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’ufficio</w:t>
            </w:r>
          </w:p>
        </w:tc>
      </w:tr>
      <w:tr>
        <w:trPr>
          <w:trHeight w:val="7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. Bambino orfano di entrambi i genitori </w:t>
            </w:r>
            <w:r>
              <w:rPr>
                <w:rFonts w:cs="Arial" w:ascii="Arial" w:hAnsi="Arial"/>
                <w:sz w:val="20"/>
                <w:szCs w:val="20"/>
              </w:rPr>
              <w:t xml:space="preserve">  -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unti 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Monoparent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ambino riconosciuto da un solo genitore od orfano di un genitore che vive in un nucleo familiare senza altri adulti oltre il genitore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  punti 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Separati e/o divorziat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ambino che vive in un nucleo familiare senza altri adulti oltre il genitore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-   punti 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are copia sentenza di separazione o di divorzio o indicare estremi sentenza di omologa di separazione consensuale o di sentenza di separazione giudiziale e o di divorzio</w:t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enza di separazione giudiziale o di omologa di separazione consensuale del Tribunale di ……………………………………………………. in data …………………….</w:t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enza di divorzio del Tribunale di …………………………………in data …………………………….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Entrambi i genitori riconosciuti invalidi dal 74% al 100%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on in grado di svolgere autonomamente e permanentemente i propri compiti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-   punti 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allegare certificazione dei servizi sanitari competenti che attesti anche la difficoltà di cura dei figli in relazione al tipo di disabilità) 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 Un genitore riconosciuto invalido dal 74% al 100%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on in grado di svolgere autonomamente e permanentemente i propri compiti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-   punti 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llegare certificazione dei servizi sanitari competenti che attesti anche la difficoltà di cura dei figli in relazione al tipo di disabilità)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 Familiare, convivente nel nucleo familiare, con disabilità gra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ertificata ai sensi della legge 104/92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-   punti 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egare certificazione dei servizi sanitari competenti)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Nuova gravidanza in cor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nti 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llegare certificazione specifica con data presunta del parto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mallCaps/>
          <w:color w:val="000000"/>
          <w:sz w:val="20"/>
          <w:szCs w:val="20"/>
          <w:u w:val="single"/>
        </w:rPr>
        <w:t>N. B. I punteggi relativi al nucleo familiare, di cui alla lettera B), non sono cumulabili tra loro.</w:t>
      </w:r>
    </w:p>
    <w:tbl>
      <w:tblPr>
        <w:tblW w:w="106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720"/>
        <w:gridCol w:w="862"/>
        <w:gridCol w:w="489"/>
        <w:gridCol w:w="20"/>
      </w:tblGrid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) Figli componenti il nucleo familiar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ndicare il numero dei figl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’ufficio</w:t>
            </w:r>
          </w:p>
        </w:tc>
      </w:tr>
      <w:tr>
        <w:trPr/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Figli di età fino a 3 an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escludendo quello per cui si fa domanda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i 4 per ogni fig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Figli di età da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iù un giorno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6 anni   -   punti 3 per ogni fig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 xml:space="preserve">3. Figli di età da 6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iù un giorno)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>a 13 ann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-  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>punti 2 per ogni fig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Figli di età da 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iù un giorno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16 anni  -  punti 1 per ogni fig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. Gemelli   -   punti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ing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) Condizione lavorativa dei genito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’ufficio</w:t>
            </w:r>
          </w:p>
        </w:tc>
      </w:tr>
      <w:tr>
        <w:trPr/>
        <w:tc>
          <w:tcPr>
            <w:tcW w:w="7810" w:type="dxa"/>
            <w:tcBorders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Genitori entrambi lavoratori a tempo pie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rario pari o superiore alle 36 ore settimanali)*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-   punti 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L’orario degli insegnanti a tempo pieno è fissato convenzionalmente in 36 ore settimanal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Genitori di cui uno lavoratore a tempo pieno e l’altro a tempo parzi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orario settimanale non inferiore al 50% del tempo pieno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-   punti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Genitori di cui uno lavoratore a tempo pieno e l’altro a tempo parzial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orario inferiore al 50% del tempo pieno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lavoratore precario   -   punti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. Genitori entrambi lavoratori a tempo parziale o lavoratori precar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unti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Genitori di cui uno lavoratore a tempo pieno, parziale o precario e l’altro non occupato    -   punti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. Genitori studenti non lavoratori</w:t>
            </w:r>
            <w:r>
              <w:rPr>
                <w:rFonts w:cs="Arial" w:ascii="Arial" w:hAnsi="Arial"/>
                <w:sz w:val="20"/>
                <w:szCs w:val="20"/>
              </w:rPr>
              <w:t xml:space="preserve">   -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unti 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ad un corso regolare con obbligo di frequenz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llegare autocertificazione attestante l’iscrizione ad un corso regolare con obbligo di frequenza)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. Genitori entrambi non occupati</w:t>
            </w:r>
            <w:r>
              <w:rPr>
                <w:rFonts w:cs="Arial" w:ascii="Arial" w:hAnsi="Arial"/>
                <w:sz w:val="20"/>
                <w:szCs w:val="20"/>
              </w:rPr>
              <w:t xml:space="preserve">   -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unti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. Mancanza di sostegno parentale nel Comune di Fabriano</w:t>
            </w:r>
            <w:r>
              <w:rPr>
                <w:rFonts w:cs="Arial" w:ascii="Arial" w:hAnsi="Arial"/>
                <w:sz w:val="20"/>
                <w:szCs w:val="20"/>
              </w:rPr>
              <w:t xml:space="preserve">   -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unti 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ebitamente motivato e attribuibile per chi è collocato nei punti da 1 a 4 ) 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 lavoratore a tempo parziale</w:t>
      </w:r>
      <w:r>
        <w:rPr>
          <w:rFonts w:cs="Arial" w:ascii="Arial" w:hAnsi="Arial"/>
          <w:sz w:val="20"/>
          <w:szCs w:val="20"/>
        </w:rPr>
        <w:t xml:space="preserve"> si intende il lavoratore con orario settimanale inferiore alle 36 ore settima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 non occupato</w:t>
      </w:r>
      <w:r>
        <w:rPr>
          <w:rFonts w:cs="Arial" w:ascii="Arial" w:hAnsi="Arial"/>
          <w:sz w:val="20"/>
          <w:szCs w:val="20"/>
        </w:rPr>
        <w:t xml:space="preserve"> si intende, disoccupato iscritto al Centro per l’impiego e la formazione, casalinga/o, cassaintegrato/a, lavoratore in mobilità, studente senza obbligo di frequenza, inabile al lavoro senza redd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er lavoratore precario</w:t>
      </w:r>
      <w:r>
        <w:rPr>
          <w:rFonts w:cs="Arial" w:ascii="Arial" w:hAnsi="Arial"/>
          <w:sz w:val="20"/>
          <w:szCs w:val="20"/>
        </w:rPr>
        <w:t xml:space="preserve"> si intende il lavoratore con contratto a tempo determinato, di durata non superiore a mesi 6, a prescindere dalla possibilità di proroga del contratto. Il lavoratore occasionale è considerato lavoratore precario.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Heading6"/>
        <w:spacing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E) Disagio lavorativo </w:t>
      </w:r>
      <w:r>
        <w:rPr>
          <w:rFonts w:cs="Arial" w:ascii="Arial" w:hAnsi="Arial"/>
          <w:smallCaps/>
          <w:sz w:val="20"/>
          <w:szCs w:val="20"/>
          <w:u w:val="single"/>
        </w:rPr>
        <w:t xml:space="preserve">(N.B. </w:t>
      </w:r>
      <w:r>
        <w:rPr>
          <w:rFonts w:cs="Arial" w:ascii="Arial" w:hAnsi="Arial"/>
          <w:sz w:val="20"/>
          <w:szCs w:val="20"/>
          <w:u w:val="single"/>
        </w:rPr>
        <w:t>i punteggi relativi al disagio lavorativo sono assegnati solo in presenza di genitori entrambi lavoratori a tempo pi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25"/>
        <w:gridCol w:w="958"/>
        <w:gridCol w:w="1371"/>
      </w:tblGrid>
      <w:tr>
        <w:trPr>
          <w:trHeight w:val="357" w:hRule="atLeast"/>
        </w:trPr>
        <w:tc>
          <w:tcPr>
            <w:tcW w:w="7867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’ufficio</w:t>
            </w:r>
          </w:p>
        </w:tc>
      </w:tr>
      <w:tr>
        <w:trPr/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Genitore/i la cui sede di lavoro risulta essere in un comune diverso da Fabriano e la cui distanza sia superiore a 20 Km   -   punti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SEDE DI LAVORO ……………………………………………………………………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. Genitore/i impegnato/i continuativamente su turni di lavoro di durata di almeno 6 ore </w:t>
            </w:r>
            <w:r>
              <w:rPr>
                <w:rFonts w:cs="Arial" w:ascii="Arial" w:hAnsi="Arial"/>
                <w:sz w:val="20"/>
                <w:szCs w:val="20"/>
              </w:rPr>
              <w:t xml:space="preserve">  -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unti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PECIFICARE ARTICOLAZIONE ORARIO DI LAVORO ……………………………………………………………….</w:t>
            </w:r>
          </w:p>
        </w:tc>
      </w:tr>
    </w:tbl>
    <w:p>
      <w:pPr>
        <w:pStyle w:val="Heading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) REDDITO IMPONIBILE DI ENTRAMBI I GENITORI RISULTANTE DALL’ULTIMA DICHIARAZIONE DEI REDDITI PARI AD €_____________________________________________ (a parità di punteggio la priorità viene accordata in base al minor reddito imponibil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a condizione lavorativa dei genitori da prendere in considerazione è quella risultante alla data di scadenza del termine di presentazione della domanda, pertanto qualsiasi variazione della condizione lavorativa di uno o entrambi i genitori va comunicata nel termine suddet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dichiarazioni interne alla domanda che danno diritto ad un punteggio, non saranno prese in considerazione qualora non siano corredate dalla documentazione richiesta.</w:t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Ufficio Servizi Educativi si riserva di verificare la veridicità delle dichiarazioni rese e provvederà alla revoca del beneficio concesso in caso di dichiarazioni mendaci, falsità in atti o uso di atti fal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94"/>
        <w:jc w:val="both"/>
        <w:textAlignment w:val="baseline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Informativa sul trattamento dei dati personali ai sensi dell’art.13 Reg. UE 2016/679</w:t>
      </w:r>
    </w:p>
    <w:p>
      <w:pPr>
        <w:pStyle w:val="Normal"/>
        <w:spacing w:lineRule="auto" w:line="276" w:before="0" w:after="140"/>
        <w:jc w:val="both"/>
        <w:textAlignment w:val="baseline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La procedura relativa all’accesso al presente beneficio comporta il trattamento dei dati personali degli istanti da parte del Comune di Fabriano. I dati forniti saranno trattati dal Comune di Fabriano ai sensi della normativa vigente in materia di protezione dei dati personali. Tale trattamento è finalizzato allo svolgimento del procedimento di iscrizione ai Nidi Comunali a.e. 2023/2024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Dati del Responsabile della protezione dei dati: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Denominazione : Ditta Qualifica Group s.r.l.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Codice Fiscale/P.IVA : 08524261214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Stato : ITALIA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Indirizzo : Via Di Vermicino n. 186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Citta' : Roma 00133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>Telefono : 0818347960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E-mail : ufficiogare@qualificagroup.it </w:t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PEC : </w:t>
      </w:r>
      <w:hyperlink r:id="rId3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hi-IN" w:bidi="hi-IN"/>
          </w:rPr>
          <w:t>qualificagroup@pec.it</w:t>
        </w:r>
      </w:hyperlink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onsenso</w:t>
      </w:r>
    </w:p>
    <w:p>
      <w:pPr>
        <w:pStyle w:val="Corpodeltesto31"/>
        <w:jc w:val="both"/>
        <w:rPr>
          <w:color w:val="000000"/>
          <w:sz w:val="20"/>
        </w:rPr>
      </w:pPr>
      <w:r>
        <w:rPr>
          <w:sz w:val="20"/>
        </w:rPr>
        <w:t>Il sottoscritto dichiara di possedere i requisiti di Legge in materia di patria potestà; autorizza l’invio dei bollettini di pagamento dei servizi richiesti al proprio domicilio; con la firma apposta in calce alla presente sottoscrive quanto sopra dichiarato ed attesta il proprio libero consenso al trattamento dei dati per le finalità e con le modalità sopra indica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genitore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11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Georgia" w:ascii="Georgia" w:hAnsi="Georgia"/>
          <w:sz w:val="16"/>
          <w:szCs w:val="16"/>
        </w:rPr>
        <w:t xml:space="preserve">(*) da apporre direttamente alla consegna della domanda alla presenza del dipendente incaricato della ricezione o da inviare unitamente a copia di un documento di identità in corso di validità. Non è richiesta l’allegazione di documento d’identità in caso di sottoscrizione mediante firma digitale inoltro </w:t>
      </w:r>
      <w:r>
        <w:rPr>
          <w:rFonts w:cs="Georgia" w:ascii="Georgia" w:hAnsi="Georgia"/>
          <w:i/>
          <w:iCs/>
          <w:sz w:val="16"/>
          <w:szCs w:val="16"/>
        </w:rPr>
        <w:t>on line</w:t>
      </w:r>
      <w:r>
        <w:rPr>
          <w:rFonts w:cs="Georgia" w:ascii="Georgia" w:hAnsi="Georgia"/>
          <w:sz w:val="16"/>
          <w:szCs w:val="16"/>
        </w:rPr>
        <w:t xml:space="preserve"> tramite SPID/CIE/CNS.</w:t>
      </w:r>
    </w:p>
    <w:sectPr>
      <w:type w:val="nextPage"/>
      <w:pgSz w:w="11906" w:h="16838"/>
      <w:pgMar w:left="1134" w:right="626" w:gutter="0" w:header="0" w:top="23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szCs w:val="20"/>
    </w:rPr>
  </w:style>
  <w:style w:type="paragraph" w:styleId="NormaleWeb1">
    <w:name w:val="Normale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0"/>
      <w:jc w:val="center"/>
    </w:pPr>
    <w:rPr>
      <w:lang w:bidi="mr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qualificagroup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51:00Z</dcterms:created>
  <dc:creator>stroppa.linda</dc:creator>
  <dc:description/>
  <cp:keywords/>
  <dc:language>en-US</dc:language>
  <cp:lastModifiedBy>Anna Maria Agresti</cp:lastModifiedBy>
  <cp:lastPrinted>2023-05-10T12:50:00Z</cp:lastPrinted>
  <dcterms:modified xsi:type="dcterms:W3CDTF">2023-05-10T10:50:00Z</dcterms:modified>
  <cp:revision>18</cp:revision>
  <dc:subject/>
  <dc:title>CITTA’ DI FABRIANO</dc:title>
</cp:coreProperties>
</file>