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485900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>Spett.le Ufficio Trasporto scolastico</w:t>
      </w:r>
    </w:p>
    <w:p>
      <w:pPr>
        <w:pStyle w:val="Normal"/>
        <w:jc w:val="right"/>
        <w:rPr/>
      </w:pPr>
      <w:r>
        <w:rPr/>
        <w:t xml:space="preserve">Comune di Fabriano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TRASPORTO PER LA SCUOLA DELL’OBBLIGO SECONDARIA DI II° GRADO PER LE ZONE NON SERVITE DAL SERVIZIO PUBBLICO URB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  20…./20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_______________________________nato/a ____________________________</w:t>
      </w:r>
    </w:p>
    <w:p>
      <w:pPr>
        <w:pStyle w:val="Normal"/>
        <w:rPr/>
      </w:pPr>
      <w:r>
        <w:rPr/>
        <w:t>il__________________e residente a Fabriano in Via ___________________________n°________</w:t>
      </w:r>
    </w:p>
    <w:p>
      <w:pPr>
        <w:pStyle w:val="Normal"/>
        <w:rPr/>
      </w:pPr>
      <w:r>
        <w:rPr/>
        <w:t>tel._______________________    cell.__________________________________________</w:t>
      </w:r>
    </w:p>
    <w:p>
      <w:pPr>
        <w:pStyle w:val="Normal"/>
        <w:rPr/>
      </w:pPr>
      <w:r>
        <w:rPr/>
        <w:t>valendosi della facoltà stabilita dagli art.2 e 8 della legge 4/01/68 n.15, consapevole delle pene previste dall’art. 483, 495, 496 del Codice Penale per false attestazioni, quale genitore esercente la potestà del minore sottoindic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I C H I A R A </w:t>
      </w:r>
    </w:p>
    <w:p>
      <w:pPr>
        <w:pStyle w:val="Normal"/>
        <w:jc w:val="center"/>
        <w:rPr/>
      </w:pPr>
      <w:r>
        <w:rPr/>
        <w:t>sotto la propria responsabilità</w:t>
      </w:r>
    </w:p>
    <w:p>
      <w:pPr>
        <w:pStyle w:val="Normal"/>
        <w:rPr/>
      </w:pPr>
      <w:r>
        <w:rPr/>
        <w:t>che il minore____________________________________________nato 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 frequenterà la Scuola____________________________classe _____sez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richiedere sia per l’Anno Scolastico 20…/20…. e successivi,  il trasporto per la frequenza della Scuola Secondaria di II° grado in quanto residente in zona non servita dal trasporto pubblico urb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  altres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impegnarsi a rispettare il regolamento dell’autotrasporto scolastico comunale e a corrispondere la tariffa in vigore per l’anno scolastico ……………..  ; la richiesta è valida solo per l’anno scolastico in corso, salvo rinuncia scritta che decorrerà dal mese successivo del servizio e che in caso di mancato pagamento della tariffa attribuita, l’Amministrazione Comunale potrà procedere alla sospensione del servizio e al recupero delle somme dovute nei modi previsti dalla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impegnarsi a comunicare tempestivamente per iscritto all’Ufficio Trasporti qualsiasi variazione dei dati dichiarati al momento della iscr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essere a conoscenza che la concessione del servizio oggetto della presente richiesta è condizionato dalla disponibilità  dei posti  rimasti sui mezzi adibiti a tale servizio, una volta soddisfatte le proprietà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briano lì__________________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Il Dichiar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5:00Z</dcterms:created>
  <dc:creator>pilati.rossana</dc:creator>
  <dc:description/>
  <dc:language>en-US</dc:language>
  <cp:lastModifiedBy>strippoli.cataldo</cp:lastModifiedBy>
  <dcterms:modified xsi:type="dcterms:W3CDTF">2017-01-31T11:11:00Z</dcterms:modified>
  <cp:revision>7</cp:revision>
  <dc:subject/>
  <dc:title/>
</cp:coreProperties>
</file>