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4965" cy="1151255"/>
            <wp:effectExtent l="0" t="0" r="0" b="0"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</w:t>
      </w:r>
      <w:r>
        <w:rPr>
          <w:b/>
          <w:bCs/>
        </w:rPr>
        <w:t xml:space="preserve">VARIAZIONE SCUOLA </w:t>
      </w:r>
      <w:r>
        <w:rPr/>
        <w:t>- Anno Scolastic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 nato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Fabriano in Via _________________________________________ Te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Scuola_____________________________________classe _______temp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il  Bus di Andata n. _____________e con il  Bus di Ritorno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MUNIC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  <w:bCs/>
        </w:rPr>
        <w:t>variazione della Scuola  da__________________________ a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estuale cambio di traspo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abriano lì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5:00Z</dcterms:created>
  <dc:creator>pilati.rossana</dc:creator>
  <dc:description/>
  <dc:language>en-US</dc:language>
  <cp:lastModifiedBy>strippoli.cataldo</cp:lastModifiedBy>
  <dcterms:modified xsi:type="dcterms:W3CDTF">2017-01-31T11:23:00Z</dcterms:modified>
  <cp:revision>8</cp:revision>
  <dc:subject/>
  <dc:title> </dc:title>
</cp:coreProperties>
</file>