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 SIGNOR SINDACO DEL COMUNE DI FABRIANO</w:t>
      </w:r>
    </w:p>
    <w:p>
      <w:pPr>
        <w:pStyle w:val="Normal"/>
        <w:jc w:val="right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</w:rPr>
        <w:t xml:space="preserve">Settore Risorse Comunali – Servizio Risorse e Tributi Comunali  </w:t>
      </w:r>
    </w:p>
    <w:p>
      <w:pPr>
        <w:pStyle w:val="Subtitle"/>
        <w:jc w:val="left"/>
        <w:rPr>
          <w:rFonts w:ascii="New Century Schoolbook;Cambria" w:hAnsi="New Century Schoolbook;Cambria" w:cs="New Century Schoolbook;Cambr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New Century Schoolbook;Cambria"/>
          <w:b w:val="false"/>
          <w:bCs w:val="false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78740</wp:posOffset>
                </wp:positionV>
                <wp:extent cx="66382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280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ICHIARAZIONE SOSTITUTIVA di ATTO NOTORIO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i fini IMU per gli immobili cat. D (esclusi D5) anno ………..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ew Century Schoolbook;Cambria" w:cs="New Century Schoolbook;Cambria" w:ascii="New Century Schoolbook;Cambria" w:hAnsi="New Century Schoolbook;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New Century Schoolbook;Cambria" w:ascii="New Century Schoolbook;Cambria" w:hAnsi="New Century Schoolbook;Cambria"/>
                                <w:b/>
                                <w:bCs/>
                              </w:rPr>
                              <w:t>(ai sensi dell’art.  47 del D.P.R. 445/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80.95pt;mso-wrap-distance-left:9.05pt;mso-wrap-distance-right:9.05pt;mso-wrap-distance-top:0pt;mso-wrap-distance-bottom:0pt;margin-top:6.2pt;mso-position-vertical-relative:text;margin-left:-0.35pt;mso-position-horizontal-relative:page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ICHIARAZIONE SOSTITUTIVA di ATTO NOTORIO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i fini IMU per gli immobili cat. D (esclusi D5) anno ………..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ew Century Schoolbook;Cambria" w:cs="New Century Schoolbook;Cambria" w:ascii="New Century Schoolbook;Cambria" w:hAnsi="New Century Schoolbook;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New Century Schoolbook;Cambria" w:ascii="New Century Schoolbook;Cambria" w:hAnsi="New Century Schoolbook;Cambria"/>
                          <w:b/>
                          <w:bCs/>
                        </w:rPr>
                        <w:t>(ai sensi dell’art.  47 del D.P.R. 445/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100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</w:p>
    <w:p>
      <w:pPr>
        <w:pStyle w:val="Heading2"/>
        <w:jc w:val="left"/>
        <w:rPr>
          <w:rFonts w:ascii="New Century Schoolbook;Cambria" w:hAnsi="New Century Schoolbook;Cambria" w:cs="New Century Schoolbook;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ew Century Schoolbook;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-540" w:hanging="0"/>
        <w:jc w:val="center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18"/>
          <w:szCs w:val="18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05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Il / La  sottoscritto/a  ______________________________________________________ nato/a il _____________________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a _______________________________________________________     Cod.fisc. _________________________________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residente in _________________________________________________________________________    Prov. ___________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via / piazza ______________________________________________________________ n° _____      C.A.P. ____________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in qualità di __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(legale rappresentante/altro)</w:t>
            </w:r>
          </w:p>
          <w:p>
            <w:pPr>
              <w:pStyle w:val="Normal"/>
              <w:rPr>
                <w:rFonts w:ascii="New Century Schoolbook;Cambria" w:hAnsi="New Century Schoolbook;Cambria" w:eastAsia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della  _______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(denominazione o ragione sociale e natura giuridica)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Cod. fisc. ____________________________________________________     Partita Iva _____________________________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Con sede legale in  ____________________________________ Prov. _______ via _________________________________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N° ________  C.A.P. ________________ Tel. _____________________________  fax _____________________________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e-mail   _____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e-mail (PEC)* 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eastAsia="New Century Schoolbook;Cambria" w:cs="New Century Schoolbook;Cambria" w:ascii="New Century Schoolbook;Cambria" w:hAnsi="New Century Schoolbook;Cambria"/>
                <w:sz w:val="20"/>
                <w:szCs w:val="20"/>
              </w:rPr>
              <w:t xml:space="preserve">   </w:t>
            </w: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  <w:t>Descrizione attività _____________________________________________________________________________________</w:t>
            </w:r>
          </w:p>
          <w:p>
            <w:pPr>
              <w:pStyle w:val="Normal"/>
              <w:ind w:left="-567" w:hanging="0"/>
              <w:rPr>
                <w:rFonts w:ascii="New Century Schoolbook;Cambria" w:hAnsi="New Century Schoolbook;Cambria" w:cs="New Century Schoolbook;Cambria"/>
                <w:sz w:val="20"/>
                <w:szCs w:val="20"/>
              </w:rPr>
            </w:pPr>
            <w:r>
              <w:rPr>
                <w:rFonts w:cs="New Century Schoolbook;Cambria" w:ascii="New Century Schoolbook;Cambria" w:hAnsi="New Century Schoolbook;Cambria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-540" w:hanging="0"/>
        <w:jc w:val="center"/>
        <w:rPr>
          <w:rFonts w:ascii="New Century Schoolbook;Cambria" w:hAnsi="New Century Schoolbook;Cambria" w:eastAsia="New Century Schoolbook;Cambria" w:cs="New Century Schoolbook;Cambria"/>
          <w:sz w:val="18"/>
          <w:szCs w:val="18"/>
        </w:rPr>
      </w:pPr>
      <w:r>
        <w:rPr>
          <w:rFonts w:eastAsia="New Century Schoolbook;Cambria" w:cs="New Century Schoolbook;Cambria" w:ascii="New Century Schoolbook;Cambria" w:hAnsi="New Century Schoolbook;Cambria"/>
          <w:sz w:val="18"/>
          <w:szCs w:val="18"/>
        </w:rPr>
        <w:t xml:space="preserve">   </w:t>
      </w:r>
    </w:p>
    <w:p>
      <w:pPr>
        <w:pStyle w:val="Normal"/>
        <w:rPr>
          <w:rFonts w:ascii="New Century Schoolbook;Cambria" w:hAnsi="New Century Schoolbook;Cambria" w:cs="New Century Schoolbook;Cambria"/>
          <w:sz w:val="20"/>
          <w:szCs w:val="20"/>
        </w:rPr>
      </w:pPr>
      <w:r>
        <w:rPr>
          <w:rFonts w:eastAsia="New Century Schoolbook;Cambria" w:cs="New Century Schoolbook;Cambria" w:ascii="New Century Schoolbook;Cambria" w:hAnsi="New Century Schoolbook;Cambria"/>
          <w:sz w:val="20"/>
          <w:szCs w:val="20"/>
        </w:rPr>
        <w:t xml:space="preserve">    </w:t>
      </w:r>
    </w:p>
    <w:p>
      <w:pPr>
        <w:pStyle w:val="Heading3"/>
        <w:ind w:right="-27" w:hanging="0"/>
        <w:rPr>
          <w:sz w:val="28"/>
        </w:rPr>
      </w:pPr>
      <w:r>
        <w:rPr>
          <w:sz w:val="28"/>
        </w:rPr>
        <w:t>DICHIARA SOTTO LA PROPRIA RESPONSABIL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New Century Schoolbook;Cambria" w:hAnsi="New Century Schoolbook;Cambria" w:cs="New Century Schoolbook;Cambria"/>
          <w:b/>
          <w:b/>
          <w:sz w:val="22"/>
        </w:rPr>
      </w:pPr>
      <w:r>
        <w:rPr>
          <w:rFonts w:cs="New Century Schoolbook;Cambria" w:ascii="New Century Schoolbook;Cambria" w:hAnsi="New Century Schoolbook;Cambria"/>
          <w:b/>
          <w:sz w:val="22"/>
        </w:rPr>
        <w:t>Di essere proprietario dei seguenti immobili cat. D: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900"/>
        <w:gridCol w:w="900"/>
        <w:gridCol w:w="216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6"/>
                <w:szCs w:val="16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6"/>
                <w:szCs w:val="16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6"/>
                <w:szCs w:val="16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6"/>
                <w:szCs w:val="16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6"/>
                <w:szCs w:val="16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;Cambria" w:hAnsi="New Century Schoolbook;Cambria" w:cs="New Century Schoolbook;Cambria"/>
                <w:sz w:val="18"/>
                <w:szCs w:val="18"/>
              </w:rPr>
            </w:pPr>
            <w:r>
              <w:rPr>
                <w:rFonts w:cs="New Century Schoolbook;Cambria" w:ascii="New Century Schoolbook;Cambria" w:hAnsi="New Century Schoolbook;Cambria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</w:tbl>
    <w:p>
      <w:pPr>
        <w:pStyle w:val="Normal"/>
        <w:ind w:left="2124" w:firstLine="708"/>
        <w:rPr>
          <w:rFonts w:ascii="New Century Schoolbook;Cambria" w:hAnsi="New Century Schoolbook;Cambria" w:cs="New Century Schoolbook;Cambria"/>
          <w:b/>
          <w:b/>
          <w:bCs/>
        </w:rPr>
      </w:pPr>
      <w:r>
        <w:rPr>
          <w:rFonts w:cs="New Century Schoolbook;Cambria" w:ascii="New Century Schoolbook;Cambria" w:hAnsi="New Century Schoolbook;Cambria"/>
          <w:b/>
          <w:b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/>
      </w:pPr>
      <w:r>
        <w:rPr>
          <w:sz w:val="28"/>
          <w:u w:val="single"/>
        </w:rPr>
        <w:t>CHIE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Symbol" w:cs="Symbol" w:ascii="Symbol" w:hAnsi="Symbol"/>
          <w:sz w:val="28"/>
        </w:rPr>
        <w:t></w:t>
      </w:r>
      <w:r>
        <w:rPr>
          <w:rFonts w:eastAsia="New Century Schoolbook;Cambria"/>
          <w:sz w:val="28"/>
        </w:rPr>
        <w:t xml:space="preserve"> </w:t>
      </w:r>
      <w:r>
        <w:rPr>
          <w:sz w:val="28"/>
        </w:rPr>
        <w:t xml:space="preserve">l’applicazione IMU </w:t>
      </w:r>
      <w:r>
        <w:rPr>
          <w:b/>
          <w:sz w:val="24"/>
          <w:szCs w:val="24"/>
        </w:rPr>
        <w:t>(aliquota 9,9 per mille)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Immobili distinti nella categoria catastale </w:t>
      </w:r>
      <w:r>
        <w:rPr>
          <w:b/>
          <w:sz w:val="24"/>
          <w:szCs w:val="24"/>
        </w:rPr>
        <w:t xml:space="preserve">D (escluso D5), </w:t>
      </w:r>
      <w:r>
        <w:rPr>
          <w:sz w:val="24"/>
          <w:szCs w:val="24"/>
          <w:u w:val="single"/>
        </w:rPr>
        <w:t>posseduti ed utilizzati dal medesimo soggetto</w:t>
      </w:r>
      <w:r>
        <w:rPr>
          <w:sz w:val="24"/>
          <w:szCs w:val="24"/>
        </w:rPr>
        <w:t xml:space="preserve"> esercente l’attività di impresa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New Century Schoolbook;Cambria" w:hAnsi="New Century Schoolbook;Cambria" w:cs="New Century Schoolbook;Cambria"/>
          <w:iCs/>
          <w:szCs w:val="22"/>
        </w:rPr>
      </w:pPr>
      <w:r>
        <w:rPr>
          <w:rFonts w:cs="New Century Schoolbook;Cambria" w:ascii="New Century Schoolbook;Cambria" w:hAnsi="New Century Schoolbook;Cambria"/>
          <w:iCs/>
          <w:szCs w:val="22"/>
        </w:rPr>
        <w:t>Con decorrenza dal………………………  al ……………………………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se l’agevolazione viene richiesta per un periodo entro l’anno)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0"/>
          <w:u w:val="single"/>
        </w:rPr>
      </w:pPr>
      <w:r>
        <w:rPr>
          <w:b/>
          <w:bCs/>
          <w:i/>
          <w:iCs/>
          <w:sz w:val="24"/>
          <w:szCs w:val="20"/>
          <w:u w:val="single"/>
        </w:rPr>
      </w:r>
    </w:p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Dichiara inoltre di essere a conoscenza che:</w:t>
      </w:r>
    </w:p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New Century Schoolbook;Cambria" w:ascii="New Century Schoolbook;Cambria" w:hAnsi="New Century Schoolbook;Cambria"/>
          <w:sz w:val="22"/>
          <w:szCs w:val="20"/>
        </w:rPr>
        <w:t xml:space="preserve">- </w:t>
        <w:tab/>
      </w:r>
      <w:r>
        <w:rPr>
          <w:rFonts w:cs="New Century Schoolbook;Cambria" w:ascii="New Century Schoolbook;Cambria" w:hAnsi="New Century Schoolbook;Cambria"/>
          <w:sz w:val="22"/>
          <w:szCs w:val="20"/>
          <w:u w:val="single"/>
        </w:rPr>
        <w:t>La presente dichiarazione ha effetto anche per gli anni successivi qualora rimangano i requisiti indicati</w:t>
      </w:r>
      <w:r>
        <w:rPr>
          <w:rFonts w:cs="New Century Schoolbook;Cambria" w:ascii="New Century Schoolbook;Cambria" w:hAnsi="New Century Schoolbook;Cambria"/>
          <w:sz w:val="22"/>
          <w:szCs w:val="20"/>
        </w:rPr>
        <w:t>;</w:t>
      </w:r>
    </w:p>
    <w:p>
      <w:pPr>
        <w:pStyle w:val="Rientrocorpodeltesto3"/>
        <w:ind w:left="705" w:hanging="345"/>
        <w:rPr>
          <w:sz w:val="22"/>
        </w:rPr>
      </w:pPr>
      <w:r>
        <w:rPr>
          <w:sz w:val="22"/>
        </w:rPr>
        <w:t>-</w:t>
        <w:tab/>
        <w:t xml:space="preserve">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 </w:t>
      </w:r>
    </w:p>
    <w:p>
      <w:pPr>
        <w:pStyle w:val="Rientrocorpodeltesto3"/>
        <w:ind w:left="705" w:hanging="34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briano, lì  ………………….. </w:t>
        <w:tab/>
        <w:t xml:space="preserve">    </w:t>
        <w:tab/>
        <w:t xml:space="preserve">  </w:t>
        <w:tab/>
        <w:t xml:space="preserve">         </w:t>
        <w:tab/>
        <w:tab/>
        <w:t xml:space="preserve">        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Firma del / la dichiarante (per  esteso e leggibil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  <w:t>Si allega:</w:t>
      </w:r>
    </w:p>
    <w:p>
      <w:pPr>
        <w:pStyle w:val="TextBodyIndent"/>
        <w:ind w:left="360" w:hanging="0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copia di un </w:t>
      </w:r>
      <w:r>
        <w:rPr>
          <w:b/>
          <w:bCs/>
          <w:i/>
          <w:iCs/>
          <w:sz w:val="20"/>
        </w:rPr>
        <w:t>DOCUMENTO DI IDENTITÀ’</w:t>
      </w:r>
      <w:r>
        <w:rPr>
          <w:bCs/>
          <w:sz w:val="24"/>
          <w:szCs w:val="20"/>
        </w:rPr>
        <w:t xml:space="preserve"> del sottoscrittor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851" w:gutter="0" w:header="0" w:top="851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ervizio Risorse e Tributi Comuali – Sede Amm.va P.zza 26 settembre 1997 - 60044 Fabriano (AN) –</w:t>
    </w:r>
  </w:p>
  <w:p>
    <w:pPr>
      <w:pStyle w:val="Footer"/>
      <w:rPr/>
    </w:pPr>
    <w:r>
      <w:rPr>
        <w:rFonts w:cs="Arial" w:ascii="Arial" w:hAnsi="Arial"/>
        <w:sz w:val="16"/>
        <w:lang w:val="fr-FR"/>
      </w:rPr>
      <w:tab/>
      <w:t xml:space="preserve">Email certificate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protocollo@pec.comune.fabriano.an.it</w:t>
      </w:r>
    </w:hyperlink>
    <w:r>
      <w:rPr>
        <w:rFonts w:cs="Arial" w:ascii="Arial" w:hAnsi="Arial"/>
        <w:sz w:val="16"/>
        <w:lang w:val="fr-FR"/>
      </w:rPr>
      <w:t xml:space="preserve"> e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tributi@comune.fabriano.an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Century Schoolbook" w:hAnsi="New Century Schoolbook" w:cs="New 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;Cambria" w:hAnsi="New Century Schoolbook;Cambria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;Cambria" w:hAnsi="New Century Schoolbook;Cambria" w:eastAsia="Arial Unicode MS" w:cs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;Cambria" w:hAnsi="New Century Schoolbook;Cambria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New Century Schoolbook;Cambria" w:hAnsi="New Century Schoolbook;Cambria" w:eastAsia="Arial Unicode MS" w:cs="Arial Unicode MS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Century Schoolbook;Cambria" w:hAnsi="New Century Schoolbook;Cambria" w:eastAsia="Arial Unicode MS" w:cs="Arial Unicode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2124" w:hanging="1584"/>
      <w:jc w:val="center"/>
      <w:outlineLvl w:val="6"/>
    </w:pPr>
    <w:rPr>
      <w:rFonts w:ascii="New Century Schoolbook;Cambria" w:hAnsi="New Century Schoolbook;Cambria" w:cs="New Century Schoolbook;Cambria"/>
      <w:b/>
      <w:bCs/>
    </w:rPr>
  </w:style>
  <w:style w:type="character" w:styleId="WW8Num1z0">
    <w:name w:val="WW8Num1z0"/>
    <w:qFormat/>
    <w:rPr>
      <w:rFonts w:ascii="New Century Schoolbook;Cambria" w:hAnsi="New Century Schoolbook;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2">
    <w:name w:val="WW8Num2z2"/>
    <w:qFormat/>
    <w:rPr>
      <w:rFonts w:ascii="Verdana" w:hAnsi="Verdana" w:eastAsia="Times New Roman" w:cs="Verdana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3z2">
    <w:name w:val="WW8Num3z2"/>
    <w:qFormat/>
    <w:rPr>
      <w:rFonts w:ascii="Verdana" w:hAnsi="Verdana" w:eastAsia="Times New Roman" w:cs="Verdana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sz w:val="16"/>
      <w:szCs w:val="16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2">
    <w:name w:val="WW8Num12z2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New Century Schoolbook;Cambria" w:hAnsi="New Century Schoolbook;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2">
    <w:name w:val="WW8Num15z2"/>
    <w:qFormat/>
    <w:rPr>
      <w:rFonts w:ascii="Verdana" w:hAnsi="Verdana" w:eastAsia="Times New Roman" w:cs="Verdana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2">
    <w:name w:val="WW8Num21z2"/>
    <w:qFormat/>
    <w:rPr>
      <w:rFonts w:ascii="Verdana" w:hAnsi="Verdana" w:eastAsia="Times New Roman" w:cs="Verdana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New Century Schoolbook;Cambria" w:hAnsi="New Century Schoolbook;Cambria" w:cs="New Century Schoolbook;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;Cambria" w:hAnsi="New Century Schoolbook;Cambria" w:cs="New Century Schoolbook;Cambria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;Cambria" w:hAnsi="New Century Schoolbook;Cambria" w:cs="New Century Schoolbook;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New Century Schoolbook;Cambria" w:hAnsi="New Century Schoolbook;Cambria" w:cs="New Century Schoolbook;Cambri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New Century Schoolbook;Cambria" w:hAnsi="New Century Schoolbook;Cambria" w:cs="New Century Schoolbook;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0:00Z</dcterms:created>
  <dc:creator>Franchini</dc:creator>
  <dc:description/>
  <cp:keywords/>
  <dc:language>en-US</dc:language>
  <cp:lastModifiedBy>Domenica Morelli</cp:lastModifiedBy>
  <cp:lastPrinted>2023-05-03T10:26:00Z</cp:lastPrinted>
  <dcterms:modified xsi:type="dcterms:W3CDTF">2023-05-03T08:33:00Z</dcterms:modified>
  <cp:revision>10</cp:revision>
  <dc:subject/>
  <dc:title>AL SIGNOR SINDACO DEL COMUNE DI FABRIANO</dc:title>
</cp:coreProperties>
</file>