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ELLO PER ERRORE COMPILAZIONE F/24 DA PARTE DEL CONTRIBUEN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 p.c.</w:t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 xml:space="preserve">Richiesta di RIVERSAMENTO importo versato erroneamente (errato codice catastale modello di delega F24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____ cod. fisc. ______________________________ nato/a _________________________________________ il___________________residente a _______________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 xml:space="preserve">CAP____________ in via/piazza ________________________________________________nr._______ </w:t>
      </w:r>
    </w:p>
    <w:p>
      <w:pPr>
        <w:pStyle w:val="Normal"/>
        <w:spacing w:lineRule="auto" w:line="360"/>
        <w:jc w:val="both"/>
        <w:rPr/>
      </w:pPr>
      <w:r>
        <w:rPr/>
        <w:t>Telefono___________________e-mail_____________________________________________________</w:t>
      </w:r>
    </w:p>
    <w:p>
      <w:pPr>
        <w:pStyle w:val="Heading1"/>
        <w:widowControl/>
        <w:spacing w:lineRule="auto" w:line="480"/>
        <w:jc w:val="left"/>
        <w:rPr/>
      </w:pPr>
      <w:r>
        <w:rPr>
          <w:rFonts w:cs="Times New Roman" w:ascii="Times New Roman" w:hAnsi="Times New Roman"/>
          <w:szCs w:val="24"/>
        </w:rPr>
        <w:t>in qualità di erede di _________________________________cod. fisc. 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i aver erroneamente indicato nel modello F/24 del ___________  l’importo di € _____________ per il pagamento del tributo_______________ anno di imposta ______________, il codice catastale _______________  (Comune di ___________________________) anziché il codice catastale ____________ (Comune di ______________________________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’importo suddetto, venga </w:t>
      </w:r>
      <w:r>
        <w:rPr>
          <w:b/>
        </w:rPr>
        <w:t>RIVERSATO</w:t>
      </w:r>
      <w:r>
        <w:rPr/>
        <w:t xml:space="preserve"> al corretto beneficiario da individuarsi nel Comune di ________________________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attesa del riversamento delle somme dovute si chiede al Comune di _____________________ di prendere debita nota dell’accaduto, e di sospendere i procedimenti di sollecito o di accertamento eventualmente in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Vostro riscontro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del modello F/24 errato;</w:t>
      </w:r>
    </w:p>
    <w:p>
      <w:pPr>
        <w:pStyle w:val="Normal"/>
        <w:numPr>
          <w:ilvl w:val="0"/>
          <w:numId w:val="2"/>
        </w:numPr>
        <w:rPr/>
      </w:pPr>
      <w:r>
        <w:rPr/>
        <w:t>copia del documento di identità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morelli.domenica</dc:creator>
  <dc:description/>
  <cp:keywords/>
  <dc:language>en-US</dc:language>
  <cp:lastModifiedBy>morelli.domenica</cp:lastModifiedBy>
  <cp:lastPrinted>2016-01-22T10:10:00Z</cp:lastPrinted>
  <dcterms:modified xsi:type="dcterms:W3CDTF">2016-01-22T09:14:00Z</dcterms:modified>
  <cp:revision>8</cp:revision>
  <dc:subject/>
  <dc:title>Fabriano, li</dc:title>
</cp:coreProperties>
</file>