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 xml:space="preserve">Delega 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 sottoscrittI: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</w:t>
        <w:tab/>
        <w:t>……………………………………………………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</w:t>
        <w:tab/>
        <w:t>……………………………………………………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</w:t>
        <w:tab/>
        <w:t>……………………………………………………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qualità di erede/i di ……………………………………………..…………….nato/a a ……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……………………………. E deceduto/a a  …………………………………..il 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ribuente avente diritto al rimborso IMU per l’anno/gli anni …………………………………………………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spacing w:lineRule="auto" w:line="360"/>
        <w:rPr/>
      </w:pPr>
      <w:r>
        <w:rPr/>
        <w:t>DELEGA/DELEGANO</w:t>
      </w:r>
    </w:p>
    <w:p>
      <w:pPr>
        <w:pStyle w:val="Tes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/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  <w:t>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 E-mail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riscossione del rimborso IMU/TARI di € …………………………….. relativo agli all’/agli anni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 .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delegantI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briano 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ocumenti di identità dei soggetti delega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COMUNE DI RICCIONE</dc:creator>
  <dc:description/>
  <cp:keywords/>
  <dc:language>en-US</dc:language>
  <cp:lastModifiedBy>morelli.domenica</cp:lastModifiedBy>
  <cp:lastPrinted>2008-01-25T09:35:00Z</cp:lastPrinted>
  <dcterms:modified xsi:type="dcterms:W3CDTF">2021-01-04T12:10:00Z</dcterms:modified>
  <cp:revision>4</cp:revision>
  <dc:subject/>
  <dc:title>_l_ sottoscritt_ __________________________________________________</dc:title>
</cp:coreProperties>
</file>