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blue"/>
        </w:rPr>
        <w:drawing>
          <wp:inline distT="0" distB="0" distL="0" distR="0">
            <wp:extent cx="49212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ittà di Fabriano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ROVINCIA DI ANCON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i/>
          <w:sz w:val="18"/>
        </w:rPr>
        <w:t xml:space="preserve">     </w:t>
      </w:r>
      <w:r>
        <w:rPr>
          <w:b/>
          <w:i/>
          <w:sz w:val="18"/>
        </w:rPr>
        <w:t xml:space="preserve">DENUNCIA TASSA SUI RIFIUTI  - TARI 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</w:rPr>
        <w:t>UTENZE NON DOMESTICHE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</w:t>
      </w:r>
      <w:r>
        <w:rPr>
          <w:b/>
          <w:bCs/>
          <w:i/>
          <w:iCs/>
          <w:sz w:val="24"/>
        </w:rPr>
        <w:t>Denuncia di variazione (   )          Denuncia di nuova iscrizione  (   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131445</wp:posOffset>
                </wp:positionV>
                <wp:extent cx="2225675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__________________/20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Utenza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Utente(*)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5pt;height:43.5pt;mso-wrap-distance-left:9.05pt;mso-wrap-distance-right:9.05pt;mso-wrap-distance-top:3.6pt;mso-wrap-distance-bottom:3.6pt;margin-top:10.3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N.__________________/20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Utenza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Utente(*)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892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  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Il / La  sottoscritto/a  ______________________________________________________ </w:t>
              <w:tab/>
              <w:t>nato/a il ___________________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 _______________________________________________________     Cod.fisc. _________________________________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esidente in _________________________________________________________________________    Prov. _________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ia / piazza ______________________________________________________________ n° _____      C.A.P. ___________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n qualità di _______________________________  della ____________________________________________________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Cod. fisc. ____________________________________________________     Partita Iva ___________________________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      sede Legale in__________________________Prov.____via_______________________________________N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°________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C.A.P. ________________ Tel. </w:t>
            </w:r>
            <w:r>
              <w:rPr>
                <w:rFonts w:cs="Arial" w:ascii="Arial" w:hAnsi="Arial"/>
                <w:b/>
                <w:bCs/>
                <w:sz w:val="18"/>
              </w:rPr>
              <w:t>_________________________________________ fax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e-mail   _____________________________________________ PEC __________________________________________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Descrizione attività __________________________________________________________________________________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ice attività (DPR 158/99)* _______________________________ Codice ATECO* ____________________________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GALI RAPPRESENTANTI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620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653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</w:rPr>
              <w:t>1- Cognome_______________________________________ Nome ___________________________________________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</w:rPr>
              <w:t>Cod. fiscale __________________________________________ natura carica _______________________________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</w:rPr>
              <w:t>2- Cognome_______________________________________ Nome ___________________________________________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Cod. fiscale __________________________________________ natura carica _______________________________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</w:rPr>
              <w:t>3- Cognome_______________________________________ Nome ___________________________________________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Cod. fiscale __________________________________________ natura carica _______________________________</w:t>
            </w:r>
          </w:p>
          <w:p>
            <w:pPr>
              <w:pStyle w:val="Normal"/>
              <w:ind w:left="-54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</w:t>
            </w:r>
          </w:p>
        </w:tc>
      </w:tr>
    </w:tbl>
    <w:p>
      <w:pPr>
        <w:pStyle w:val="Normal"/>
        <w:ind w:left="-54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PRIETARI  IMMOBIL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620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796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</w:rPr>
              <w:t>1- Cognome_______________________________________ Nome ___________________________________________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od. fiscale __________________________________________ natura carica _______________________________</w:t>
            </w:r>
          </w:p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</w:rPr>
              <w:t>2-Cognome_______________________________________ Nome ___________________________________________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Cod. fiscale __________________________________________ natura carica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</w:rPr>
              <w:t>3- Cognome_______________________________________ Nome ___________________________________________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Cod. fiscale __________________________________________ natura carica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</w:rPr>
              <w:t>4- Cognome_______________________________________ Nome ___________________________________________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Cod. fiscale __________________________________________ natura carica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ITOLO DELL’OCCUP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prietà (   )                                  Locazione  (   )                         Usufrutto   (   )                       Altro diritto reale  ( 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SUPERFICI  LOCALI UTILIZZATI</w:t>
      </w:r>
      <w:r>
        <w:rPr>
          <w:b/>
          <w:bCs/>
          <w:sz w:val="22"/>
        </w:rPr>
        <w:t> 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36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>
          <w:trHeight w:val="3066" w:hRule="atLeast"/>
        </w:trPr>
        <w:tc>
          <w:tcPr>
            <w:tcW w:w="10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>___      Data occupazione ___________</w:t>
            </w:r>
          </w:p>
          <w:p>
            <w:pPr>
              <w:pStyle w:val="Normal"/>
              <w:ind w:left="-567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1° -  locale/area  uso___________________________________________________________  superficie calpestabile mq. _______________</w:t>
            </w:r>
          </w:p>
          <w:p>
            <w:pPr>
              <w:pStyle w:val="Normal"/>
              <w:ind w:left="-567" w:hanging="0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via ____________________________________________________________________   n° ________ </w:t>
            </w:r>
          </w:p>
          <w:p>
            <w:pPr>
              <w:pStyle w:val="Normal"/>
              <w:ind w:left="-567" w:hanging="0"/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Foglio _____ Particella ____ Sub ______  Cat. _____ Classe ___     </w:t>
            </w: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ind w:left="-567" w:hanging="0"/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° - </w:t>
            </w:r>
            <w:r>
              <w:rPr>
                <w:sz w:val="18"/>
              </w:rPr>
              <w:t>locale/area  uso  __________________________________________________________  superficie calpestabile mq. _______________</w:t>
            </w:r>
            <w:r>
              <w:rPr>
                <w:bCs/>
              </w:rPr>
              <w:t xml:space="preserve">                       </w:t>
            </w:r>
          </w:p>
          <w:p>
            <w:pPr>
              <w:pStyle w:val="Normal"/>
              <w:ind w:left="-567" w:hanging="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sz w:val="18"/>
              </w:rPr>
              <w:t xml:space="preserve">via ____________________________________________________________________   n° ________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Foglio _____ Particella ____ Sub ______  Cat. _____ Classe ___     </w:t>
            </w:r>
            <w:r>
              <w:rPr>
                <w:sz w:val="22"/>
              </w:rPr>
              <w:t xml:space="preserve">        </w:t>
            </w:r>
            <w:r>
              <w:rPr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° - </w:t>
            </w:r>
            <w:r>
              <w:rPr>
                <w:sz w:val="18"/>
              </w:rPr>
              <w:t xml:space="preserve">locale/area  uso  __________________________________________________________  superficie calpestabile mq. _______________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via ____________________________________________________________________   n° 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>Foglio _____ Particella ____ Sub ______  Cat. _____ Classe ___</w:t>
            </w:r>
            <w:r>
              <w:rPr>
                <w:bCs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° - </w:t>
            </w:r>
            <w:r>
              <w:rPr>
                <w:sz w:val="18"/>
              </w:rPr>
              <w:t>locale/area  uso  __________________________________________________________  superficie calpestabile mq. 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sz w:val="18"/>
              </w:rPr>
              <w:t>via ____________________________________________________________________   n° ________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rFonts w:cs="Arial" w:ascii="Arial" w:hAnsi="Arial"/>
              </w:rPr>
              <w:t>Foglio _____ Particella ____ Sub ______  Cat. _____ Classe 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° - </w:t>
            </w:r>
            <w:r>
              <w:rPr>
                <w:sz w:val="18"/>
              </w:rPr>
              <w:t>locale/area  uso  __________________________________________________________  superficie calpestabile mq. 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sz w:val="18"/>
              </w:rPr>
              <w:t>via ____________________________________________________________________   n° 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rFonts w:cs="Arial" w:ascii="Arial" w:hAnsi="Arial"/>
              </w:rPr>
              <w:t>Foglio _____ Particella ____ Sub ______  Cat. _____ Classe 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b/>
          <w:bCs/>
          <w:sz w:val="18"/>
        </w:rPr>
        <w:t>SUPERFICI ESENTI: (l’esclusione opera solo se allo smaltimento dei rifiuti speciali provvede a proprie spese il produttore, che dimostri l’avvenuto trattamento in proprio, presentando al Comune apposita dichiarazione con documentazione allegata)</w:t>
      </w:r>
      <w:r>
        <w:rPr>
          <w:sz w:val="18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) Superficie di mq. ______________ esclusa dal tributo per produzione dei seguenti rifiuti speciali:</w:t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 cod. CER  ___________________________</w:t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 cod. CER  ___________________________</w:t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 cod. CER  ___________________________</w:t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) Superficie di mq. ______________ esclusa dal tributo per produzione dei seguenti rifiuti speciali:</w:t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 cod. CER  ___________________________</w:t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 cod. CER  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 cod. CER  ___________________________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Superficie di mq. ______________ esclusa dal tributo per produzione dei seguenti rifiuti speciali:</w:t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 cod. CER  ___________________________</w:t>
      </w:r>
    </w:p>
    <w:p>
      <w:pPr>
        <w:pStyle w:val="Normal"/>
        <w:ind w:left="-567" w:hanging="0"/>
        <w:rPr>
          <w:b/>
          <w:b/>
          <w:bCs/>
          <w:sz w:val="18"/>
        </w:rPr>
      </w:pPr>
      <w:r>
        <w:rPr>
          <w:b/>
          <w:bCs/>
          <w:sz w:val="22"/>
        </w:rPr>
        <w:t>_____________________________________________________ cod. CER  ___________________________ _____________________________________________________ cod. CER  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67"/>
        <w:jc w:val="both"/>
        <w:rPr/>
      </w:pPr>
      <w:r>
        <w:rPr>
          <w:b/>
          <w:bCs/>
          <w:sz w:val="18"/>
        </w:rPr>
        <w:t xml:space="preserve">SUPERFICI RIDOTTE (deve essere compilato dalle ditte previste dall’art. 41, comma 5 del Regolamento per la disciplina dell’imposta unica comunale I.U.C.) * </w:t>
      </w:r>
      <w:r>
        <w:rPr>
          <w:b/>
          <w:bCs/>
        </w:rPr>
        <w:t>(Ai fini della riduzione è necessario comunicare al Comune, entro il mese di maggio dell’anno successivo a quello di riferimento, i quantitativi di rifiuti prodotti nell’anno, distinti per codici CER, allegando la documentazione attestante lo smaltimento presso imprese a ciò abilitate (contratti di smaltimento, copie formulari di trasporto dei rifiuti regolarmente firmati a destinazione, fatture).</w:t>
      </w:r>
    </w:p>
    <w:p>
      <w:pPr>
        <w:pStyle w:val="Normal"/>
        <w:ind w:left="32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duzione dei seguenti rifiuti speciali su superficie non delimitabile in modo esatto: </w:t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  <w:t>tipologia rifiuto: _________________________________________ cod. CER___________________________</w:t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  <w:t>tipologia rifiuto: _________________________________________cod. CER___________________________</w:t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briano __________________                     </w:t>
        <w:tab/>
        <w:tab/>
        <w:tab/>
        <w:t>Firma __________________________________</w:t>
      </w:r>
    </w:p>
    <w:p>
      <w:pPr>
        <w:pStyle w:val="Normal"/>
        <w:ind w:left="-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  (reperibile negli avvisi di pagamento ricevuti o contattando direttamente gli uffici) </w:t>
      </w:r>
    </w:p>
    <w:p>
      <w:pPr>
        <w:pStyle w:val="Normal"/>
        <w:ind w:left="-567" w:hanging="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SERVIZIO TRIBUTI</w:t>
    </w:r>
    <w:r>
      <w:rPr>
        <w:b/>
        <w:sz w:val="16"/>
        <w:szCs w:val="16"/>
      </w:rPr>
      <w:t xml:space="preserve"> – Sede Amm.va P.le 26 settembre 1997 - 60044 Fabriano (AN)</w:t>
    </w:r>
  </w:p>
  <w:p>
    <w:pPr>
      <w:pStyle w:val="Footer"/>
      <w:jc w:val="center"/>
      <w:rPr/>
    </w:pPr>
    <w:r>
      <w:rPr>
        <w:b/>
        <w:bCs/>
        <w:sz w:val="16"/>
        <w:szCs w:val="16"/>
        <w:lang w:val="fr-FR"/>
      </w:rPr>
      <w:t>ICI/IMU</w:t>
    </w:r>
    <w:r>
      <w:rPr>
        <w:sz w:val="16"/>
        <w:szCs w:val="16"/>
        <w:lang w:val="fr-FR"/>
      </w:rPr>
      <w:t xml:space="preserve"> Tel. 0732/709372 </w:t>
    </w:r>
    <w:r>
      <w:rPr>
        <w:b/>
        <w:bCs/>
        <w:sz w:val="16"/>
        <w:szCs w:val="16"/>
        <w:lang w:val="fr-FR"/>
      </w:rPr>
      <w:t xml:space="preserve">TARSU/TARES/TARI </w:t>
    </w:r>
    <w:r>
      <w:rPr>
        <w:sz w:val="16"/>
        <w:szCs w:val="16"/>
        <w:lang w:val="fr-FR"/>
      </w:rPr>
      <w:t xml:space="preserve"> 0732/70937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certificate: </w:t>
    </w:r>
    <w:hyperlink r:id="rId1">
      <w:r>
        <w:rPr>
          <w:rStyle w:val="InternetLink"/>
          <w:sz w:val="16"/>
          <w:szCs w:val="16"/>
        </w:rPr>
        <w:t>protocollo@pec.comune.fabriano.an.it</w:t>
      </w:r>
    </w:hyperlink>
    <w:r>
      <w:rPr>
        <w:sz w:val="16"/>
        <w:szCs w:val="16"/>
      </w:rPr>
      <w:t xml:space="preserve"> email: </w:t>
    </w:r>
    <w:hyperlink r:id="rId2">
      <w:r>
        <w:rPr>
          <w:rStyle w:val="InternetLink"/>
          <w:sz w:val="16"/>
          <w:szCs w:val="16"/>
        </w:rPr>
        <w:t>tributi@comune.fabriano.an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05"/>
        </w:tabs>
        <w:ind w:left="329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" w:hanging="7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00" w:hanging="10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-567" w:hanging="0"/>
    </w:pPr>
    <w:rPr>
      <w:b/>
      <w:bCs/>
      <w:sz w:val="22"/>
    </w:rPr>
  </w:style>
  <w:style w:type="paragraph" w:styleId="Corpotesto1">
    <w:name w:val="Corpo testo1"/>
    <w:basedOn w:val="Normal"/>
    <w:qFormat/>
    <w:pPr>
      <w:shd w:fill="FFFFFF" w:val="clear"/>
      <w:spacing w:lineRule="atLeast" w:line="274"/>
      <w:ind w:hanging="360"/>
      <w:jc w:val="both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4:00Z</dcterms:created>
  <dc:creator>Pelomoro</dc:creator>
  <dc:description/>
  <cp:keywords/>
  <dc:language>en-US</dc:language>
  <cp:lastModifiedBy>Francesco Mancini</cp:lastModifiedBy>
  <cp:lastPrinted>2013-10-04T13:02:00Z</cp:lastPrinted>
  <dcterms:modified xsi:type="dcterms:W3CDTF">2022-12-01T12:04:00Z</dcterms:modified>
  <cp:revision>2</cp:revision>
  <dc:subject/>
  <dc:title>T A S S A   S M A L T I M E N T O    R I F I U T I   S O L I D I-</dc:title>
</cp:coreProperties>
</file>