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AL DIFENSORE CIVICO COMUNALE 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Sede Comunale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Fabriano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>a ___________________________________ nato/a a 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_________________ e residente in 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>E-mail/PEC _____________________________________Tel./Cell. 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data ______________ ha presentato richiesta d’accesso agli atti/accesso civico (se in possesso, n°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.___________________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fensore civico il riesame della determinazione di diniego/limitazione/differimento della suddetta richiesta, secondo quanto previsto dalla vigente normativ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91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2250</wp:posOffset>
          </wp:positionH>
          <wp:positionV relativeFrom="paragraph">
            <wp:posOffset>-226695</wp:posOffset>
          </wp:positionV>
          <wp:extent cx="597535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spacing w:before="0" w:after="160"/>
      <w:jc w:val="center"/>
      <w:rPr/>
    </w:pPr>
    <w:r>
      <w:rPr>
        <w:b/>
      </w:rPr>
      <w:t>CITTÀ DI FABRIANO</w:t>
      <w:br/>
    </w:r>
    <w:r>
      <w:rPr>
        <w:b/>
        <w:bCs/>
      </w:rPr>
      <w:t>Ufficio Relazioni con il Pub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10:00Z</dcterms:created>
  <dc:creator>Turrini Alessandra</dc:creator>
  <dc:description/>
  <cp:keywords/>
  <dc:language>en-US</dc:language>
  <cp:lastModifiedBy>Francesco Schippa</cp:lastModifiedBy>
  <cp:lastPrinted>2014-01-23T14:55:00Z</cp:lastPrinted>
  <dcterms:modified xsi:type="dcterms:W3CDTF">2024-02-13T17:10:00Z</dcterms:modified>
  <cp:revision>2</cp:revision>
  <dc:subject/>
  <dc:title/>
</cp:coreProperties>
</file>