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-53340</wp:posOffset>
            </wp:positionV>
            <wp:extent cx="485775" cy="590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COMUNE di FABRIANO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ENTRATE – Servizio Tributi Comunali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le 26 settembre 1997 - 60044 Fabriano (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/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ENUNCIA TASSA SUI RIFIUTI - TARI </w:t>
      </w:r>
      <w:r>
        <w:rPr>
          <w:b/>
          <w:bCs/>
          <w:iCs/>
          <w:sz w:val="24"/>
          <w:szCs w:val="24"/>
        </w:rPr>
        <w:t xml:space="preserve">UTENZE NON DOMESTICHE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iCs/>
          <w:sz w:val="24"/>
          <w:szCs w:val="24"/>
        </w:rPr>
      </w:pPr>
      <w:r>
        <w:rPr>
          <w:b/>
        </w:rPr>
        <w:t>Denuncia di nuova iscrizione (  )    Denuncia di subentro  (   ) a</w:t>
      </w:r>
      <w:r>
        <w:rPr>
          <w:b/>
          <w:i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31445</wp:posOffset>
                </wp:positionV>
                <wp:extent cx="526796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Utente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 Reperibile negli avvisi di pagamento ricevut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8pt;height:48pt;mso-wrap-distance-left:9.05pt;mso-wrap-distance-right:9.05pt;mso-wrap-distance-top:3.6pt;mso-wrap-distance-bottom:3.6pt;margin-top:10.3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.__________________/20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Utente____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* Reperibile negli avvisi di pagamento ricevut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27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 xml:space="preserve">Il / La sottoscritto/a _____________________________________________________ </w:t>
              <w:tab/>
              <w:t>nato/a il ________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a _______________________________________________________     Cod. fisc. 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residente in _________________________________________________________________________    Prov. 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via / piazza ______________________________________________________________ n° _____      C.A.P. 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in qualità di ________________________________ della ___________________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|__|__|__|__|__|__|__|__|__|__|__|__|__|__|__|__|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IVA</w:t>
            </w:r>
            <w:r>
              <w:rPr>
                <w:rFonts w:cs="Times New Roman" w:ascii="Times New Roman" w:hAnsi="Times New Roman"/>
              </w:rPr>
              <w:t xml:space="preserve"> |__|__|__|__|__|__|__|__|__|__|__|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     sede Legale in__________________________Prov.____via_______________________________________N</w:t>
            </w:r>
            <w:r>
              <w:rPr>
                <w:b/>
                <w:bCs/>
                <w:lang w:val="en-GB"/>
              </w:rPr>
              <w:t>°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en-GB"/>
              </w:rPr>
              <w:t xml:space="preserve">C.A.P. ________________ Tel. </w:t>
            </w:r>
            <w:r>
              <w:rPr>
                <w:b/>
                <w:bCs/>
              </w:rPr>
              <w:t>_________________________________________ fax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mail   _____________________________________________ PEC _________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scrizione attività __________________________________________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Codice attività (DPR 158/99)* _______________________________ Codice ATECO* ____________________________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LEGALI RAPPRESENTANTI</w:t>
      </w:r>
    </w:p>
    <w:tbl>
      <w:tblPr>
        <w:tblW w:w="10620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342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- Cognome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- Cognome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- Cognome_______________________________________ Nome ____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Data e luogo di nascita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Cod. fiscale __________________________________________ natura carica _______________________________</w:t>
            </w:r>
          </w:p>
          <w:p>
            <w:pPr>
              <w:pStyle w:val="Normal"/>
              <w:spacing w:lineRule="auto" w:line="360"/>
              <w:ind w:lef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TARI IMMOBILE</w:t>
      </w:r>
    </w:p>
    <w:tbl>
      <w:tblPr>
        <w:tblW w:w="1063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>
          <w:trHeight w:val="2796" w:hRule="atLeast"/>
        </w:trPr>
        <w:tc>
          <w:tcPr>
            <w:tcW w:w="10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Cognome___________________________________________ Nome 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ata e luogo di nascita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d. fiscale ____________________________________________Natura carica ________________________________</w:t>
            </w:r>
          </w:p>
          <w:p>
            <w:pPr>
              <w:pStyle w:val="Normal"/>
              <w:spacing w:lineRule="auto" w:line="360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Cognome___________________________________________ Nome 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ata e luogo di nascita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d. fiscale ____________________________________________ Natura carica 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Cognome___________________________________________ Nome 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ata e luogo di nascita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d. fiscale ____________________________________________Natura carica 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Cognome___________________________________________ Nome 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ata e luogo di nascita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d. fiscale ____________________________________________Natura carica 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TITOLO DELL’OCCUPAZIONE e </w:t>
      </w:r>
      <w:r>
        <w:rPr/>
        <w:t>SUPERFICI LOCALI UTILIZZATI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92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___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prietà (   )     Locazione  (   )     Usufrutto   (   )      Altro diritto reale  (   )_____________________________________</w:t>
            </w:r>
          </w:p>
          <w:p>
            <w:pPr>
              <w:pStyle w:val="Normal"/>
              <w:ind w:lef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ata occupazione ___________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e/area uso___________________________________________________ superficie calpestabile mq. _________</w:t>
            </w:r>
          </w:p>
          <w:p>
            <w:pPr>
              <w:pStyle w:val="Normal"/>
              <w:spacing w:lineRule="auto" w:line="276"/>
              <w:ind w:left="-567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a __________________________________________________________________________________   n° ________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Foglio ________ Particella _________ Sub ________ Cat. _________ Classe _________             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</w:rPr>
              <w:t>locale/area uso___________________________________________________ superficie calpestabile mq. __________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a __________________________________________________________________________________   n° ________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Foglio ________ Particella _________ Sub ________ Cat. _________ Classe _________             </w:t>
            </w:r>
          </w:p>
          <w:p>
            <w:pPr>
              <w:pStyle w:val="Normal"/>
              <w:ind w:lef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e/area uso___________________________________________________ superficie calpestabile mq. __________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a __________________________________________________________________________________   n° ________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Foglio ________ Particella _________ Sub ________ Cat. _________ Classe _________             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e/area uso___________________________________________________ superficie calpestabile mq. _________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a __________________________________________________________________________________   n° ________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Foglio ________ Particella _________ Sub ________ Cat. _________ Classe _________     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e/area uso___________________________________________________ superficie calpestabile mq. __________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a __________________________________________________________________________________   n° ________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Foglio ________ Particella _________ Sub ________ Cat. _________ Classe _________       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e/area uso___________________________________________________ superficie calpestabile mq. __________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a __________________________________________________________________________________   n° ________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Foglio ________ Particella _________ Sub ________ Cat. _________ Classe _________                </w:t>
            </w:r>
          </w:p>
          <w:p>
            <w:pPr>
              <w:pStyle w:val="Normal"/>
              <w:spacing w:lineRule="auto" w:line="276"/>
              <w:ind w:left="-56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NZIONI O RIDU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283210</wp:posOffset>
                </wp:positionV>
                <wp:extent cx="6738620" cy="7033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703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ERFICI ESEN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’esclusione opera solo se allo smaltimento dei rifiuti speciali provvede a proprie spese il produttore, che dimostri l’avvenuto trattamento in proprio, presentando al Comune apposita dichiarazione con documentazione alleg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 Superficie di mq. ______________ esclusa dal tributo per produzione dei seguenti rifiuti special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 cod. CER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 cod. CER _____________________________                       _               _____________________________________________________ cod. CER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) Superficie di mq. ______________ esclusa dal tributo per produzione dei seguenti rifiuti special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 cod. CER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 cod. CER _____________________________                       _               _____________________________________________________ cod. CER ________________________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) Superficie di mq. ______________ esclusa dal tributo per produzione dei seguenti rifiuti special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 cod. CER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 cod. CER _____________________________                       _               _____________________________________________________ cod. CER ________________________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PERFICI RIDOT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deve essere compilato dalle ditte previste dall’art. 41, comma 5 del Regolamento per la disciplina dell’imposta unica comunale I.U.C. Ai fini della riduzione è necessario comunicare al Comune, entro il mese di maggio dell’anno successivo a quello di riferimento, i quantitativi di rifiuti prodotti nell’anno, distinti per codici CER, allegando la documentazione attestante lo smaltimento presso imprese a ciò abilitate (contratti di smaltimento, copie formulari di trasporto dei rifiuti regolarmente firmati a destinazione, fatture).</w:t>
                            </w:r>
                          </w:p>
                          <w:p>
                            <w:pPr>
                              <w:pStyle w:val="Normal"/>
                              <w:ind w:left="3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duzione dei seguenti rifiuti speciali su superficie non delimitabile in modo esatto: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ipologia rifiuto: _________________________________________ cod. CER______________________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ipologia rifiuto: __________________________________________cod. CER______________________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ipologia rifiuto: __________________________________________cod. CER______________________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ipologia rifiuto: __________________________________________cod. CER___________________________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553.85pt;mso-wrap-distance-left:9.05pt;mso-wrap-distance-right:9.05pt;mso-wrap-distance-top:0pt;mso-wrap-distance-bottom:0pt;margin-top:22.3pt;mso-position-vertical-relative:text;margin-left:-3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ERFICI ESEN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’esclusione opera solo se allo smaltimento dei rifiuti speciali provvede a proprie spese il produttore, che dimostri l’avvenuto trattamento in proprio, presentando al Comune apposita dichiarazione con documentazione alleg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a) Superficie di mq. ______________ esclusa dal tributo per produzione dei seguenti rifiuti speciali: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 cod. CER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 cod. CER _____________________________                       _               _____________________________________________________ cod. CER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b) Superficie di mq. ______________ esclusa dal tributo per produzione dei seguenti rifiuti speciali: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 cod. CER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 cod. CER _____________________________                       _               _____________________________________________________ cod. CER _____________________________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c) Superficie di mq. ______________ esclusa dal tributo per produzione dei seguenti rifiuti speciali: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 cod. CER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 cod. CER _____________________________                       _               _____________________________________________________ cod. CER _____________________________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hanging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PERFICI RIDOT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hanging="567"/>
                        <w:jc w:val="both"/>
                        <w:rPr/>
                      </w:pPr>
                      <w:r>
                        <w:rPr>
                          <w:bCs/>
                        </w:rPr>
                        <w:t>deve essere compilato dalle ditte previste dall’art. 41, comma 5 del Regolamento per la disciplina dell’imposta unica comunale I.U.C. Ai fini della riduzione è necessario comunicare al Comune, entro il mese di maggio dell’anno successivo a quello di riferimento, i quantitativi di rifiuti prodotti nell’anno, distinti per codici CER, allegando la documentazione attestante lo smaltimento presso imprese a ciò abilitate (contratti di smaltimento, copie formulari di trasporto dei rifiuti regolarmente firmati a destinazione, fatture).</w:t>
                      </w:r>
                    </w:p>
                    <w:p>
                      <w:pPr>
                        <w:pStyle w:val="Normal"/>
                        <w:ind w:left="32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Produzione dei seguenti rifiuti speciali su superficie non delimitabile in modo esatto: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ipologia rifiuto: _________________________________________ cod. CER___________________________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ipologia rifiuto: __________________________________________cod. CER___________________________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ipologia rifiuto: __________________________________________cod. CER___________________________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ipologia rifiuto: __________________________________________cod. CER___________________________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Fabriano __________________                     </w:t>
        <w:tab/>
        <w:tab/>
        <w:tab/>
        <w:t>Firma __________________________________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protocollo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05"/>
        </w:tabs>
        <w:ind w:left="329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" w:hanging="7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00" w:hanging="10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b/>
      <w:bCs/>
      <w:sz w:val="22"/>
    </w:rPr>
  </w:style>
  <w:style w:type="paragraph" w:styleId="Corpotesto1">
    <w:name w:val="Corpo testo1"/>
    <w:basedOn w:val="Normal"/>
    <w:qFormat/>
    <w:pPr>
      <w:shd w:fill="FFFFFF" w:val="clear"/>
      <w:spacing w:lineRule="atLeast" w:line="274"/>
      <w:ind w:hanging="360"/>
      <w:jc w:val="both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protocollo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Pelomoro</dc:creator>
  <dc:description/>
  <cp:keywords/>
  <dc:language>en-US</dc:language>
  <cp:lastModifiedBy>Alessandra Mannucci</cp:lastModifiedBy>
  <cp:lastPrinted>2013-10-04T13:02:00Z</cp:lastPrinted>
  <dcterms:modified xsi:type="dcterms:W3CDTF">2024-01-16T09:22:00Z</dcterms:modified>
  <cp:revision>4</cp:revision>
  <dc:subject/>
  <dc:title>T A S S A   S M A L T I M E N T O    R I F I U T I   S O L I D I-</dc:title>
</cp:coreProperties>
</file>