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b/>
          <w:b/>
        </w:rPr>
      </w:pPr>
      <w:r>
        <w:rPr>
          <w:b/>
        </w:rPr>
      </w:r>
      <w:bookmarkStart w:id="0" w:name="_Hlk156302492"/>
      <w:bookmarkStart w:id="1" w:name="_Hlk156302492"/>
      <w:bookmarkEnd w:id="1"/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ett.le Ufficio Tributi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  <w:t xml:space="preserve">             </w:t>
      </w:r>
      <w:bookmarkStart w:id="2" w:name="_Hlk156293153"/>
      <w:r>
        <w:rPr>
          <w:b/>
        </w:rPr>
        <w:t>del COMUNE DI FABRIANO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iazzale 26 settembre 1997 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0044 Fabriano</w:t>
      </w:r>
    </w:p>
    <w:p>
      <w:pPr>
        <w:pStyle w:val="Normal"/>
        <w:ind w:left="5664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3" w:name="_Hlk156302492"/>
      <w:bookmarkStart w:id="4" w:name="_Hlk156302492"/>
      <w:bookmarkEnd w:id="4"/>
      <w:bookmarkEnd w:id="2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DI CESSAZIONE DEI </w:t>
      </w:r>
      <w:r>
        <w:rPr>
          <w:rFonts w:cs="Times New Roman" w:ascii="Times New Roman" w:hAnsi="Times New Roman"/>
          <w:caps/>
          <w:sz w:val="24"/>
          <w:szCs w:val="24"/>
        </w:rPr>
        <w:t>requisiti per l’applicazione DELLE RIDUZIONI/ESENZIONI IMU anno 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ai sensi dell’art. 46 e 47 del D.P.R. 445/2000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left"/>
        <w:rPr/>
      </w:pPr>
      <w:r>
        <w:rPr/>
        <w:t>Il/la sottoscritto/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520"/>
        <w:gridCol w:w="720"/>
        <w:gridCol w:w="3780"/>
      </w:tblGrid>
      <w:tr>
        <w:trPr>
          <w:trHeight w:val="628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ovvero denominazione o ragione sociale e natura giurid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/      /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  <w:tab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Heading3"/>
        <w:ind w:right="-27" w:hanging="0"/>
        <w:rPr/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Di essere proprietario/usufruttuario o altro…………………… dell’immobile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</w:rPr>
              <w:t>Indicare eventuale/i pertinenza/e dell’immobile sopra citato, appartenente esclusivamente alle categorie catastali C/2, C/6 e C/7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</w:tbl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7"/>
      </w:tblGrid>
      <w:tr>
        <w:trPr>
          <w:trHeight w:val="3055" w:hRule="atLeast"/>
          <w:cantSplit w:val="true"/>
        </w:trPr>
        <w:tc>
          <w:tcPr>
            <w:tcW w:w="10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 cessazione dei requisiti per l’applicazione della riduzione IMU del 25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 a</w:t>
            </w:r>
            <w:r>
              <w:rPr>
                <w:rFonts w:cs="Times New Roman" w:ascii="Times New Roman" w:hAnsi="Times New Roman"/>
              </w:rPr>
              <w:t xml:space="preserve">bitazione concessa in </w:t>
            </w:r>
            <w:r>
              <w:rPr>
                <w:rFonts w:cs="Times New Roman" w:ascii="Times New Roman" w:hAnsi="Times New Roman"/>
                <w:b/>
                <w:bCs/>
              </w:rPr>
              <w:t>locazi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n contratto regolarmente registrato ai sensi della Legge n.431/98</w:t>
            </w:r>
            <w:r>
              <w:rPr>
                <w:rFonts w:cs="Times New Roman" w:ascii="Times New Roman" w:hAnsi="Times New Roman"/>
              </w:rPr>
              <w:t>, purché redatto in conformità ai “contratti tipo” promossi dal Comune di Fabria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locata dal ………..……………….. …………………..al ..….…..……………………………………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ig. ………………………..………………………………………….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ne contratto (data) …………………………o recesso anticipato 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esso anticipato il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30" w:hRule="atLeast"/>
          <w:cantSplit w:val="true"/>
        </w:trPr>
        <w:tc>
          <w:tcPr>
            <w:tcW w:w="10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>la cessazione dei requisiti per l’esenzione IM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bitazione posseduta a titolo di proprietà o di usufrutto da </w:t>
            </w:r>
            <w:r>
              <w:rPr>
                <w:b/>
                <w:bCs/>
                <w:sz w:val="22"/>
                <w:szCs w:val="22"/>
              </w:rPr>
              <w:t>anziani o disabili</w:t>
            </w:r>
            <w:r>
              <w:rPr>
                <w:sz w:val="22"/>
                <w:szCs w:val="22"/>
              </w:rPr>
              <w:t xml:space="preserve"> che hanno acquisito la residenza in istituti di ricovero o sanitari a seguito di ricovero permanente, a condizione che la stessa unità immobiliare non risulti né locata o comunque occupa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otivazione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>la cessazione dei requisiti per l’applicazione della riduzione IMU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tazione concessa i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SO GRATUI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proprio familiare in linea retta Sig./Sig.ra ______________________________________ con grado di parentela ____________________________________-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otivazione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 di essere a conoscenza 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amente alla presente si allega FOTOCOPIA di un DOCUMENTO DI IDENTITÀ’ del sottoscritt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riano, lì  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 xml:space="preserve">  </w:t>
        <w:tab/>
        <w:t xml:space="preserve">               ___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495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Firma del / la dichiarante (per  esteso e leggibil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316865</wp:posOffset>
                </wp:positionV>
                <wp:extent cx="700532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DEAPUBBLICA SR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Fiscale/P.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170.4pt;mso-wrap-distance-left:9.05pt;mso-wrap-distance-right:9.05pt;mso-wrap-distance-top:3.6pt;mso-wrap-distance-bottom:3.6pt;margin-top:24.95pt;mso-position-vertical-relative:text;margin-left:-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i del Responsabile della protezione dei dati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nominazione</w:t>
                      </w:r>
                      <w:r>
                        <w:rPr>
                          <w:sz w:val="20"/>
                          <w:szCs w:val="20"/>
                        </w:rPr>
                        <w:t xml:space="preserve">: IDEAPUBBLICA SR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dice Fiscale/P.IVA</w:t>
                      </w:r>
                      <w:r>
                        <w:rPr>
                          <w:sz w:val="20"/>
                          <w:szCs w:val="20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sz w:val="20"/>
                          <w:szCs w:val="20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z w:val="20"/>
                          <w:szCs w:val="20"/>
                        </w:rPr>
                        <w:t xml:space="preserve"> : 071-9733239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ideapubblica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C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deapubblica@pec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851" w:gutter="0" w:header="709" w:top="765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</w:rPr>
      <w:t>Servizio Tributi Comunali – Sede Amm.va P.zza 26 settembre 1997 - 60044 Fabriano (AN) –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ab/>
      <w:t xml:space="preserve">Email certificate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protocollo@pec.comune.fabriano.an.it</w:t>
      </w:r>
    </w:hyperlink>
    <w:r>
      <w:rPr>
        <w:rFonts w:cs="Arial" w:ascii="Arial" w:hAnsi="Arial"/>
        <w:sz w:val="16"/>
        <w:lang w:val="fr-FR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ufficio.protocollo@comune.fabriano.an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30" w:leader="none"/>
        <w:tab w:val="right" w:pos="10261" w:leader="none"/>
      </w:tabs>
      <w:jc w:val="center"/>
      <w:rPr/>
    </w:pPr>
    <w:bookmarkStart w:id="5" w:name="_Hlk15629158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270</wp:posOffset>
          </wp:positionH>
          <wp:positionV relativeFrom="paragraph">
            <wp:posOffset>-207645</wp:posOffset>
          </wp:positionV>
          <wp:extent cx="485775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COMUNE di FABRIANO </w:t>
    </w:r>
  </w:p>
  <w:p>
    <w:pPr>
      <w:pStyle w:val="Header"/>
      <w:tabs>
        <w:tab w:val="clear" w:pos="4819"/>
        <w:tab w:val="clear" w:pos="9638"/>
        <w:tab w:val="center" w:pos="5130" w:leader="none"/>
        <w:tab w:val="right" w:pos="10261" w:leader="none"/>
      </w:tabs>
      <w:jc w:val="center"/>
      <w:rPr/>
    </w:pPr>
    <w:r>
      <w:rPr>
        <w:sz w:val="20"/>
        <w:szCs w:val="20"/>
      </w:rPr>
      <w:t xml:space="preserve">SETTORE ENTRATE – Servizio Tributi Comunali </w:t>
    </w:r>
  </w:p>
  <w:p>
    <w:pPr>
      <w:pStyle w:val="Header"/>
      <w:tabs>
        <w:tab w:val="clear" w:pos="4819"/>
        <w:tab w:val="clear" w:pos="9638"/>
        <w:tab w:val="center" w:pos="5130" w:leader="none"/>
        <w:tab w:val="right" w:pos="10261" w:leader="none"/>
      </w:tabs>
      <w:jc w:val="center"/>
      <w:rPr>
        <w:sz w:val="20"/>
        <w:szCs w:val="20"/>
      </w:rPr>
    </w:pPr>
    <w:bookmarkStart w:id="6" w:name="_Hlk156291582"/>
    <w:r>
      <w:rPr>
        <w:sz w:val="20"/>
        <w:szCs w:val="20"/>
      </w:rPr>
      <w:t>Piazzale 26 settembre 1997 - 60044 Fabriano (AN)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;Cambria" w:hAnsi="New Century Schoolbook;Cambria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;Cambria" w:hAnsi="New Century Schoolbook;Cambria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;Cambria" w:hAnsi="New Century Schoolbook;Cambria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;Cambria" w:hAnsi="New Century Schoolbook;Cambria" w:eastAsia="Arial Unicode MS" w:cs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;Cambria" w:hAnsi="New Century Schoolbook;Cambria" w:eastAsia="Arial Unicode MS" w:cs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;Cambria" w:hAnsi="New Century Schoolbook;Cambria" w:cs="New Century Schoolbook;Cambri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2">
    <w:name w:val="WW8Num1z2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3z2">
    <w:name w:val="WW8Num3z2"/>
    <w:qFormat/>
    <w:rPr>
      <w:rFonts w:ascii="Verdana" w:hAnsi="Verdana" w:eastAsia="Times New Roman" w:cs="Verdana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sz w:val="16"/>
      <w:szCs w:val="16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2">
    <w:name w:val="WW8Num14z2"/>
    <w:qFormat/>
    <w:rPr>
      <w:rFonts w:ascii="Verdana" w:hAnsi="Verdana" w:eastAsia="Times New Roman" w:cs="Verdana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2">
    <w:name w:val="WW8Num20z2"/>
    <w:qFormat/>
    <w:rPr>
      <w:rFonts w:ascii="Verdana" w:hAnsi="Verdana" w:eastAsia="Times New Roman" w:cs="Verdana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New Century Schoolbook;Cambria" w:hAnsi="New Century Schoolbook;Cambria" w:cs="New Century Schoolbook;Cambria"/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;Cambria" w:hAnsi="New Century Schoolbook;Cambria" w:cs="New Century Schoolbook;Cambria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;Cambria" w:hAnsi="New Century Schoolbook;Cambria" w:cs="New Century Schoolbook;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;Cambria" w:hAnsi="New Century Schoolbook;Cambria" w:cs="New Century Schoolbook;Cambri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;Cambria" w:hAnsi="New Century Schoolbook;Cambria" w:cs="New Century Schoolbook;Cambria"/>
      <w:b/>
      <w:bCs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apubblica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deapubblic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protocollo@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2:00Z</dcterms:created>
  <dc:creator>Franchini</dc:creator>
  <dc:description/>
  <cp:keywords/>
  <dc:language>en-US</dc:language>
  <cp:lastModifiedBy>Alessandra Mannucci</cp:lastModifiedBy>
  <cp:lastPrinted>2014-07-01T17:58:00Z</cp:lastPrinted>
  <dcterms:modified xsi:type="dcterms:W3CDTF">2024-02-12T14:44:00Z</dcterms:modified>
  <cp:revision>11</cp:revision>
  <dc:subject/>
  <dc:title>AL SIGNOR SINDACO DEL COMUNE DI FABRIANO</dc:title>
</cp:coreProperties>
</file>