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4"/>
          <w:szCs w:val="24"/>
        </w:rPr>
      </w:pPr>
      <w:bookmarkStart w:id="0" w:name="_Hlk156302492"/>
      <w:bookmarkEnd w:id="0"/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pett.le Ufficio Tributi</w:t>
      </w:r>
    </w:p>
    <w:p>
      <w:pPr>
        <w:pStyle w:val="Normal"/>
        <w:ind w:left="566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bookmarkStart w:id="1" w:name="_Hlk156293153"/>
      <w:r>
        <w:rPr>
          <w:b/>
          <w:sz w:val="24"/>
          <w:szCs w:val="24"/>
        </w:rPr>
        <w:t>del COMUNE DI FABRIANO</w:t>
      </w:r>
    </w:p>
    <w:p>
      <w:pPr>
        <w:pStyle w:val="Normal"/>
        <w:ind w:left="566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bookmarkStart w:id="2" w:name="_Hlk158642158"/>
      <w:r>
        <w:rPr>
          <w:b/>
          <w:sz w:val="24"/>
          <w:szCs w:val="24"/>
        </w:rPr>
        <w:t xml:space="preserve">Piazzale 26 settembre 1997 </w:t>
      </w:r>
    </w:p>
    <w:p>
      <w:pPr>
        <w:pStyle w:val="Normal"/>
        <w:ind w:left="566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0044 Fabriano</w:t>
      </w:r>
    </w:p>
    <w:p>
      <w:pPr>
        <w:pStyle w:val="Normal"/>
        <w:ind w:left="566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4" w:hanging="56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IMENTO VERSAMENTI TRA CONTITOL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56302492"/>
      <w:bookmarkStart w:id="4" w:name="_Hlk156302492"/>
      <w:bookmarkEnd w:id="4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__________________________il _______________C.F.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_____________________ via___________________________________ n.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capito telefonico________________ comproprietario/contitolare dei seguenti immobili:</w:t>
      </w:r>
    </w:p>
    <w:p>
      <w:pPr>
        <w:pStyle w:val="Heading3"/>
        <w:spacing w:lineRule="auto" w:line="360"/>
        <w:rPr/>
      </w:pPr>
      <w:r>
        <w:rPr/>
        <w:t>Via __________________________________________n.__________, distinto al catasto urbano al</w:t>
      </w:r>
    </w:p>
    <w:p>
      <w:pPr>
        <w:pStyle w:val="Heading3"/>
        <w:spacing w:lineRule="auto" w:line="360"/>
        <w:rPr/>
      </w:pPr>
      <w:r>
        <w:rPr/>
        <w:t>Foglio ________N._____ Sub _____ Cat._____ Rendita ____________ % di possesso__________</w:t>
      </w:r>
    </w:p>
    <w:p>
      <w:pPr>
        <w:pStyle w:val="Heading3"/>
        <w:spacing w:lineRule="auto" w:line="360"/>
        <w:rPr/>
      </w:pPr>
      <w:r>
        <w:rPr/>
        <w:t xml:space="preserve">Via __________________________________________n.__________, distinto al catasto urbano al </w:t>
      </w:r>
    </w:p>
    <w:p>
      <w:pPr>
        <w:pStyle w:val="Normal"/>
        <w:spacing w:lineRule="auto" w:line="360"/>
        <w:rPr/>
      </w:pPr>
      <w:r>
        <w:rPr>
          <w:sz w:val="24"/>
        </w:rPr>
        <w:t>Foglio________ N._____ Sub ______Cat. ____Rendita _____________% di possesso__________</w:t>
      </w:r>
      <w:r>
        <w:rPr/>
        <w:t xml:space="preserve"> </w:t>
      </w:r>
      <w:r>
        <w:rPr>
          <w:sz w:val="24"/>
        </w:rPr>
        <w:t>Via __________________________________________n.__________, distinto al catasto urbano 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glio________ N._____ Sub ______Cat. ____Rendita _____________% di possesso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che, ai sensi dell’art. 18 comma 8 del Regolamento per la disciplina dell’Imposta Municipale Propria (IMU) del Comune di Fabriano, adottato con Delibera Consiliare n. 28 del 24/09/2020, come modificato con Delibera Consiliare n. 24 del 19/04/2022 il/i versamento effettuato ai fini I.MU :</w:t>
      </w:r>
    </w:p>
    <w:p>
      <w:pPr>
        <w:pStyle w:val="Normal"/>
        <w:rPr>
          <w:sz w:val="24"/>
        </w:rPr>
      </w:pPr>
      <w:r>
        <w:rPr>
          <w:sz w:val="24"/>
        </w:rPr>
        <w:t>importo di € ____________ (acconto)</w:t>
      </w:r>
    </w:p>
    <w:p>
      <w:pPr>
        <w:pStyle w:val="Normal"/>
        <w:tabs>
          <w:tab w:val="clear" w:pos="708"/>
          <w:tab w:val="left" w:pos="3801" w:leader="none"/>
        </w:tabs>
        <w:rPr>
          <w:sz w:val="24"/>
        </w:rPr>
      </w:pPr>
      <w:r>
        <w:rPr>
          <w:sz w:val="24"/>
        </w:rPr>
        <w:t>importo di € ____________ (saldo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è stato eseguito per conto del  contitolare/i  Sig./Sigg.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iede pertanto che la somma suddetta venga considerata come regolarmente versate a nome del contitolare sopra menziona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abriano,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bookmarkStart w:id="5" w:name="_Hlk158642365"/>
      <w:bookmarkStart w:id="6" w:name="_Hlk158642365"/>
      <w:bookmarkEnd w:id="6"/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informa che l’Ufficio Tributi riceve per appuntamento nei seguenti giorni e orar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nedì e venerdì dalle 11:30 alle 13:30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appuntamento può essere preso direttamente presso l’Ufficio Relazione con il Pubblico, oppure chiamando il numero 0732-70931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 è possibile richiedere informazioni o effettuare comunicazioni tramit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tocollo@pec.fabriano.an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specificando l’ufficio tributi come ufficio di destinazione)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ufficio.protocollo@comune.fabriano.an.it</w:t>
        </w:r>
      </w:hyperlink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: 0732-709372 (lunedì e venerdì dalle ore 11,30 alle ore 13,30)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/>
          <w:sz w:val="24"/>
          <w:szCs w:val="20"/>
          <w:lang w:val="en-US" w:eastAsia="en-US"/>
        </w:rPr>
      </w:r>
      <w:bookmarkStart w:id="7" w:name="_Hlk158642365"/>
      <w:bookmarkStart w:id="8" w:name="_Hlk158642365"/>
      <w:bookmarkEnd w:id="8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61620</wp:posOffset>
                </wp:positionH>
                <wp:positionV relativeFrom="paragraph">
                  <wp:posOffset>394335</wp:posOffset>
                </wp:positionV>
                <wp:extent cx="6798945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9" w:name="_Hlk156215333"/>
                            <w:bookmarkStart w:id="10" w:name="_Hlk15621533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omin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bookmarkStart w:id="11" w:name="_Hlk156216826"/>
                            <w:bookmarkStart w:id="12" w:name="_Hlk156216825"/>
                            <w:bookmarkStart w:id="13" w:name="_Hlk156216823"/>
                            <w:bookmarkStart w:id="14" w:name="_Hlk156216822"/>
                            <w:r>
                              <w:rPr>
                                <w:sz w:val="18"/>
                                <w:szCs w:val="18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/P.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61.05pt;mso-wrap-distance-left:9.05pt;mso-wrap-distance-right:9.05pt;mso-wrap-distance-top:3.6pt;mso-wrap-distance-bottom:3.6pt;margin-top:31.05pt;mso-position-vertical-relative:text;margin-left:-20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15" w:name="_Hlk156215333"/>
                      <w:bookmarkStart w:id="16" w:name="_Hlk156215332"/>
                      <w:r>
                        <w:rPr>
                          <w:b/>
                          <w:sz w:val="18"/>
                          <w:szCs w:val="18"/>
                        </w:rPr>
                        <w:t>Dati del Responsabile della protezione dei dat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ominazion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bookmarkStart w:id="17" w:name="_Hlk156216826"/>
                      <w:bookmarkStart w:id="18" w:name="_Hlk156216825"/>
                      <w:bookmarkStart w:id="19" w:name="_Hlk156216823"/>
                      <w:bookmarkStart w:id="20" w:name="_Hlk156216822"/>
                      <w:r>
                        <w:rPr>
                          <w:sz w:val="18"/>
                          <w:szCs w:val="18"/>
                        </w:rPr>
                        <w:t xml:space="preserve">IDEAPUBBLICA SR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/P.IVA</w:t>
                      </w:r>
                      <w:r>
                        <w:rPr>
                          <w:sz w:val="18"/>
                          <w:szCs w:val="18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dirizzo</w:t>
                      </w:r>
                      <w:r>
                        <w:rPr>
                          <w:sz w:val="18"/>
                          <w:szCs w:val="18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sz w:val="18"/>
                          <w:szCs w:val="18"/>
                        </w:rPr>
                        <w:t xml:space="preserve"> : 071-973323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ideapubblic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bookmarkStart w:id="27" w:name="_Hlk158623891"/>
    <w:bookmarkStart w:id="28" w:name="_Hlk158623891"/>
  </w:p>
  <w:p>
    <w:pPr>
      <w:pStyle w:val="Footer"/>
      <w:jc w:val="center"/>
      <w:rPr>
        <w:b/>
        <w:b/>
        <w:sz w:val="18"/>
        <w:szCs w:val="18"/>
      </w:rPr>
    </w:pPr>
    <w:bookmarkStart w:id="29" w:name="_Hlk158641488"/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28"/>
    <w:bookmarkEnd w:id="2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21" w:name="_Hlk156291582"/>
    <w:bookmarkStart w:id="22" w:name="_Hlk155881941"/>
    <w:bookmarkEnd w:id="21"/>
    <w:bookmarkEnd w:id="2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  <w:bookmarkStart w:id="23" w:name="_Hlk156291582"/>
    <w:bookmarkStart w:id="24" w:name="_Hlk155881941"/>
    <w:bookmarkStart w:id="25" w:name="_Hlk156291582"/>
    <w:bookmarkStart w:id="26" w:name="_Hlk155881941"/>
    <w:bookmarkEnd w:id="25"/>
    <w:bookmarkEnd w:id="2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fabriano.an.it" TargetMode="External"/><Relationship Id="rId3" Type="http://schemas.openxmlformats.org/officeDocument/2006/relationships/hyperlink" Target="mailto:ufficio.protocollo@comune.fabriano.an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yperlink" Target="mailto:info@ideapubblica.it" TargetMode="External"/><Relationship Id="rId7" Type="http://schemas.openxmlformats.org/officeDocument/2006/relationships/hyperlink" Target="mailto:ideapubblica@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7:00Z</dcterms:created>
  <dc:creator>EW/LN/CB</dc:creator>
  <dc:description/>
  <cp:keywords>Ethan</cp:keywords>
  <dc:language>en-US</dc:language>
  <cp:lastModifiedBy>Gabriele Gobbetti</cp:lastModifiedBy>
  <cp:lastPrinted>2015-06-05T09:17:00Z</cp:lastPrinted>
  <dcterms:modified xsi:type="dcterms:W3CDTF">2024-02-13T08:24:00Z</dcterms:modified>
  <cp:revision>11</cp:revision>
  <dc:subject/>
  <dc:title>Ethan Frome</dc:title>
</cp:coreProperties>
</file>