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pett.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Ufficio Tributi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Comune di Fabri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iazza del Comune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60044</w:t>
        <w:tab/>
        <w:t>FABRIANO (A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richiesta di annullamento/rettifica di atto illegitt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i sensi dell’art 68 del </w:t>
      </w:r>
      <w:r>
        <w:rPr>
          <w:caps/>
          <w:sz w:val="20"/>
          <w:szCs w:val="20"/>
        </w:rPr>
        <w:t>D.P.R. 27.03.1992 n.287 e del D.M. 11.02.1997 n.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nato a___________________________</w:t>
      </w:r>
    </w:p>
    <w:p>
      <w:pPr>
        <w:pStyle w:val="Normal"/>
        <w:spacing w:lineRule="auto" w:line="360"/>
        <w:rPr/>
      </w:pPr>
      <w:r>
        <w:rPr/>
        <w:t>il__________________________residente in___________________________________________</w:t>
      </w:r>
    </w:p>
    <w:p>
      <w:pPr>
        <w:pStyle w:val="Normal"/>
        <w:spacing w:lineRule="auto" w:line="360"/>
        <w:rPr/>
      </w:pPr>
      <w:r>
        <w:rPr/>
        <w:t>Via/Fraz.____________________________n._________ C.F.______________________________</w:t>
      </w:r>
    </w:p>
    <w:p>
      <w:pPr>
        <w:pStyle w:val="Normal"/>
        <w:spacing w:lineRule="auto" w:line="360"/>
        <w:rPr/>
      </w:pPr>
      <w:r>
        <w:rPr/>
        <w:t>Tel. __________________________ e-mail_____________________________________________</w:t>
      </w:r>
    </w:p>
    <w:p>
      <w:pPr>
        <w:pStyle w:val="Heading1"/>
        <w:rPr/>
      </w:pPr>
      <w:r>
        <w:rPr/>
        <w:t>PREMESSO</w:t>
      </w:r>
    </w:p>
    <w:p>
      <w:pPr>
        <w:pStyle w:val="TextBody"/>
        <w:jc w:val="left"/>
        <w:rPr/>
      </w:pPr>
      <w:r>
        <w:rPr/>
        <w:t>che gli è stato notificato da codesto Ufficio l’/gli avviso/i di accertamento IMU: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IDERATO</w:t>
      </w:r>
    </w:p>
    <w:p>
      <w:pPr>
        <w:pStyle w:val="Normal"/>
        <w:spacing w:lineRule="auto" w:line="360"/>
        <w:jc w:val="both"/>
        <w:rPr/>
      </w:pPr>
      <w:r>
        <w:rPr/>
        <w:t>che l’/gli atto/i è/sono illegittimo/i per il/i seguente/i motivo/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 codesto Ufficio di riesaminare l’atto/gli atti sopraindicato/i e di provvedere al suo/loro annullamento nell’esercizio del potere di autotut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briano,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37820</wp:posOffset>
                </wp:positionH>
                <wp:positionV relativeFrom="paragraph">
                  <wp:posOffset>6141085</wp:posOffset>
                </wp:positionV>
                <wp:extent cx="679894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bookmarkStart w:id="0" w:name="_Hlk156215333"/>
                            <w:bookmarkStart w:id="1" w:name="_Hlk156215332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omin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bookmarkStart w:id="2" w:name="_Hlk156216826"/>
                            <w:bookmarkStart w:id="3" w:name="_Hlk156216825"/>
                            <w:bookmarkStart w:id="4" w:name="_Hlk156216823"/>
                            <w:bookmarkStart w:id="5" w:name="_Hlk156216822"/>
                            <w:r>
                              <w:rPr>
                                <w:sz w:val="18"/>
                                <w:szCs w:val="18"/>
                              </w:rPr>
                              <w:t xml:space="preserve">IDEAPUBBLICA SR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/P.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61.05pt;mso-wrap-distance-left:9.05pt;mso-wrap-distance-right:9.05pt;mso-wrap-distance-top:3.6pt;mso-wrap-distance-bottom:3.6pt;margin-top:483.55pt;mso-position-vertical-relative:text;margin-left:-2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bookmarkStart w:id="6" w:name="_Hlk156215333"/>
                      <w:bookmarkStart w:id="7" w:name="_Hlk156215332"/>
                      <w:r>
                        <w:rPr>
                          <w:b/>
                          <w:sz w:val="18"/>
                          <w:szCs w:val="18"/>
                        </w:rPr>
                        <w:t>Dati del Responsabile della protezione dei dat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nominazion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bookmarkStart w:id="8" w:name="_Hlk156216826"/>
                      <w:bookmarkStart w:id="9" w:name="_Hlk156216825"/>
                      <w:bookmarkStart w:id="10" w:name="_Hlk156216823"/>
                      <w:bookmarkStart w:id="11" w:name="_Hlk156216822"/>
                      <w:r>
                        <w:rPr>
                          <w:sz w:val="18"/>
                          <w:szCs w:val="18"/>
                        </w:rPr>
                        <w:t xml:space="preserve">IDEAPUBBLICA SR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/P.IVA</w:t>
                      </w:r>
                      <w:r>
                        <w:rPr>
                          <w:sz w:val="18"/>
                          <w:szCs w:val="18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dirizzo</w:t>
                      </w:r>
                      <w:r>
                        <w:rPr>
                          <w:sz w:val="18"/>
                          <w:szCs w:val="18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efono</w:t>
                      </w:r>
                      <w:r>
                        <w:rPr>
                          <w:sz w:val="18"/>
                          <w:szCs w:val="18"/>
                        </w:rPr>
                        <w:t xml:space="preserve"> : 071-9733239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ideapubblic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deapubblica@pec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bookmarkStart w:id="18" w:name="_Hlk158623891"/>
    <w:bookmarkStart w:id="19" w:name="_Hlk158623891"/>
    <w:bookmarkEnd w:id="19"/>
  </w:p>
  <w:p>
    <w:pPr>
      <w:pStyle w:val="Footer"/>
      <w:jc w:val="center"/>
      <w:rPr>
        <w:b/>
        <w:b/>
        <w:sz w:val="18"/>
        <w:szCs w:val="18"/>
      </w:rPr>
    </w:pPr>
    <w:bookmarkStart w:id="20" w:name="_Hlk158641488"/>
    <w:r>
      <w:rPr>
        <w:b/>
        <w:sz w:val="18"/>
        <w:szCs w:val="18"/>
      </w:rPr>
      <w:t>SERVIZIO TRIBUTI COMUNALI – sede Amm.va Piazzale 26 settembre 1997 - 60044 Fabriano (AN)</w:t>
    </w:r>
  </w:p>
  <w:p>
    <w:pPr>
      <w:pStyle w:val="Footer"/>
      <w:jc w:val="center"/>
      <w:rPr/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ufficio.protocollo@comune.fabriano.an.it</w:t>
      </w:r>
    </w:hyperlink>
    <w:r>
      <w:rPr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12" w:name="_Hlk156291582"/>
    <w:bookmarkStart w:id="13" w:name="_Hlk155881941"/>
    <w:bookmarkEnd w:id="12"/>
    <w:bookmarkEnd w:id="1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  <w:bookmarkStart w:id="14" w:name="_Hlk156291582"/>
    <w:bookmarkStart w:id="15" w:name="_Hlk155881941"/>
    <w:bookmarkStart w:id="16" w:name="_Hlk156291582"/>
    <w:bookmarkStart w:id="17" w:name="_Hlk155881941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2:00Z</dcterms:created>
  <dc:creator>tribgen</dc:creator>
  <dc:description/>
  <cp:keywords/>
  <dc:language>en-US</dc:language>
  <cp:lastModifiedBy>Alessandra Mannucci</cp:lastModifiedBy>
  <cp:lastPrinted>2017-07-18T10:06:00Z</cp:lastPrinted>
  <dcterms:modified xsi:type="dcterms:W3CDTF">2024-02-12T14:32:00Z</dcterms:modified>
  <cp:revision>7</cp:revision>
  <dc:subject/>
  <dc:title/>
</cp:coreProperties>
</file>