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posta di candidatura per la nomina a componente esterno dell’ Organismo di Valutazione del Comune di Fabriano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SINDACO DEL COMUNE DI FABRIANO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PIAZZALE 26 SETTEMBRE 1997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60044 FABRIANO (AN)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indirizzo di PEC: </w:t>
      </w:r>
      <w:r>
        <w:rPr>
          <w:rFonts w:cs="Arial" w:ascii="Arial" w:hAnsi="Arial"/>
          <w:b/>
          <w:bCs/>
          <w:sz w:val="20"/>
          <w:szCs w:val="20"/>
        </w:rPr>
        <w:t>protocollo@pec.comune.fabriano.an.it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Internetlink1"/>
          <w:b/>
          <w:bCs/>
          <w:u w:val="none"/>
          <w:lang w:eastAsia="zh-CN"/>
        </w:rPr>
        <w:t xml:space="preserve">     </w:t>
      </w:r>
    </w:p>
    <w:p>
      <w:pPr>
        <w:pStyle w:val="Normal"/>
        <w:ind w:left="56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o/a …...........................................................................................nato/a </w:t>
      </w:r>
      <w:r>
        <w:rPr>
          <w:rFonts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spacing w:lineRule="auto" w:line="360"/>
        <w:rPr>
          <w:caps/>
        </w:rPr>
      </w:pPr>
      <w:r>
        <w:rPr>
          <w:rFonts w:cs="Arial" w:ascii="Arial" w:hAnsi="Arial"/>
          <w:sz w:val="20"/>
          <w:szCs w:val="20"/>
        </w:rPr>
        <w:t>(prov. …..........)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  <w:sz w:val="20"/>
          <w:szCs w:val="20"/>
        </w:rPr>
        <w:t>il</w:t>
      </w:r>
      <w:r>
        <w:rPr>
          <w:rFonts w:cs="Mangal" w:ascii="Mangal" w:hAnsi="Mangal"/>
        </w:rPr>
        <w:t xml:space="preserve"> ........................</w:t>
      </w:r>
      <w:r>
        <w:rPr>
          <w:rFonts w:cs="Arial" w:ascii="Arial" w:hAnsi="Arial"/>
          <w:sz w:val="20"/>
          <w:szCs w:val="20"/>
        </w:rPr>
        <w:t>residente a</w:t>
      </w:r>
      <w:r>
        <w:rPr>
          <w:rFonts w:ascii="Arial" w:hAnsi="Arial"/>
          <w:caps/>
          <w:sz w:val="20"/>
          <w:szCs w:val="20"/>
        </w:rPr>
        <w:t>…</w:t>
      </w:r>
      <w:r>
        <w:rPr>
          <w:rFonts w:cs="Arial" w:ascii="Arial" w:hAnsi="Arial"/>
          <w:cap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irizzo </w:t>
      </w:r>
      <w:r>
        <w:rPr>
          <w:rFonts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telefono fisso ……………………….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/>
          <w:sz w:val="20"/>
          <w:szCs w:val="20"/>
        </w:rPr>
        <w:t>telefono mobile 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; in relazione all’avviso pubblicato dal Comu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Fabrian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OPONE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propria candidatura per la nomina a componente dell’ Organismo di Valutazione del Comune di Fabriano; 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caps/>
        </w:rPr>
      </w:pPr>
      <w:r>
        <w:rPr>
          <w:rFonts w:cs="Arial" w:ascii="Arial" w:hAnsi="Arial"/>
          <w:sz w:val="20"/>
          <w:szCs w:val="20"/>
        </w:rPr>
        <w:t>A tal fine, nel presentare la propria candidatura, consapevole delle sanzioni penali previste dall'articolo 76 del d.p.r. n. 445/2000 e ss.mm.ii., per le ipotesi di falsita’ in atti e dichiarazioni mendaci ivi indicate,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indicati nell'avviso e in particola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cittadino italiano o di uno dei paesi dell’unione europea (specificare) 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i godere dei diritti civili e politici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di possedere una buona e comprovata conoscenza della lingua italiana (solo qualora il candidato non sia di cittadinanza italian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di non  avere riportato condanne penali e non  essere destinatario di  provvedimenti  giudiziari iscritti  nel casellario giudizial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di non essere stato condannato, anche con sentenza non passata in giudicato, per uno dei reati previsti  dal libro secondo, titolo II, capo I del Codice Penal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di non  avere riportato condanne nei giudizi di responsabilità contabile e amministrativa per danno  erarial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di non essere stato motivatamente rimosso dall'incarico di componente dell'O.I.V. prima della scadenza del mand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di non essere stato destinatario, quale dipendente pubblico, di una sanzione disciplinare superiore alla cens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di essere in possesso del seguente titolo di stud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specialistica o magistrale o laurea quadriennale (conseguita nel previgente ordinamento degli studi) in __________________________________________________________ conseguito presso l’Università di ____________________________________________________________________ in data ____________ con il voto _____________ 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) di essere in possesso, come dimostrato nel Curriculum Vitae allegato, dei requisiti di professionalità ed esperienza almeno quinquennale nel campo del management, della pianificazione e controllo di gestione,della  valutazione e direzione del personale di amministrazioni pubbliche o di aziende priva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pecificare le amministrazioni e le aziende private e durata in anni e mesi) 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) di essere immediatamente disponibile, qualora venga selezionato, all’assunzione dell’incaric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sì di essere a conoscenza che, ai sensi del d lgs n. 196/2003 e ss.mm.ii., i dati forniti saranno raccolti presso il Comune di Fabriano per le sole finalità connesse all’espletamento della presente procedura. I dati forniti saranno trattati per le sole finalità inerenti la gestione del rapporto instaurato con il Comune di Fabriano mediante supporto sia cartaceo che informa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urriculum vitae debitamente datato e sottoscrit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tocopia di un documento d’identità in corso di validità.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5780" w:right="-20" w:hanging="0"/>
        <w:rPr>
          <w:color w:val="000000"/>
        </w:rPr>
      </w:pPr>
      <w:r>
        <w:rPr/>
        <w:t xml:space="preserve">        …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40" w:before="1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88" w:right="521" w:hanging="10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rnetlink1">
    <w:name w:val="Internet link"/>
    <w:qFormat/>
    <w:rPr>
      <w:rFonts w:eastAsia="SimSun;宋体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4:00Z</dcterms:created>
  <dc:creator>carsetti.monica</dc:creator>
  <dc:description/>
  <cp:keywords/>
  <dc:language>en-US</dc:language>
  <cp:lastModifiedBy>carsetti.monica</cp:lastModifiedBy>
  <cp:lastPrinted>2018-02-08T17:03:00Z</cp:lastPrinted>
  <dcterms:modified xsi:type="dcterms:W3CDTF">2018-02-08T16:43:00Z</dcterms:modified>
  <cp:revision>81</cp:revision>
  <dc:subject/>
  <dc:title>VISTI:</dc:title>
</cp:coreProperties>
</file>