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Corte di Appello di Ancon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zioni relative alla campagna elettorale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360"/>
        <w:jc w:val="left"/>
        <w:rPr>
          <w:lang w:val="it-IT"/>
        </w:rPr>
      </w:pPr>
      <w:r>
        <w:rPr>
          <w:lang w:val="it-IT"/>
        </w:rPr>
        <w:t>Il/La sottoscritto/a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ANDIDATO ALLA ELEZION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SVOLTESI IN DA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spacing w:lineRule="auto" w:line="360"/>
        <w:jc w:val="left"/>
        <w:rPr>
          <w:lang w:val="it-IT"/>
        </w:rPr>
      </w:pPr>
      <w:r>
        <w:rPr>
          <w:lang w:val="it-IT"/>
        </w:rPr>
        <w:t>Il/La sottoscritto/a in qualità di mandatario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CONGIUNTAMENTE DICHIARANO</w:t>
      </w:r>
    </w:p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che per le operazioni relative alla campagna elettorale sono stati utilizzati esclusivamente il conto corrente bancario e/o postale di seguito elencati: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Conto corrente bancario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ANC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UMERO CONTO CORRENT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BI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B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BAN (27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onto corrente postale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UMERO CONTO CORRENT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BI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B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BAN (27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025"/>
        <w:gridCol w:w="3268"/>
      </w:tblGrid>
      <w:tr>
        <w:trPr/>
        <w:tc>
          <w:tcPr>
            <w:tcW w:w="3355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</w:t>
            </w:r>
          </w:p>
        </w:tc>
        <w:tc>
          <w:tcPr>
            <w:tcW w:w="4025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FIRMA CANDIDATO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__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FIRMA MANDATARIO</w:t>
            </w:r>
          </w:p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spacing w:lineRule="auto" w:line="36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G4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3</w:t>
    </w:r>
    <w:r>
      <w:rPr>
        <w:i/>
        <w:sz w:val="12"/>
      </w:rPr>
      <w:t>/</w:t>
    </w:r>
    <w:r>
      <w:rPr>
        <w:i/>
        <w:sz w:val="12"/>
        <w:lang w:val="it-IT"/>
      </w:rPr>
      <w:t>12</w:t>
    </w:r>
    <w:r>
      <w:rPr>
        <w:i/>
        <w:sz w:val="12"/>
      </w:rPr>
      <w:t>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CarattereCarattere12">
    <w:name w:val=" Carattere Carattere12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CarattereCarattere11">
    <w:name w:val=" Carattere Carattere11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CarattereCarattere10">
    <w:name w:val=" Carattere Carattere10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CarattereCarattere9">
    <w:name w:val=" Carattere Carattere9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arattereCarattere8">
    <w:name w:val=" Carattere Carattere8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arattereCarattere7">
    <w:name w:val=" Carattere Carattere7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arattereCarattere6">
    <w:name w:val=" Carattere Carattere6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arattereCarattere14">
    <w:name w:val=" Carattere Carattere14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arattereCarattere5">
    <w:name w:val=" Carattere Carattere5"/>
    <w:qFormat/>
    <w:rPr>
      <w:rFonts w:cs="Times New Roman"/>
    </w:rPr>
  </w:style>
  <w:style w:type="character" w:styleId="CarattereCarattere4">
    <w:name w:val=" Carattere Carattere4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CarattereCarattere3">
    <w:name w:val=" Carattere Carattere3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9:00Z</dcterms:created>
  <dc:creator>PricewaterhouseCoopers Spa</dc:creator>
  <dc:description/>
  <cp:keywords/>
  <dc:language>en-US</dc:language>
  <cp:lastModifiedBy>corradini.roberta</cp:lastModifiedBy>
  <cp:lastPrinted>2012-03-07T11:07:00Z</cp:lastPrinted>
  <dcterms:modified xsi:type="dcterms:W3CDTF">2017-05-08T10:59:00Z</dcterms:modified>
  <cp:revision>2</cp:revision>
  <dc:subject/>
  <dc:title> </dc:title>
</cp:coreProperties>
</file>