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14960" cy="36195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30"/>
        </w:rPr>
        <w:t>Città di Fabriano - Settore Polizia Municipale e Sicurezza - Ufficio Trasporti</w:t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97125</wp:posOffset>
            </wp:positionH>
            <wp:positionV relativeFrom="paragraph">
              <wp:posOffset>12700</wp:posOffset>
            </wp:positionV>
            <wp:extent cx="1896110" cy="930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RICHIESTA  SERVIZIO  SCUOLABUS  A.S. </w:t>
      </w:r>
      <w:r>
        <w:rPr>
          <w:rFonts w:cs="Arial" w:ascii="Arial" w:hAnsi="Arial"/>
          <w:color w:val="FF0000"/>
          <w:sz w:val="28"/>
          <w:szCs w:val="24"/>
        </w:rPr>
        <w:t>2020 / 202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L’iscrizione è valida fino al completamento del ciclo scolastico, salvo rinuncia scritt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color w:val="FF0000"/>
        </w:rPr>
        <w:t xml:space="preserve">Le domande vanno presentate all’Ufficio Protocollo </w:t>
      </w:r>
      <w:r>
        <w:rPr>
          <w:rFonts w:cs="Arial" w:ascii="Arial" w:hAnsi="Arial"/>
          <w:bCs/>
          <w:color w:val="FF0000"/>
          <w:sz w:val="24"/>
          <w:szCs w:val="24"/>
          <w:highlight w:val="yellow"/>
        </w:rPr>
        <w:t>entro e non oltre</w:t>
      </w:r>
      <w:r>
        <w:rPr>
          <w:rFonts w:cs="Arial" w:ascii="Arial" w:hAnsi="Arial"/>
          <w:b w:val="false"/>
          <w:color w:val="FF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highlight w:val="yellow"/>
        </w:rPr>
        <w:t xml:space="preserve">il </w:t>
      </w:r>
      <w:r>
        <w:rPr>
          <w:rFonts w:cs="Arial" w:ascii="Arial" w:hAnsi="Arial"/>
          <w:bCs/>
          <w:color w:val="FF0000"/>
          <w:sz w:val="24"/>
          <w:szCs w:val="24"/>
          <w:highlight w:val="yellow"/>
          <w:u w:val="single"/>
        </w:rPr>
        <w:t>31 maggi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del corrente anno</w:t>
      </w:r>
      <w:r>
        <w:rPr>
          <w:rFonts w:cs="Arial" w:ascii="Arial" w:hAnsi="Arial"/>
          <w:bCs/>
          <w:color w:val="FF0000"/>
        </w:rPr>
        <w:t xml:space="preserve">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>in modo da permettere agli Uffici di pianificare le percorrenze ed organizzare il servizio</w:t>
      </w:r>
      <w:r>
        <w:rPr>
          <w:rFonts w:cs="Arial" w:ascii="Arial" w:hAnsi="Arial"/>
          <w:b w:val="false"/>
          <w:color w:val="FF0000"/>
        </w:rPr>
        <w:t xml:space="preserve">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 w:val="false"/>
          <w:b w:val="false"/>
          <w:color w:val="FF0000"/>
        </w:rPr>
      </w:pPr>
      <w:r>
        <w:rPr>
          <w:rFonts w:cs="Arial" w:ascii="Arial" w:hAnsi="Arial"/>
          <w:color w:val="FF0000"/>
        </w:rPr>
        <w:t>le domande presentate dopo tale termine saranno accolte solo ove possibile</w:t>
      </w:r>
      <w:r>
        <w:rPr>
          <w:rFonts w:cs="Arial" w:ascii="Arial" w:hAnsi="Arial"/>
          <w:b w:val="false"/>
          <w:color w:val="FF0000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16"/>
        </w:rPr>
      </w:pPr>
      <w:r>
        <w:rPr>
          <w:rFonts w:eastAsia="Arial Unicode MS" w:cs="Arial" w:ascii="Arial" w:hAnsi="Arial"/>
          <w:b/>
          <w:color w:val="FF0000"/>
          <w:sz w:val="16"/>
        </w:rPr>
      </w:r>
    </w:p>
    <w:p>
      <w:pPr>
        <w:pStyle w:val="Normal"/>
        <w:rPr/>
      </w:pPr>
      <w:r>
        <w:rPr/>
        <w:t>Il sottoscritto/a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i/>
          <w:iCs/>
          <w:sz w:val="12"/>
        </w:rPr>
        <w:t>Cognome e nome del genitore o tutore</w:t>
      </w:r>
    </w:p>
    <w:p>
      <w:pPr>
        <w:pStyle w:val="Normal"/>
        <w:rPr/>
      </w:pPr>
      <w:r>
        <w:rPr/>
        <w:t xml:space="preserve">residente a  _________________________________________ Prov.  ____Via  _______________________________n°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______  Cell ______________________________ e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/>
        <w:t xml:space="preserve">Codice Fiscale  |__ |__ |__ |__ |__ |__ |__ |__ |__  |__  |__  |__  |__  |__  |__  |__  </w:t>
      </w:r>
    </w:p>
    <w:p>
      <w:pPr>
        <w:pStyle w:val="Normal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sz w:val="14"/>
        </w:rPr>
        <w:t xml:space="preserve">in relazione alla presente domanda di iscrizione al servizio di trasporto scolastico del proprio figlio, valendosi delle disposizioni di cui agli artt. 5, 46 e 47 del T.U. della normativa sulla documentazione amministrativa di cui al  D.P.R. n° 445/2000,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 xml:space="preserve">consapevole:          </w:t>
      </w:r>
    </w:p>
    <w:p>
      <w:pPr>
        <w:pStyle w:val="Corpodeltesto3"/>
        <w:rPr/>
      </w:pPr>
      <w:r>
        <w:rPr>
          <w:rFonts w:cs="Arial" w:ascii="Arial" w:hAnsi="Arial"/>
          <w:sz w:val="14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- </w:t>
      </w:r>
      <w:r>
        <w:rPr>
          <w:rFonts w:cs="Arial" w:ascii="Arial" w:hAnsi="Arial"/>
          <w:sz w:val="14"/>
          <w:lang w:val="en-US" w:eastAsia="en-US"/>
        </w:rPr>
        <w:t xml:space="preserve">che in caso di mancato pagamento della tariffa attribuita, l’Amm.ne Com.le potra’ procedere alla sospensione del servizio e comunque al recupero coattivo del credito; - </w:t>
      </w:r>
      <w:r>
        <w:rPr>
          <w:rFonts w:cs="Arial" w:ascii="Arial" w:hAnsi="Arial"/>
          <w:b/>
          <w:bCs/>
          <w:sz w:val="14"/>
          <w:lang w:val="en-US" w:eastAsia="en-US"/>
        </w:rPr>
        <w:t xml:space="preserve">che  in caso di mancato pagamento della tariffa attribuita l’ Amministrazione Com.le potrà procedere alla sospensione del servizio e al recupero delle somme  dovute nei modi previsti dalla legge ; che qualsiasi variazione dei dati dichiarati al momento dell’iscrizione e l’eventuale rinuncia al servizio richiesto, dovranno essere tempestivamente comunicati per iscritto all’Ufficio di Polizia Municipale  del  Comune d Fabriano;  </w:t>
      </w:r>
    </w:p>
    <w:p>
      <w:pPr>
        <w:pStyle w:val="Corpodeltesto3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) DATI ANAGRAFICI DEL/DELLA  BAMBINO/A per la/il quale si chiede l’iscrizione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"/>
        <w:rPr/>
      </w:pPr>
      <w:r>
        <w:rPr/>
        <w:t>( cognome e nome )_______________________________________________________________________    sesso M ‭  F 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____________________________________________________  Nazionalità _____________________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/>
        <w:t>1° figlio □   2° figlio □   3° figlio</w:t>
      </w:r>
      <w:r>
        <w:rPr>
          <w:b w:val="false"/>
          <w:bCs/>
        </w:rPr>
        <w:t xml:space="preserve"> </w:t>
      </w:r>
      <w:r>
        <w:rPr/>
        <w:t>□</w:t>
      </w:r>
      <w:r>
        <w:rPr>
          <w:b w:val="false"/>
          <w:bCs/>
        </w:rPr>
        <w:t xml:space="preserve">   (in riferimento ad  un altro figlio che già usufruisce del servizio in ogget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) CHE LA SCUOLA presso cui è iscritto/a il/la bambino/a per l’anno scolastico è la seguente: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Sc. dell’Infanzia ___________________________________________ Cl. ___  Sez __   Ora di uscita __________                         </w:t>
      </w:r>
    </w:p>
    <w:p>
      <w:pPr>
        <w:pStyle w:val="Heading7"/>
        <w:ind w:left="0" w:hanging="0"/>
        <w:rPr/>
      </w:pPr>
      <w:r>
        <w:rPr/>
        <w:t xml:space="preserve">Sc. primaria Tempo Lungo__________________________________ Cl. ___  Sez __   Ora di uscita __________                      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</w:rPr>
        <w:t>Sc. primaria Tempo Breve __________________________________ Cl. ___  Sez __  Giorni Rientro ___  Ora di uscita ____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</w:rPr>
        <w:t>Sc. secondaria 1° grado (solo Frazioni)*</w:t>
      </w:r>
      <w:r>
        <w:rPr>
          <w:bCs/>
        </w:rPr>
        <w:t xml:space="preserve"> </w:t>
      </w:r>
      <w:r>
        <w:rPr>
          <w:b/>
          <w:bCs/>
        </w:rPr>
        <w:t>_______________________ Cl. ____ Sez __ Giorni Rientro ___  Ora di uscita ____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i/>
          <w:iCs/>
          <w:sz w:val="12"/>
        </w:rPr>
        <w:t>* I residenti del capoluogo dovranno rivolgersi alla CONTRAM</w:t>
      </w:r>
      <w:r>
        <w:rPr>
          <w:b/>
          <w:bCs/>
          <w:i/>
          <w:iCs/>
        </w:rPr>
        <w:t xml:space="preserve"> –</w:t>
      </w:r>
    </w:p>
    <w:p>
      <w:pPr>
        <w:pStyle w:val="Normal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) DI ESSERE A CONOSCENZA che il servizio viene concesso esclusivamente agli alunni che si iscrivono alla scuola dell'infanzia e primaria di competenza territoriale individuata sulla base dello strad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) DI AUTORIZZARE L’AUTISTA  a prelevare e riportare il proprio figlio nei punti di raccolta stabiliti annualmente dall’ufficio scuolabus;</w:t>
      </w:r>
    </w:p>
    <w:p>
      <w:pPr>
        <w:pStyle w:val="Heading3"/>
        <w:jc w:val="left"/>
        <w:rPr>
          <w:b w:val="false"/>
          <w:b w:val="false"/>
          <w:sz w:val="20"/>
          <w:szCs w:val="16"/>
          <w:lang w:val="en-US" w:eastAsia="en-US"/>
        </w:rPr>
      </w:pPr>
      <w:r>
        <w:rPr>
          <w:b w:val="false"/>
          <w:sz w:val="20"/>
          <w:szCs w:val="16"/>
          <w:lang w:val="en-US" w:eastAsia="en-US"/>
        </w:rPr>
      </w:r>
    </w:p>
    <w:p>
      <w:pPr>
        <w:pStyle w:val="Heading3"/>
        <w:jc w:val="left"/>
        <w:rPr/>
      </w:pPr>
      <w:r>
        <w:rPr>
          <w:sz w:val="20"/>
          <w:szCs w:val="16"/>
        </w:rPr>
        <w:t xml:space="preserve">5) DI IMPEGNARSI, ASSUMENDOSI OGNI RESPONSABILITA’ PENALE E CIVILE, A: </w:t>
      </w:r>
    </w:p>
    <w:p>
      <w:pPr>
        <w:pStyle w:val="Heading3"/>
        <w:jc w:val="left"/>
        <w:rPr>
          <w:sz w:val="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62865</wp:posOffset>
                </wp:positionV>
                <wp:extent cx="114300" cy="140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75pt;margin-top:4.95pt;width:8.95pt;height:11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 xml:space="preserve">       </w:t>
      </w:r>
    </w:p>
    <w:p>
      <w:pPr>
        <w:pStyle w:val="Heading3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  <w:r>
        <w:rPr>
          <w:sz w:val="20"/>
          <w:szCs w:val="16"/>
        </w:rPr>
        <w:t xml:space="preserve">essere presente alla fermata del pulmino al momento del rientro del proprio figlio da scuola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905</wp:posOffset>
                </wp:positionV>
                <wp:extent cx="114300" cy="156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0.15pt;width:8.9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autorizzare il conducente a lasciare in propria assenza il minore alle seguenti  persone maggiorenni: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_________________________________  b) ________________________________ c) _____________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b/>
          <w:bCs/>
          <w:i/>
          <w:iCs/>
          <w:sz w:val="12"/>
        </w:rPr>
        <w:t>Allegare copia documento di riconoscimento in corso di validità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Testonormale"/>
        <w:tabs>
          <w:tab w:val="clear" w:pos="709"/>
          <w:tab w:val="left" w:pos="326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Facoltativo</w:t>
      </w:r>
      <w:r>
        <w:rPr>
          <w:rFonts w:cs="Times New Roman" w:ascii="Times New Roman" w:hAnsi="Times New Roman"/>
          <w:b/>
        </w:rPr>
        <w:t xml:space="preserve"> per le Scuole Secondarie di 1° grado:</w:t>
      </w:r>
    </w:p>
    <w:p>
      <w:pPr>
        <w:pStyle w:val="Testonormale"/>
        <w:tabs>
          <w:tab w:val="clear" w:pos="709"/>
          <w:tab w:val="left" w:pos="3261" w:leader="none"/>
        </w:tabs>
        <w:ind w:left="210" w:hanging="210"/>
        <w:jc w:val="both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114300" cy="1562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0pt;width:8.9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llegare eventuale autorizzazione che esoneri l’Ente dall’obbligo della vigilanza nella salita e discesa del mezzo e da ogni altra responsabilità connessa </w:t>
      </w:r>
      <w:r>
        <w:rPr>
          <w:rFonts w:cs="Times New Roman" w:ascii="Times New Roman" w:hAnsi="Times New Roman"/>
          <w:bCs/>
          <w:sz w:val="16"/>
        </w:rPr>
        <w:t xml:space="preserve">(Legge n. 172/2017 di conversione DL148 del 16 ottobre 2017, art.19).       </w:t>
      </w:r>
    </w:p>
    <w:p>
      <w:pPr>
        <w:pStyle w:val="Normal"/>
        <w:rPr/>
      </w:pPr>
      <w:r>
        <w:rPr>
          <w:b/>
        </w:rPr>
        <w:t>6)   DI ESSERE CONSAPEVOLE che la responsabilità dell’autista e dell’assistente sono limitate al solo trasporto, per cui una volta che l’alunno/a sia sceso/a alla fermata lo stesso non ha più oneri a suo carico.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7)   CHE RISPETTERA’ categoricamente la fermata indicata e gli orari stabiliti dall’Ufficio Trasporti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DI RICHIEDERE IL SEGUENTE SERVIZIO: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116840" cy="132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.3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tutte le corse sia di andata che di ritorno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1684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0.35pt;width:9.1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le sole corse di andata del mattino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116840" cy="132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0.95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Trasporto per le sole corse del ritorno 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  <w:tab w:val="left" w:pos="326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I AVERE inoltre la necessità che il proprio figlio/a venga trasportato/a dal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presso il seguente indirizzo, differente dalla propria residenza ma sempre compreso tra le zone di competenza territoriale della scuola: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Via _____________________________ n. ___ Tel. _____________________ giorni 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(ART.13 DEL Decreto Leg.vo 30 giugno 2003 n. 196 – Codice in materia di protezione dati personali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i/>
          <w:iCs/>
          <w:sz w:val="16"/>
        </w:rPr>
        <w:t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lla Guardia di Finanza per controlli previsti; sono trasmessi nei casi di insolvenza  alle Società incaricate per la riscossione coattiva;sono trasmessi alle Poste Italiane per l’emissione dei bollettini di pagamento dei servizi comunali. I diritti dell’interessato in relazione al trattamento dei dati personali sono quelli indicati nell’art. 7 del Decreto sopra citato. Il titolare del trattamento dei dati personali è il Comune di Fabriano. Il Responsabile è il Dirigente del Servizio di Polizia Municipale – in Piazza del Comune, 1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ER ULTERIORI CHIARIMENTI ED INFORMAZIONI AGGIUNTIV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16"/>
        </w:rPr>
        <w:t xml:space="preserve">rivolgersi al Coordinatore del Servizio nei giorni feriali di </w:t>
      </w:r>
      <w:r>
        <w:rPr>
          <w:rFonts w:cs="Arial" w:ascii="Arial" w:hAnsi="Arial"/>
          <w:b/>
          <w:i/>
          <w:iCs/>
          <w:sz w:val="16"/>
        </w:rPr>
        <w:t>martedì, mercoledì e giovedì, dalle ore 10.00 alle ore 11.30,</w:t>
      </w:r>
      <w:r>
        <w:rPr>
          <w:rFonts w:cs="Arial" w:ascii="Arial" w:hAnsi="Arial"/>
          <w:b/>
          <w:sz w:val="16"/>
        </w:rPr>
        <w:t xml:space="preserve"> presso gli Uffici del Foro Boario, via Merloni, 5 - 7.      </w:t>
      </w:r>
      <w:r>
        <w:rPr>
          <w:rFonts w:cs="Arial" w:ascii="Arial" w:hAnsi="Arial"/>
          <w:b/>
          <w:sz w:val="16"/>
          <w:lang w:val="en-GB"/>
        </w:rPr>
        <w:t>Tel: 0732- 709600     e.mail: trasporto.scolastico@comune.fabriano.an.it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TARIFFE  SERVIZIO  SCUOLABUS  IN   VIGORE                                                                      </w:t>
      </w:r>
      <w:r>
        <w:rPr>
          <w:rFonts w:cs="Arial" w:ascii="Arial" w:hAnsi="Arial"/>
          <w:b/>
          <w:color w:val="FF0000"/>
          <w:sz w:val="24"/>
          <w:u w:val="single"/>
        </w:rPr>
        <w:t>(Approvate con D.G.C. n. 6 del 16/01/2018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tbl>
      <w:tblPr>
        <w:tblW w:w="10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5109"/>
      </w:tblGrid>
      <w:tr>
        <w:trPr>
          <w:trHeight w:val="248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bbonamento mensile per tutte le Scuol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ata e ritorno per 1° figlio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,3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ata e ritorno per 2° figlio e successivi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lo andata o solo ritorno per 1° figlio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7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lo andata o solo ritorno per 2° figlio e successivi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2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sporto handicap (solo per frequenza scuol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 servizio è </w:t>
            </w:r>
            <w:r>
              <w:rPr>
                <w:rFonts w:cs="Arial" w:ascii="Arial" w:hAnsi="Arial"/>
                <w:b/>
                <w:bCs/>
              </w:rPr>
              <w:t>gratuito</w:t>
            </w:r>
            <w:r>
              <w:rPr>
                <w:rFonts w:cs="Arial" w:ascii="Arial" w:hAnsi="Arial"/>
              </w:rPr>
              <w:t xml:space="preserve"> nel caso in cui l’utente sia aff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</w:rPr>
              <w:t>da disabilità certificata ai sensi della Legge 104/92</w:t>
            </w:r>
          </w:p>
        </w:tc>
      </w:tr>
      <w:tr>
        <w:trPr>
          <w:trHeight w:val="2503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   O   T  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 suddette tariffe potranno subire  variazioni nell’anno successiv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tariffa per il servizio trasporto scolastico va corrisposta indipendentemente dall'effettiva  fruizione del servizio salvo rinuncia scritta, che decorrerà dal mese successivo a quello di presentazi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i mesi di Giugno e Settembre le tariffe sono ridotte sulla base degli effettivi giorni di trasporto.</w:t>
            </w:r>
          </w:p>
          <w:p>
            <w:pPr>
              <w:pStyle w:val="Testonormale"/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ono esonerati dal pagamento della tariffa gli utenti del trasporto scolastico iscritti alla scuola di infanzia, primaria e secondaria  di 1° che hanno una situazione di handicap certificata. Le attestazioni presentate in corso d’anno, decorreranno, ai fini della quantificazione della tariffa, dal mese successivo a quello di presentazione. </w:t>
            </w:r>
          </w:p>
          <w:p>
            <w:pPr>
              <w:pStyle w:val="Testonormale"/>
              <w:tabs>
                <w:tab w:val="clear" w:pos="709"/>
                <w:tab w:val="left" w:pos="3261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9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i utenti iscritti alla scuola superiore di primo grado che per problemi organizzativi usufruiscono del trasporto misto (azienda pubblica urbana-scuolabus) o del solo trasporto dell’azienda pubblica urbana devono effettuare l’abbonamento, nella misura prevista dalla Normativa Regionale, direttamente presso l’azienda trasporto urbano convenzionat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6"/>
        </w:rPr>
        <w:t>Data _____________________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Firme genitori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sz w:val="16"/>
        </w:rPr>
        <w:t>_________________________________________________                              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stonormale"/>
        <w:tabs>
          <w:tab w:val="clear" w:pos="709"/>
          <w:tab w:val="left" w:pos="5940" w:leader="none"/>
        </w:tabs>
        <w:jc w:val="center"/>
        <w:rPr/>
      </w:pPr>
      <w:r>
        <w:rPr>
          <w:rFonts w:cs="Arial" w:ascii="Arial" w:hAnsi="Arial"/>
          <w:i/>
          <w:iCs/>
        </w:rPr>
        <w:t>Ai sensi dell’art. 13 comma 5 lett. a) del D. Lgs. 196/2003, i dati sopra riportati sono prescritti dalle disposizioni vigenti ai fini del procedimento per il quale sono richiesti e verranno utilizzati esclusivamente per tale scopo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709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5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5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8:00Z</dcterms:created>
  <dc:creator>Comune di Jesi</dc:creator>
  <dc:description/>
  <cp:keywords/>
  <dc:language>en-US</dc:language>
  <cp:lastModifiedBy>corradini.roberta</cp:lastModifiedBy>
  <cp:lastPrinted>2017-01-27T12:03:00Z</cp:lastPrinted>
  <dcterms:modified xsi:type="dcterms:W3CDTF">2020-11-20T09:28:00Z</dcterms:modified>
  <cp:revision>2</cp:revision>
  <dc:subject/>
  <dc:title>RICHIESTA  SERVIZIO  TRASPORTO SCOLASTICO   A</dc:title>
</cp:coreProperties>
</file>