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2" w:after="0"/>
        <w:ind w:right="1040" w:hanging="0"/>
        <w:rPr>
          <w:rFonts w:ascii="Times New Roman" w:hAnsi="Times New Roman" w:cs="Times New Roman"/>
          <w:spacing w:val="1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-631190</wp:posOffset>
                </wp:positionV>
                <wp:extent cx="337502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259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68" w:firstLine="2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da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2"/>
                                      <w:szCs w:val="12"/>
                                      <w:lang w:val="it-IT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42.2pt;mso-wrap-distance-left:7.05pt;mso-wrap-distance-right:7.05pt;mso-wrap-distance-top:0pt;mso-wrap-distance-bottom:0pt;margin-top:-49.7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259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68" w:firstLine="226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da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2"/>
                                <w:szCs w:val="12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2"/>
                                <w:szCs w:val="12"/>
                                <w:lang w:val="it-IT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2" w:after="0"/>
        <w:ind w:right="10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2" w:after="0"/>
        <w:ind w:right="10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lang w:val="it-I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Al Comune di Fabrian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Settore Polizia Municipal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Piazzale 26 Settembre 1997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60044 - FABRIAN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bCs/>
          <w:spacing w:val="1"/>
          <w:sz w:val="32"/>
          <w:szCs w:val="27"/>
          <w:lang w:val="it-IT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27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bCs/>
          <w:spacing w:val="1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pacing w:val="1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  <w:lang w:val="it-IT"/>
        </w:rPr>
        <w:t xml:space="preserve">OGGETTO: </w:t>
      </w:r>
      <w:r>
        <w:rPr>
          <w:rFonts w:cs="Times New Roman" w:ascii="Times New Roman" w:hAnsi="Times New Roman"/>
          <w:bCs/>
          <w:spacing w:val="-3"/>
          <w:sz w:val="27"/>
          <w:szCs w:val="27"/>
          <w:lang w:val="it-IT"/>
        </w:rPr>
        <w:t xml:space="preserve">Domanda di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occupazione suolo pubblico</w:t>
      </w:r>
      <w:r>
        <w:rPr>
          <w:rFonts w:cs="Times New Roman" w:ascii="Times New Roman" w:hAnsi="Times New Roman"/>
          <w:bCs/>
          <w:spacing w:val="-3"/>
          <w:sz w:val="27"/>
          <w:szCs w:val="27"/>
          <w:lang w:val="it-IT"/>
        </w:rPr>
        <w:t xml:space="preserve"> per installazione</w:t>
      </w:r>
      <w:r>
        <w:rPr>
          <w:rFonts w:cs="Times New Roman" w:ascii="Times New Roman" w:hAnsi="Times New Roman"/>
          <w:bCs/>
          <w:sz w:val="27"/>
          <w:szCs w:val="27"/>
          <w:lang w:val="it-IT"/>
        </w:rPr>
        <w:t xml:space="preserve"> temporanea </w:t>
      </w:r>
      <w:r>
        <w:rPr>
          <w:rFonts w:cs="Times New Roman" w:ascii="Times New Roman" w:hAnsi="Times New Roman"/>
          <w:bCs/>
          <w:spacing w:val="1"/>
          <w:sz w:val="27"/>
          <w:szCs w:val="27"/>
          <w:lang w:val="it-IT"/>
        </w:rPr>
        <w:t>d</w:t>
      </w:r>
      <w:r>
        <w:rPr>
          <w:rFonts w:cs="Times New Roman" w:ascii="Times New Roman" w:hAnsi="Times New Roman"/>
          <w:bCs/>
          <w:sz w:val="27"/>
          <w:szCs w:val="27"/>
          <w:lang w:val="it-IT"/>
        </w:rPr>
        <w:t>i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u w:val="single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highlight w:val="yellow"/>
          <w:u w:val="single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highlight w:val="yellow"/>
          <w:u w:val="single"/>
          <w:lang w:val="it-IT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u w:val="single"/>
          <w:lang w:val="it-IT"/>
        </w:rPr>
        <w:t>e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highlight w:val="yellow"/>
          <w:u w:val="single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highlight w:val="yellow"/>
          <w:u w:val="single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highlight w:val="yellow"/>
          <w:u w:val="single"/>
          <w:lang w:val="it-IT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u w:val="single"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  <w:highlight w:val="yellow"/>
          <w:u w:val="single"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highlight w:val="yellow"/>
          <w:u w:val="single"/>
          <w:lang w:val="it-IT"/>
        </w:rPr>
        <w:t>u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  <w:highlight w:val="yellow"/>
          <w:u w:val="single"/>
          <w:lang w:val="it-IT"/>
        </w:rPr>
        <w:t>b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highlight w:val="yellow"/>
          <w:u w:val="single"/>
          <w:lang w:val="it-IT"/>
        </w:rPr>
        <w:t>b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highlight w:val="yellow"/>
          <w:u w:val="single"/>
          <w:lang w:val="it-IT"/>
        </w:rPr>
        <w:t>li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u w:val="single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highlight w:val="yellow"/>
          <w:u w:val="single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highlight w:val="yellow"/>
          <w:u w:val="single"/>
          <w:lang w:val="it-IT"/>
        </w:rPr>
        <w:t>ta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u w:val="single"/>
          <w:lang w:val="it-IT"/>
        </w:rPr>
        <w:t>r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  <w:highlight w:val="yellow"/>
          <w:u w:val="single"/>
          <w:lang w:val="it-IT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  <w:u w:val="single"/>
          <w:lang w:val="it-IT"/>
        </w:rPr>
        <w:t>o</w:t>
      </w:r>
      <w:r>
        <w:rPr>
          <w:rFonts w:cs="Times New Roman" w:ascii="Times New Roman" w:hAnsi="Times New Roman"/>
          <w:bCs/>
          <w:sz w:val="27"/>
          <w:szCs w:val="27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bCs/>
          <w:spacing w:val="1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…………………………………………………..nato/a  a ……………………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………/………/………… residente a …………………………………via ………………..….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……n° …….., recapito Tel. n° ………………………………. in qualità di………….…..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ovvero in qualità di Leg. Rapp.te dell’Impresa denominata………………………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n sede legale in via ……………………………………...n°……..,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 n°…………………………….…  Mobile n°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. Fisc…………….…...………………..   P.Iva:………………………………………………….., iscritta alla camera di Commercio di……………….  R.E.A. n°……………………..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CHIEDE  LA  CONCESSIONE  DI  SUOLO  PUBBLICO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PER MATERIALE PUBBLICITARIO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7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spacing w:val="-3"/>
          <w:sz w:val="27"/>
          <w:szCs w:val="27"/>
          <w:lang w:val="it-IT"/>
        </w:rPr>
        <w:t xml:space="preserve">- </w:t>
      </w:r>
      <w:r>
        <w:rPr>
          <w:rFonts w:cs="Times New Roman" w:ascii="Times New Roman" w:hAnsi="Times New Roman"/>
          <w:b/>
          <w:lang w:val="it-IT"/>
        </w:rPr>
        <w:t>locandine</w:t>
      </w:r>
      <w:r>
        <w:rPr>
          <w:rFonts w:cs="Times New Roman" w:ascii="Times New Roman" w:hAnsi="Times New Roman"/>
          <w:lang w:val="it-IT"/>
        </w:rPr>
        <w:t xml:space="preserve">  n. __________ (mt.  __________ )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b/>
          <w:lang w:val="it-IT"/>
        </w:rPr>
        <w:t>striscioni</w:t>
      </w:r>
      <w:r>
        <w:rPr>
          <w:rFonts w:cs="Times New Roman" w:ascii="Times New Roman" w:hAnsi="Times New Roman"/>
          <w:lang w:val="it-IT"/>
        </w:rPr>
        <w:t xml:space="preserve">  n. __________ (mt.  __________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b/>
          <w:lang w:val="it-IT"/>
        </w:rPr>
        <w:t>altro</w:t>
      </w:r>
      <w:r>
        <w:rPr>
          <w:rFonts w:cs="Times New Roman" w:ascii="Times New Roman" w:hAnsi="Times New Roman"/>
          <w:lang w:val="it-IT"/>
        </w:rPr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. __________ (mt.  __________ ) 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pacing w:val="-3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71" w:before="29" w:after="0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>__________________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9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w w:val="99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9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7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 ……./………/201……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irma per esteso e leggibile</w:t>
      </w:r>
    </w:p>
    <w:p>
      <w:pPr>
        <w:sectPr>
          <w:type w:val="continuous"/>
          <w:pgSz w:w="11906" w:h="16838"/>
          <w:pgMar w:left="1020" w:right="1020" w:gutter="0" w:header="0" w:top="1702" w:footer="720" w:bottom="776"/>
          <w:cols w:num="2" w:equalWidth="false" w:sep="false">
            <w:col w:w="3147" w:space="2630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highlight w:val="yellow"/>
        </w:rPr>
      </w:pPr>
      <w:r>
        <w:rPr>
          <w:highlight w:val="yellow"/>
        </w:rPr>
        <w:t>AVVERTENZE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rt.38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>R.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45/2000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nd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t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z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pendente addetto ovvero sottoscritta e inviata all’ufficio protocollo del Comune di Fabriano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uni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ente a copia fotostatica, non autenticata, di un doc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ento di identità del sottos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ittore. 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ermine per la conclusione del procedimento (rilascio della concessione) è di giorni 30 dal ricevimento della richiesta al protocollo del Comune di Fabriano. Scaduto tale termine, entro e non oltre i quindici giorni successivi, il richiedente ha l’obbligo di presentarsi personalmente presso gli Uffici del Settore Polizia Municipale per il ritiro della Concession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ora il richiedente sia impossibilitato a presentarsi potrà delegare un familiare o altra persona di fiducia compilando l’atto di delega a seguito riportato ed allegando anche una copia del documento del delegat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ragraph">
                  <wp:posOffset>133350</wp:posOffset>
                </wp:positionV>
                <wp:extent cx="6329680" cy="335724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3357360"/>
                          <a:chOff x="0" y="0"/>
                          <a:chExt cx="6329520" cy="33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3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9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6640"/>
                            <a:ext cx="63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5760"/>
                            <a:ext cx="720" cy="33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9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0.5pt;width:498.4pt;height:264.35pt" coordorigin="861,210" coordsize="9968,5287">
                <v:shape id="shape_0" path="m0,0l9787,0e" stroked="t" o:allowincell="f" style="position:absolute;left:861;top:210;width:99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866;top:219;width:0;height:5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861;top:5496;width:99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10824;top:219;width:0;height:5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val="it-IT"/>
        </w:rPr>
        <w:t>Documentazione obbligatoria da allegare: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right="142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g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68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od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)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dentit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before="0" w:after="0"/>
        <w:ind w:left="426" w:right="145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v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 pu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before="0" w:after="0"/>
        <w:ind w:left="426" w:right="94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)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)   Marca da bollo da € 16,00 da apporre sull’atto concessorio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pacing w:val="1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5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lightGray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N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lightGray"/>
          <w:lang w:val="it-IT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.:</w:t>
      </w:r>
      <w:r>
        <w:rPr>
          <w:rFonts w:cs="Times New Roman" w:ascii="Times New Roman" w:hAnsi="Times New Roman"/>
          <w:spacing w:val="-3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occor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lightGray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lightGray"/>
          <w:lang w:val="it-IT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lightGray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lightGray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m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p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e s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pub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45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cy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reca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nd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 xml:space="preserve"> all’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f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o I.C.A.,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lightGray"/>
          <w:lang w:val="it-IT"/>
        </w:rPr>
        <w:t xml:space="preserve"> Viale S. Scala n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it-IT"/>
        </w:rPr>
        <w:t>. 115.</w:t>
      </w:r>
    </w:p>
    <w:p>
      <w:pPr>
        <w:pStyle w:val="Normal"/>
        <w:widowControl w:val="false"/>
        <w:autoSpaceDE w:val="false"/>
        <w:spacing w:lineRule="auto" w:line="240" w:before="29" w:after="0"/>
        <w:ind w:right="455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magenta"/>
          <w:lang w:val="it-IT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magenta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/>
      </w:pPr>
      <w:r>
        <w:rPr>
          <w:highlight w:val="yellow"/>
        </w:rPr>
        <w:t>ATTO DI DELEGA PER IL RITIRO DELLA CONCESSIONE</w:t>
      </w:r>
    </w:p>
    <w:p>
      <w:pPr>
        <w:pStyle w:val="Footnote"/>
        <w:ind w:hanging="142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sottoscritto__________________________________________essendo impossibilitato a recarsi presso il Comando Polizia Municipale per il ritiro della Concessione O.S.P.</w:t>
      </w:r>
      <w:r>
        <w:rPr>
          <w:rFonts w:cs="Times New Roman" w:ascii="Times New Roman" w:hAnsi="Times New Roman"/>
          <w:bCs/>
          <w:lang w:val="it-IT"/>
        </w:rPr>
        <w:t>, delega il Sig.________________________________________nato a____________________il______________ e residente a ____________________ in via________________________________________n°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elefono n°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n qualità di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Fabriano, ________________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irma per esteso e leggibil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val="it-IT"/>
        </w:rPr>
        <w:t>_________________________________</w:t>
      </w:r>
    </w:p>
    <w:p>
      <w:pPr>
        <w:pStyle w:val="Heading"/>
        <w:rPr>
          <w:highlight w:val="yellow"/>
        </w:rPr>
      </w:pPr>
      <w:r>
        <w:rPr>
          <w:highlight w:val="yellow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Art. 47 D.P.R. 445/2000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Il /la sottoscritto/a ………………………………………………………………………………., nato/a  in ……………………………..……………………Prov. di ……….. il ……/……./……….. residente  in …………………………………….. telefono……………………………., in qualità di ……………………………………………………………………., </w:t>
      </w:r>
      <w:r>
        <w:rPr>
          <w:rFonts w:cs="Times New Roman" w:ascii="Times New Roman" w:hAnsi="Times New Roman"/>
          <w:b/>
          <w:bCs/>
          <w:lang w:val="it-IT"/>
        </w:rPr>
        <w:t>consapevole che chiunque rilascia dichiarazioni mendaci, forma atti falsi o ne fa uso, è punito  con le  sanzioni penali così come previsto dall’art. 76 del  D.P.R. 445/2000, nonché da quanto previsto dall’art.75 del medesimo D.P.R. 445/2000,</w:t>
      </w:r>
    </w:p>
    <w:p>
      <w:pPr>
        <w:pStyle w:val="Heading1"/>
        <w:rPr/>
      </w:pPr>
      <w:r>
        <w:rPr/>
        <w:t>DICHIAR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otto la propria personale responsabilità quanto segue: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he il manufatto che si intende collocare, è stato calcolato, realizzato e sarà posto in opera tenendo conto della natura del terreno, della spinta del vento e in modo adeguato al fine di garantirne sempre, in particolar modo nei casi di sollecitazioni derivanti da fattori ambientali, la stabilità e la conformità alle norme previste a tutela della circolazione dei veicoli e persone, nonché di assicurare il proprio intervento, qualora fosse necessario, per la manutenzione.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inoltre di assumersi ogni responsabiltà derivante dal posizionamento e posa in opera dei manufatti per i quali si chiede l’autorizzazione all’occupazione del suolo pubblico.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tto, confermato e sottoscritto,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briano, ___/___/______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Firma per esteso e leggibile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/>
          <w:highlight w:val="yellow"/>
          <w:lang w:val="it-IT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AVVERTENZE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 norma dell’art. 28, comma 3 del D.P.R. 445/2000, le istanze e le dichiarazioni sostitutive di atto di notorietà, da produrre agli organi dell’amministrazione pubblica o ai gestori o esercenti di pubblici servizi, sono sottoscritte dall’interessato in presenza del dipendente addetto, ovvero sottoscritte e presentate unitamente a copia fotostatica non autentica di un documento di identità del dichiarant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ESENTE DA IMPOSTA DI BOLLO AI SENSI DELL’ART. 37 DEL D.P.R. 445/2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Possono essere oggetto di dichiarazioni sostitutive di atto di notorietà stati, qualità personali o fatti che siano a diretta conoscenza dell’interessa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La dichiarazione resa nell’interesse proprio del dichiarante può riguardare anche stati, qualità personali e fatti relativi ad altri soggetti, di cui egli abbia diretta conoscenz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Ad esclusione delle eccezioni previste da leggi speciali, NEI RAPPORTI CON LA PUBBLICA AMMINISTRAZIONE E CON I CONCESSIONARI DI PUBBLICI SERVIZI, tutti gli stati, qualità personali ed i fatti non espressamente previsti in qualità di dichiarazioni sostitutive di certificazioni, sono comprovati dall’interessato mediante la presente dichiarazione sostitutiva di atto di notorietà (art. 18 D.P.R. 445/200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La dichiarazione sostitutiva dell’atto di notorietà può riguardare anche il fatto che la copia di un atto o di un documento conservato o rilasciato da una pubblica amministrazione, la copia di una pubblicazione ovvero la copia di titoli di studio o di servizio SONO CONFORMI ALL’ORIGIN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Tale dichiarazione può altresì riguardare la conformità all’originale della copia dei documenti fiscali che devono obbligatoriamente essere conservati dai priva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Informativa ai sensi dell’art.13 del D.Lgs. 196/03: i dati sopra riportati sono prescritti dalle disposizioni vigenti ai fini del procedimento per il quale sono richiesti e verranno utilizzati esclusivamente per tale scopo.</w:t>
      </w:r>
    </w:p>
    <w:p>
      <w:pPr>
        <w:pStyle w:val="Heading"/>
        <w:rPr>
          <w:highlight w:val="yellow"/>
        </w:rPr>
      </w:pPr>
      <w:bookmarkStart w:id="0" w:name="_Hlk525053845"/>
      <w:bookmarkEnd w:id="0"/>
      <w:r>
        <w:rPr>
          <w:highlight w:val="yellow"/>
        </w:rPr>
        <w:t xml:space="preserve">DICHIARAZIONE </w:t>
      </w:r>
    </w:p>
    <w:p>
      <w:pPr>
        <w:pStyle w:val="Heading"/>
        <w:rPr>
          <w:b w:val="false"/>
          <w:b w:val="false"/>
        </w:rPr>
      </w:pPr>
      <w:r>
        <w:rPr>
          <w:b w:val="false"/>
          <w:highlight w:val="yellow"/>
        </w:rPr>
        <w:t>Ex D.G. n. 49 del 24.04.2018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it-IT"/>
        </w:rPr>
      </w:r>
      <w:bookmarkStart w:id="1" w:name="_Hlk525053845"/>
      <w:bookmarkStart w:id="2" w:name="_Hlk525053845"/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Il sottoscritto _________________________________________ a nome d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Associazione 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Gruppo o movimento politico 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 xml:space="preserve">Altro ______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 xml:space="preserve">contestualmente alla richiesta di uso di uno spazio pubblico,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ovver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 xml:space="preserve">alla richiesta di patrocinio/contributo per la propria iniziativa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00" w:after="240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dichiara quanto segue:</w:t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1" w:before="100" w:after="24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Di essere fedele ai principi della Costituzione italiana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" w:before="100" w:after="24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Di ripudiare qualsiasi ideologia antidemocratica, in particolare quella fascista e nazista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" w:before="100" w:after="24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Di ripudiare qualsiasi idea che si basi sulla discriminazione riguardo a appartenenza etnica, confessione religiosa, appartenenza di genere o all’orientamento sessuale o alle condizioni personali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" w:before="100" w:after="24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  <w:t>Di essere consapevole di quanto stabilito dalla normativa a riguardo</w:t>
      </w:r>
    </w:p>
    <w:p>
      <w:pPr>
        <w:pStyle w:val="Paragrafoelenco"/>
        <w:numPr>
          <w:ilvl w:val="0"/>
          <w:numId w:val="0"/>
        </w:numPr>
        <w:suppressAutoHyphens w:val="true"/>
        <w:spacing w:lineRule="atLeast" w:line="1" w:before="100" w:after="240"/>
        <w:ind w:left="720" w:hanging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iano lì __________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irma per esteso e leggibil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1"/>
    </w:pPr>
    <w:rPr>
      <w:rFonts w:ascii="Times New Roman" w:hAnsi="Times New Roman" w:cs="Times New Roman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3"/>
    </w:pPr>
    <w:rPr>
      <w:rFonts w:ascii="Times New Roman" w:hAnsi="Times New Roman" w:cs="Times New Roman"/>
      <w:b/>
      <w:bCs/>
      <w:sz w:val="28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val="en-US"/>
    </w:rPr>
  </w:style>
  <w:style w:type="character" w:styleId="CarattereCarattere1">
    <w:name w:val=" Carattere Carattere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7:00Z</dcterms:created>
  <dc:creator>grassi.annalisa</dc:creator>
  <dc:description>Document was created by {applicationname}, version: {version}</dc:description>
  <cp:keywords/>
  <dc:language>en-US</dc:language>
  <cp:lastModifiedBy>grassi.annalisa</cp:lastModifiedBy>
  <cp:lastPrinted>2018-10-01T12:35:00Z</cp:lastPrinted>
  <dcterms:modified xsi:type="dcterms:W3CDTF">2021-05-07T13:19:00Z</dcterms:modified>
  <cp:revision>41</cp:revision>
  <dc:subject/>
  <dc:title>modello pubblicità</dc:title>
</cp:coreProperties>
</file>