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485265" cy="1044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Spett.le Ufficio Trasporto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omune di Fabriano</w:t>
      </w:r>
      <w:r>
        <w:rPr>
          <w:b/>
          <w:sz w:val="28"/>
          <w:szCs w:val="32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Oggetto</w:t>
      </w:r>
      <w:r>
        <w:rPr>
          <w:b/>
          <w:bCs/>
        </w:rPr>
        <w:t>:  RILASCIO MINORI - AUTORIZZAZIONE  per Conducente ed Assistente</w:t>
      </w:r>
    </w:p>
    <w:p>
      <w:pPr>
        <w:pStyle w:val="Normal"/>
        <w:jc w:val="both"/>
        <w:rPr/>
      </w:pPr>
      <w:r>
        <w:rPr>
          <w:b/>
          <w:bCs/>
        </w:rPr>
        <w:t>Anno scolastico …../.....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genitore di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Scuol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te  la necessità di consegnare il minore in diversa Via di residenza e precisament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 U T O R I Z Z 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ropria personale responsabilità il conducente e l’assistente dello scuolabus a lasciare, in propria assenza, il minore alle seguenti persone maggioren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 tal fine allega i documenti dei suddetti autorizz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ano, 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45:00Z</dcterms:created>
  <dc:creator>pilati.rossana</dc:creator>
  <dc:description/>
  <dc:language>en-US</dc:language>
  <cp:lastModifiedBy>strippoli.cataldo</cp:lastModifiedBy>
  <cp:lastPrinted>2016-10-04T17:47:00Z</cp:lastPrinted>
  <dcterms:modified xsi:type="dcterms:W3CDTF">2017-01-31T11:27:00Z</dcterms:modified>
  <cp:revision>11</cp:revision>
  <dc:subject/>
  <dc:title>                                                     CITTA’ DI FABRIANO  </dc:title>
</cp:coreProperties>
</file>