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8463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omune di Fabriano</w:t>
      </w:r>
      <w:r>
        <w:rPr>
          <w:b/>
          <w:sz w:val="28"/>
          <w:szCs w:val="3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NNO SCOLASTICO  2018/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  <w:bCs/>
        </w:rPr>
        <w:t>:  RILASCIO MINORI - AUTORIZZAZIONE  per Conducente ed Assistente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genitore d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 la necessità di consegnare il minore in diversa Via di residenza e precisamen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U T O R I Z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personale responsabilità il conducente e l’assistente dello scuolabus a lasciare, in propria assenza, il minore alle seguenti persone maggiore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tal fine allega i documenti dei suddetti autor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pilati.rossana</dc:creator>
  <dc:description/>
  <dc:language>en-US</dc:language>
  <cp:lastModifiedBy>pilati.rossana</cp:lastModifiedBy>
  <cp:lastPrinted>2017-09-09T07:26:00Z</cp:lastPrinted>
  <dcterms:modified xsi:type="dcterms:W3CDTF">2018-02-22T13:03:00Z</dcterms:modified>
  <cp:revision>3</cp:revision>
  <dc:subject/>
  <dc:title>                                                     CITTA’ DI FABRIANO  </dc:title>
</cp:coreProperties>
</file>